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0655</wp:posOffset>
            </wp:positionH>
            <wp:positionV relativeFrom="paragraph">
              <wp:posOffset>-10096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6            февраля </w:t>
        <w:tab/>
        <w:t xml:space="preserve"> 17                                                                           58/17-0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рбитражный суд Приднестровской Молдавской Республики в составе судьи Романенко А.П. рассмотрел в судебном заседании дело по иску Налоговой инспекции по г.Каменка и Каменскому району (г.Каменка, пер.Солтыса, д.2) к ООО «Кварк» (г.Каменка, ул.Ленина, д.53) о ликвидации организации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от истца: представлено ходатайство о рассмотрении дела в отсутствие представителей;</w:t>
      </w:r>
    </w:p>
    <w:p>
      <w:pPr>
        <w:pStyle w:val="Normal"/>
        <w:ind w:firstLine="720"/>
        <w:jc w:val="both"/>
        <w:rPr/>
      </w:pPr>
      <w:r>
        <w:rPr/>
        <w:t>от ответчика: не явилс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установил</w:t>
      </w:r>
      <w:r>
        <w:rPr/>
        <w:t>: Налоговая инспекция по г.Каменка и Каменскому району (далее – налоговый орган, инспекция) обратилась в арбитражный  суд с исковым заявлением, в котором просит ликвидировать Общество с ограниченной ответственностью «Кварк», зарегистрированное в Государственном реестре юридических лиц МЮ ПМР 26.11.1993г., регистрационный номер 1706, номер и серия свидетельства о регистрации 1706А, по тем основаниям, что ответчик, несмотря на все предпринятые инспекцией меры, не представляет в налоговый орган отчеты о финансово-хозяйственной деятельности. Действия ответчика являются грубым нарушением налогового законодательства и, в соответствии с п.п. б) п.2 ст. 64 ГК ПМР, основанием для ликвидаци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Ответчик, при надлежащем уведомлении о месте и времени разбирательства дела, представителей в судебное заседание не направил, отзыв на иск не представил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материалы дела, заслушав представителя истца, арбитражный суд установ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6 ноября 1993 года в Государственный реестр юридических лиц внесена запись о государственной регистрации созданного путем учреждения общества с ограниченной ответственностью «Кварк», (рег. № 1706). ООО «Кварк» более 6-ти месяцев, не представляет налоговому органу отчеты о финансово-хозяйственной деятельности, что подтверждается уведомлениями о явке от 18.10.2016г.  исх. № 01-29/1449, от 22.12.2016г. № 01-29/1706 и №01-29/1705. Согласно сведениям ОАО «Эксимбанк», ЗАО «Приднестровский сбербанк», ЗАО «Агропромбанк» ответчик не имеет открытых счетов. 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доводы искового заявления налогового органа и представленные доказательства, спор, суд находит требования обоснованными и подлежащими удовлетворению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п. г) п.2 ст.9 Закона ПМР «Об основах налоговой системы в Приднестровской Молдавской Республике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11 статьи 8 Закона ПМР «О Государственной налоговой службе Приднестровской Молдавской Республики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 </w:t>
      </w:r>
    </w:p>
    <w:p>
      <w:pPr>
        <w:pStyle w:val="Normal"/>
        <w:autoSpaceDE w:val="false"/>
        <w:ind w:firstLine="540"/>
        <w:jc w:val="both"/>
        <w:rPr/>
      </w:pPr>
      <w:r>
        <w:rPr/>
        <w:t>Истцом доказано, что более 6-ти месяцев, ответчик не представляет налоговому органу бухгалтерскую отчетность и расчеты по налоговым платежам и сборам, не предъявляет налоговым органам документы и пояснения, связанные с исчислением и уплатой налог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, учитывая длительный период непредставления отчетности и непринятие ответчиком мер по устранению допущенного нарушения, суд приходит к выводу о том, что нарушение ответчиком п.п. г) п.2 ст. 9 Закона ПМР «Об основах налоговой системы в Приднестровской Молдавской Республике» следует квалифицировать как грубое нарушение Закона. Осуществление юридическим лицом деятельности с грубыми нарушениями Закона, в соответствии с п.б)  ч.2 ст. 64 ГК ПМР, является основанием для его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Выписка из государственного реестра юридических лиц о юридическом лице по состоянию на 24.01.2017г. свидетельствуют о том, что юридическое лицо из данного реестра не исключено, в процессе ликвидации не находи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, что исковые требования подлежат удовлетворению, государственная пошлина, по правилам ст. 84 АПК ПМР, относится на ответчика. 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и руководствуясь п.п. б) п.2 ст.64 ГК ПМР, ст.ст.84, 113-116 АПК ПМР, арбитражный суд</w:t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 Исковые требования Налоговой инспекции по г.Каменка и Каменскому району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>2. Ликвидировать Общество с ограниченной ответственностью «Кварк», зарегистрированное в Государственном реестре юридических лиц МЮ ПМР 26 ноября 1993 года за № 1706, место нахождения: г.Каменка, ул.Ленина, д.53.</w:t>
      </w:r>
    </w:p>
    <w:p>
      <w:pPr>
        <w:pStyle w:val="Normal"/>
        <w:autoSpaceDE w:val="false"/>
        <w:ind w:firstLine="540"/>
        <w:jc w:val="both"/>
        <w:rPr/>
      </w:pPr>
      <w:r>
        <w:rPr/>
        <w:t>3. Назначить ликвидатора в лице ликвидационной комиссии при Государственной администрации г.Каменка и Каме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 Взыскать с ООО «Кварк» в доход Республиканского бюджета государственную пошлину в сумме 435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58:00Z</dcterms:created>
  <dc:creator>user</dc:creator>
  <dc:description/>
  <cp:keywords/>
  <dc:language>en-US</dc:language>
  <cp:lastModifiedBy>Rap</cp:lastModifiedBy>
  <cp:lastPrinted>2017-02-22T08:30:00Z</cp:lastPrinted>
  <dcterms:modified xsi:type="dcterms:W3CDTF">2017-02-22T06:31:00Z</dcterms:modified>
  <cp:revision>37</cp:revision>
  <dc:subject/>
  <dc:title>РЕСПУБЛИКА МОЛДОВАНЯСКЭ                                                                                 ПРИДНIСТРОВСЬКА МОЛДАВ</dc:title>
</cp:coreProperties>
</file>