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39520</wp:posOffset>
            </wp:positionH>
            <wp:positionV relativeFrom="paragraph">
              <wp:posOffset>-24257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1             февраля            17                                                                     57/17-11</w:t>
      </w:r>
    </w:p>
    <w:p>
      <w:pPr>
        <w:pStyle w:val="TextBody"/>
        <w:ind w:left="20" w:right="20" w:firstLine="700"/>
        <w:rPr>
          <w:b/>
          <w:b/>
        </w:rPr>
      </w:pPr>
      <w:r>
        <w:rPr>
          <w:b/>
        </w:rPr>
      </w:r>
    </w:p>
    <w:p>
      <w:pPr>
        <w:pStyle w:val="TextBody"/>
        <w:ind w:left="20" w:right="20" w:firstLine="700"/>
        <w:rPr/>
      </w:pPr>
      <w:r>
        <w:rPr/>
      </w:r>
    </w:p>
    <w:p>
      <w:pPr>
        <w:pStyle w:val="TextBody"/>
        <w:ind w:left="20" w:right="20" w:firstLine="7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Е.А. Кушко, рассмотрев в открытом судебном заседании заявление Налоговой инспекции по г. Рыбница и Рыбницкому району (г. Рыбница, ул. Кирова, 134/1) о привлечении к административной ответственности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(г. Рыбница, ул. Ленина, д. 1 «Б»), </w:t>
      </w:r>
    </w:p>
    <w:p>
      <w:pPr>
        <w:pStyle w:val="Normal"/>
        <w:ind w:firstLine="720"/>
        <w:jc w:val="both"/>
        <w:rPr/>
      </w:pPr>
      <w:r>
        <w:rPr/>
        <w:t>при участии Налоговой инспекции по г. Рыбница и Рыбницкому району – С.Ю.Герб по доверенности от 5 января 2017 года,</w:t>
      </w:r>
    </w:p>
    <w:p>
      <w:pPr>
        <w:pStyle w:val="Normal"/>
        <w:ind w:firstLine="720"/>
        <w:jc w:val="both"/>
        <w:rPr/>
      </w:pPr>
      <w:r>
        <w:rPr/>
        <w:t>в отсутствие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, извещенного надлежащим образом о времени и месте судебного заседания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/>
        <w:t>заявление Налоговой инспекции по г. Рыбница и Рыбницкому району (далее</w:t>
      </w:r>
      <w:r>
        <w:rPr>
          <w:b/>
        </w:rPr>
        <w:t xml:space="preserve"> –</w:t>
      </w:r>
      <w:r>
        <w:rPr/>
        <w:t xml:space="preserve"> налоговая инспекция, заявитель) о привлечении к административной ответственности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(далее –  некоммерческое партнерство) определением Арбитражного суда Приднестровской Молдавской Республики (далее – Арбитражный суд, суд) от 7 февраля 2017 года принято к производству суда, судебное заседание назначено на 21 февраля 2017 года.</w:t>
      </w:r>
    </w:p>
    <w:p>
      <w:pPr>
        <w:pStyle w:val="Normal"/>
        <w:ind w:right="-2" w:firstLine="720"/>
        <w:jc w:val="both"/>
        <w:rPr/>
      </w:pPr>
      <w:r>
        <w:rPr/>
        <w:t xml:space="preserve">В состоявшемся в назначенное время заседании суд в порядке статьи 104 Арбитражного процессуального кодекса Приднестровской Молдавской Республики (далее – АПК ПМР) проверил явку лиц, участвующих в деле, и установил отсутствие некоммерческого партнерства. </w:t>
      </w:r>
    </w:p>
    <w:p>
      <w:pPr>
        <w:pStyle w:val="Normal"/>
        <w:ind w:right="-2" w:firstLine="720"/>
        <w:jc w:val="both"/>
        <w:rPr/>
      </w:pPr>
      <w:r>
        <w:rPr/>
        <w:t>Из содержания пункта 3 статьи 130-16 АПК ПМР следует, что неявка в судебное заседание лиц, участвующих в деле, извещенных надлежащим образом о времени и месте судебного разбирательства, не является препятствием для рассмотрения дела, если суд не признал их явку обязательной.</w:t>
      </w:r>
    </w:p>
    <w:p>
      <w:pPr>
        <w:pStyle w:val="Normal"/>
        <w:ind w:right="-2" w:firstLine="720"/>
        <w:jc w:val="both"/>
        <w:rPr/>
      </w:pPr>
      <w:r>
        <w:rPr/>
        <w:t>Факт надлежащего извещения некоммерческого партнерства подтверждается имеющимся в материалах дела почтовым уведомлением № 5/711 от 7 февраля 2017 года; его явка судом не признавалась обязательной.</w:t>
      </w:r>
    </w:p>
    <w:p>
      <w:pPr>
        <w:pStyle w:val="Normal"/>
        <w:ind w:right="-2" w:firstLine="720"/>
        <w:jc w:val="both"/>
        <w:rPr/>
      </w:pPr>
      <w:r>
        <w:rPr/>
        <w:t>При таких обстоятельствах Арбитражный суд не усмотрел препятствий для разрешения спора в отсутствие некоммерческого партнерства.</w:t>
      </w:r>
    </w:p>
    <w:p>
      <w:pPr>
        <w:pStyle w:val="Normal"/>
        <w:ind w:right="-2" w:firstLine="720"/>
        <w:jc w:val="both"/>
        <w:rPr/>
      </w:pPr>
      <w:r>
        <w:rPr/>
        <w:t>Дело № 57/17-11 рассмотрено по существу в судебном заседании 21 февраля 2017 года, в котором оглашена резолютивная часть решения. В полном объеме мотивированное решение изготовлено 22 февраля 2017 года.</w:t>
      </w:r>
    </w:p>
    <w:p>
      <w:pPr>
        <w:pStyle w:val="Normal"/>
        <w:ind w:right="-2" w:firstLine="720"/>
        <w:jc w:val="both"/>
        <w:rPr/>
      </w:pPr>
      <w:r>
        <w:rPr>
          <w:b/>
        </w:rPr>
        <w:t>Налоговая инспекция по г. Рыбница и Рыбницкому району</w:t>
      </w:r>
      <w:r>
        <w:rPr/>
        <w:t xml:space="preserve"> требование о привлечении некоммерческого партнерства к административной ответственности, предусмотренной пунктом 1 статьи 15.27 Кодекса Приднестровской Молдавской Республики об административных правонарушениях (далее – КоАП ПМР), обосновала следующим.</w:t>
      </w:r>
    </w:p>
    <w:p>
      <w:pPr>
        <w:pStyle w:val="Normal"/>
        <w:ind w:firstLine="709"/>
        <w:jc w:val="both"/>
        <w:rPr/>
      </w:pPr>
      <w:r>
        <w:rPr/>
        <w:t>Заявителем в ходе проведения камеральной проверки отчетов некоммерческого партнерства об объемах бартерных операций на территории ПМР и во внешнеэкономической деятельности за 2016 год установлено нарушение в виде превышения установленного предела лимита бартерных операций.</w:t>
      </w:r>
    </w:p>
    <w:p>
      <w:pPr>
        <w:pStyle w:val="Normal"/>
        <w:ind w:firstLine="709"/>
        <w:jc w:val="both"/>
        <w:rPr/>
      </w:pPr>
      <w:r>
        <w:rPr/>
        <w:t>Согласно пункту б) статьи 11-1 Закона ПМР «О внутренней торговле» для данного субъекта налогообложения установлен лимит бартерных сделок – не более 5% от общего объема реализованных товаров (работ, услуг) в год.</w:t>
      </w:r>
    </w:p>
    <w:p>
      <w:pPr>
        <w:pStyle w:val="Normal"/>
        <w:ind w:firstLine="709"/>
        <w:jc w:val="both"/>
        <w:rPr/>
      </w:pPr>
      <w:r>
        <w:rPr/>
        <w:t>Некоммерческим партнерством превышена сумма установленного лимита бартерных сделок  на 163 721,17 рублей.</w:t>
      </w:r>
      <w:r>
        <w:rPr>
          <w:b/>
        </w:rPr>
        <w:t xml:space="preserve"> </w:t>
      </w:r>
      <w:r>
        <w:rPr/>
        <w:t>Данная сумма образована</w:t>
      </w:r>
      <w:r>
        <w:rPr>
          <w:b/>
        </w:rPr>
        <w:t xml:space="preserve"> </w:t>
      </w:r>
      <w:r>
        <w:rPr/>
        <w:t>вследствие проведения бартерных операций при расчете с физическими  и юридическими лицами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>В связи с этим 30 января 2017 года заявителем составлен протокол №150512 об административном правонарушении в отношении некоммерческого партнерства по пункту 1 статьи 15.27 КоАП ПМР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 и в соответствии со статьей 23.1 КоАП ПМР налоговая инспекция обратилась в Арбитражный суд с рассматриваемым заявл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Республиканское некоммерческое партнерство «Ассоциация крестьянских фермерских хозяйств и других сельскохозяйственных производителей Приднестровья»</w:t>
      </w:r>
      <w:r>
        <w:rPr/>
        <w:t xml:space="preserve"> не реализовало предусмотренного статьей 98 Арбитражного процессуального кодекса Приднестровской Молдавской Республики права на представление отзыва по существу требований заявителя. 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>
          <w:b/>
        </w:rPr>
        <w:t>Арбитражный суд</w:t>
      </w:r>
      <w:r>
        <w:rPr/>
        <w:t>, заслушав заявителя, изучив и оценив представленные им доказательства, приходит к выводу о том, что имеются основания для привлечения некоммерческого партнерства к административной ответственности ввиду следующего.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д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Данная норма корреспондирует положениям пункта 3 статьи 1.5 КоАП ПМР, в соответствии с которыми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в отношении некоммерческого партнерства 30 января 2017 года налоговой инспекцией составлен протокол об административном правонарушении серии МФ № 150512 (далее – протокол) по пункту 1 статьи 15.27 КоАП ПМР.</w:t>
      </w:r>
    </w:p>
    <w:p>
      <w:pPr>
        <w:pStyle w:val="Normal"/>
        <w:ind w:firstLine="709"/>
        <w:jc w:val="both"/>
        <w:rPr/>
      </w:pPr>
      <w:r>
        <w:rPr/>
        <w:t>На основании подпункта г) пункта 1 статьи 29.4 КоАП ПМР Арбитражный суд установил наличие полномочий на составление протокола об административном правонарушении, предусмотренном статьей 15.27 КоАП ПМР.</w:t>
      </w:r>
    </w:p>
    <w:p>
      <w:pPr>
        <w:pStyle w:val="Normal"/>
        <w:ind w:firstLine="709"/>
        <w:jc w:val="both"/>
        <w:rPr/>
      </w:pPr>
      <w:r>
        <w:rPr/>
        <w:t>Обозначенный выше протокол составлен заявителем с соблюдением требований КоАП ПМР, в том числе, регламентирующих порядок извещения лица, привлекаемого к административной ответственности. Проверив процедуру составления протокола об административном правонарушении в отношении общества,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Normal"/>
        <w:ind w:firstLine="709"/>
        <w:jc w:val="both"/>
        <w:rPr/>
      </w:pPr>
      <w:r>
        <w:rPr/>
        <w:t>Из содержания протокола следует, что налоговой инспекцией установлено нарушение некоммерческим партнерством подпункта б) статьи 11-1 Закона Приднестровской Молдавской Республики «О внутренней торговле» и данные действия квалифицированы как административной правонарушение, ответственность за совершение которого предусмотрена пунктом 1 статьи 15.27 КоАП ПМР.</w:t>
      </w:r>
    </w:p>
    <w:p>
      <w:pPr>
        <w:pStyle w:val="Normal"/>
        <w:ind w:firstLine="709"/>
        <w:jc w:val="both"/>
        <w:rPr/>
      </w:pPr>
      <w:r>
        <w:rPr/>
        <w:t>Диспозиция названной процессуальной нормы кодифицировано процессуального закона содержит следующее описание административного правонарушения – нарушение порядка осуществления бартерных операций на территории Приднестровской Молдавской Республики, включая осуществление бартерных операций сверх лимита, установленного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орядок осуществления бартерных операций на территории Приднестровской Молдавской Республики, включая установление лимитов при осуществлении бартерных сделок, определен Законом Приднестровской Молдавской Республики «О внутренней торговле».</w:t>
      </w:r>
    </w:p>
    <w:p>
      <w:pPr>
        <w:pStyle w:val="32"/>
        <w:spacing w:lineRule="auto" w:line="240" w:before="0" w:after="0"/>
        <w:ind w:firstLine="709"/>
        <w:rPr/>
      </w:pPr>
      <w:r>
        <w:rPr>
          <w:bCs/>
          <w:sz w:val="24"/>
          <w:szCs w:val="24"/>
        </w:rPr>
        <w:t>В соответствии с подпунктом б) статьи 11-1 указанного Закона разрешается заключение бартерных операций, проводимых на территории Приднестровской Молдавской Республики, с юридическими лицами, а также с физическими лицами, как осуществляющими, так и не осуществляющими предпринимательскую деятельность без образования юридического лица, не более 5 процентов от общего объема реализованных товаров (работ, услуг) в год.</w:t>
      </w:r>
    </w:p>
    <w:p>
      <w:pPr>
        <w:pStyle w:val="Normal"/>
        <w:ind w:firstLine="709"/>
        <w:jc w:val="both"/>
        <w:rPr/>
      </w:pPr>
      <w:r>
        <w:rPr/>
        <w:t>На основании имеющейся в материалах дела надлежащим образом заверенной копии отчета об объемах бартерных операций на территории Приднестровской Молдавской Республики и во внешнеэкономической деятельности некоммерческим партнерством в 2016 году превышен установленный лимит бартерных операций на 163 721 рубль 17 копеек, что составляет 51,5% от фактически осуществленных бартерных операций.</w:t>
      </w:r>
    </w:p>
    <w:p>
      <w:pPr>
        <w:pStyle w:val="Normal"/>
        <w:ind w:firstLine="709"/>
        <w:jc w:val="both"/>
        <w:rPr/>
      </w:pPr>
      <w:r>
        <w:rPr/>
        <w:t>Данное обстоятельство подтверждено законным представителем некоммерческого партнерства при составлении протокола и зафиксировано в таковом в виде объяснений.</w:t>
      </w:r>
    </w:p>
    <w:p>
      <w:pPr>
        <w:pStyle w:val="Normal"/>
        <w:ind w:firstLine="709"/>
        <w:jc w:val="both"/>
        <w:rPr/>
      </w:pPr>
      <w:r>
        <w:rPr/>
        <w:t>На основании изложенного выше Арбитражный суд констатирует доказанность налоговой инспекцией события и состава административного правонарушения, совершенного некоммерческим партнерство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статьи 1.5 КоАП ПМР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20"/>
        <w:jc w:val="both"/>
        <w:rPr/>
      </w:pPr>
      <w:r>
        <w:rPr/>
        <w:t>Статья 27.1 КоАП ПМР устанавливает перечень обстоятельств, подлежащих выяснению по делу об административных правонарушениях. К таковым относится и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Наличие вины раскрывается через субъективную сторону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>Понятие вины юридического лица раскрыто в пункте 2 статьи 2.1 КоАП ПМР. Так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9"/>
        <w:jc w:val="both"/>
        <w:rPr/>
      </w:pPr>
      <w:r>
        <w:rPr/>
        <w:t>Некоммерческим партнерством не представлено суду доказательств, свидетельствующих о невозможности исполнения им требований подпункта г) пункта 1 статьи 11-1 Закона Приднестровской Молдавской Республики «О внутренней торговле»; судом соответствующие обстоятельства в ходе рассмотрения дела не установлены.</w:t>
      </w:r>
    </w:p>
    <w:p>
      <w:pPr>
        <w:pStyle w:val="Normal"/>
        <w:ind w:firstLine="709"/>
        <w:jc w:val="both"/>
        <w:rPr/>
      </w:pPr>
      <w:r>
        <w:rPr/>
        <w:t>Таким образом, некоммерческое партнерство подлежит привлечению к административной ответственности на основании пункта 1 статьи 15.27 КоАП ПМР.</w:t>
      </w:r>
    </w:p>
    <w:p>
      <w:pPr>
        <w:pStyle w:val="Normal"/>
        <w:ind w:firstLine="720"/>
        <w:jc w:val="both"/>
        <w:rPr/>
      </w:pPr>
      <w:r>
        <w:rPr/>
        <w:t>Срок привлечения к административной ответственности, предусмотренный пунктом 1 статьи 4.7 КоАП ПМР, не истек.</w:t>
      </w:r>
    </w:p>
    <w:p>
      <w:pPr>
        <w:pStyle w:val="Normal"/>
        <w:ind w:firstLine="720"/>
        <w:jc w:val="both"/>
        <w:rPr/>
      </w:pPr>
      <w:r>
        <w:rPr/>
        <w:t>Оснований для применения статьи 2.16. КоАП ПМР и освобождения общества от административной ответственности у суда не имеется, доказательств наличия таковых некоммерческим партнерством не представлено.</w:t>
      </w:r>
    </w:p>
    <w:p>
      <w:pPr>
        <w:pStyle w:val="Normal"/>
        <w:ind w:firstLine="720"/>
        <w:jc w:val="both"/>
        <w:rPr/>
      </w:pPr>
      <w:r>
        <w:rPr/>
        <w:t>Санкция пункта 1 статьи 15.27 КоАП ПМР предусматривает ответственность юридических лиц за указанное правонарушение в виде административного штрафа в размере от 1/10 до одного размера суммы проведенной бартерной операции.</w:t>
      </w:r>
    </w:p>
    <w:p>
      <w:pPr>
        <w:pStyle w:val="Normal"/>
        <w:ind w:firstLine="720"/>
        <w:jc w:val="both"/>
        <w:rPr/>
      </w:pPr>
      <w:r>
        <w:rPr/>
        <w:t>Согласно пункту 3 статьи 4.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/>
        <w:t>Согласно выписке из государственного реестра юридических лиц о юридическом лице по состоянию на 31 января 2017 года в отношении некоммерческого партнерства на основании определения Арбитражного суда от 28 декабря 2016 года по делу № 1418/16-11 введена процедура наблюдения в соответствии с Законом Приднестровской Молдавской Республики «О несостоятельности (банкротстве)». Изложенное позволяет суду прийти к выводу о неудовлетворительном финансовом и имущественном положении некоммерческого партнерства.</w:t>
      </w:r>
    </w:p>
    <w:p>
      <w:pPr>
        <w:pStyle w:val="Normal"/>
        <w:ind w:firstLine="709"/>
        <w:jc w:val="both"/>
        <w:rPr/>
      </w:pPr>
      <w:r>
        <w:rPr/>
        <w:t>Принимая во внимание изложенное, Арбитражный суд считает, что наложение на коммерческое партнерство административного штрафа в размере 1/10 от проведенных бартерных операций, что составляет 16 372 рубля 12 копеек, является соразмерным совершенному административному правонарушению и соответствует целям административного наказания, предусмотренных статьей 3.1 КоАП ПМР.</w:t>
      </w:r>
    </w:p>
    <w:p>
      <w:pPr>
        <w:pStyle w:val="Normal"/>
        <w:ind w:firstLine="709"/>
        <w:jc w:val="both"/>
        <w:rPr/>
      </w:pPr>
      <w:r>
        <w:rPr/>
        <w:t xml:space="preserve">Действующим законодательством Приднестровской Молдавской Республики взыскание государственной пошлины по делам о привлечении к административной ответственности не предусмотрено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ого суда Приднестровской Молдавской Республики, руководствуясь статями 113-116, 130-17 Арбитражного процессуального кодекса Приднестровской Молдавской Республики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>Привлечь Республиканское некоммерческое партнерство «Ассоциация крестьянских фермерских хозяйств и других сельскохозяйственных производителей Приднестровья» (место нахождения: г. Рыбница, ул. Ленина, д. 1 «Б»; дата государственной регистрации юридического лица 25 октября 2002 года; регистрационный номер 06-100-2093; номер и серия свидетельства о регистрации 0002409 АА) к административной ответственности на основании пункта 1 статьи 15.27 Кодекса Приднестровской Молдавской Республики об административных правонарушениях и наложить на него административный штраф в размере 1/10 от проведенных бартерных операций, что составляет 16 372 рубля 12 коп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Порядок уплаты и реквизиты для перечисления штрафа: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  <w:t>- 75% Республиканский бюджет: р/с 2181002716306205 код 2070500 пар.06 сим. 205, обсл. банк: ПРБ г. Тирасполь, куб 00 к/с 2029000001, получатель: НИ по г.Рыбница и Рыбницкому району, ф/к 0400008200;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  <w:t>- 25% Местный бюджет: р/с 2191420400306205 код 2070500 пар.06 сим. 205; обсл. банк: Рыбницкий ф-л №2828 ЗАО «Приднестровский Сбербанк»; куб 42 к/с 20210000094; получатель: НИ по г. Рыбница и Рыбницкому району; ф/к 040000820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непредставления Республиканским некоммерческим партнерством «Ассоциация крестьянских фермерских хозяйств и других сельскохозяйственных производителей Приднестровья»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Кодекса Приднестровской Молдавской Республики об административных правонарушениях административного штрафа по истечении 15 (пятнадцати) дней со дня вступления в законную силу настоящего решения, его экземпляр в силу пункта 5 статьи 33.2 Кодекса Приднестровской Молдавской Республики об административных правонарушениях будет направлен судебному исполните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10 дней со дня его принят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/>
      </w:pPr>
      <w:r>
        <w:rPr>
          <w:rStyle w:val="1"/>
          <w:b/>
          <w:color w:val="000000"/>
          <w:sz w:val="24"/>
          <w:szCs w:val="24"/>
        </w:rPr>
        <w:t>Приднестровской Молдавской Республики                                                        Е.А. Кушко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Blk">
    <w:name w:val="blk"/>
    <w:basedOn w:val="Style14"/>
    <w:qFormat/>
    <w:rPr/>
  </w:style>
  <w:style w:type="character" w:styleId="12">
    <w:name w:val="Основной текст1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15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26:00Z</dcterms:created>
  <dc:creator>aza</dc:creator>
  <dc:description/>
  <cp:keywords/>
  <dc:language>en-US</dc:language>
  <cp:lastModifiedBy>Елена А. Кушко</cp:lastModifiedBy>
  <cp:lastPrinted>2017-02-22T13:05:00Z</cp:lastPrinted>
  <dcterms:modified xsi:type="dcterms:W3CDTF">2017-02-22T11:26:00Z</dcterms:modified>
  <cp:revision>105</cp:revision>
  <dc:subject/>
  <dc:title/>
</cp:coreProperties>
</file>