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0655</wp:posOffset>
            </wp:positionH>
            <wp:positionV relativeFrom="paragraph">
              <wp:posOffset>-100965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28        февраля                17                                                                           56/1704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/>
        <w:t>Судья Арбитражного суда Приднестровской Молдавской Республики Романенко А.П., рассмотрев исковое заявление МУП «Дубоссарский городской рынок» (г.Дубоссары, ул.Ленина, 67) к индивидуальному предпринимателю Гусеву А.А. (г.Дубоссары, ул.Дзержинского, д.70, кв.43) о взыскании долга и неустойки,</w:t>
      </w:r>
    </w:p>
    <w:p>
      <w:pPr>
        <w:pStyle w:val="Normal"/>
        <w:ind w:firstLine="720"/>
        <w:jc w:val="both"/>
        <w:rPr/>
      </w:pPr>
      <w:r>
        <w:rPr/>
        <w:t>При участии в судебном заседании представителей:</w:t>
      </w:r>
    </w:p>
    <w:p>
      <w:pPr>
        <w:pStyle w:val="Normal"/>
        <w:ind w:firstLine="720"/>
        <w:jc w:val="both"/>
        <w:rPr/>
      </w:pPr>
      <w:r>
        <w:rPr/>
        <w:t>от истца – Ковалева О.И. по доверенности,</w:t>
      </w:r>
    </w:p>
    <w:p>
      <w:pPr>
        <w:pStyle w:val="Normal"/>
        <w:ind w:firstLine="720"/>
        <w:jc w:val="both"/>
        <w:rPr/>
      </w:pPr>
      <w:r>
        <w:rPr/>
        <w:t>от ответчика – не явился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установил: МУП «Дубоссарский городской рынок» обратилось в арбитражный суд с иском к индивидуальному предпринимателю Гусеву А.А. о взыскании долга и неустойки, обосновав свои требования следующими обстоятельствами.</w:t>
      </w:r>
    </w:p>
    <w:p>
      <w:pPr>
        <w:pStyle w:val="Normal"/>
        <w:ind w:firstLine="708"/>
        <w:jc w:val="both"/>
        <w:rPr/>
      </w:pPr>
      <w:r>
        <w:rPr/>
        <w:t xml:space="preserve">Истец  и ответчик заключили договор о предоставлении торгового места с оказанием услуг, позволяющих использовать его по целевому назначению,   №130 от 01.01.2016 года,  в  соответствии с которым  МУП «Дубоссарский городской рынок» предоставило индивидуальному предпринимателю Гусеву А. А. за плату во временное пользование торговое место  №б\н площадью 12 кв. м.,  расположенное на территории  предприятия  по адресу: г. Дубоссары, ул. Ленина, 67,   а также в силу пунктов  2.1.2. и 2.1.3 указанного договора приняло на себя  обязательства,   оказывать  дополнительные  услуги,   позволяющие использовать торговое место по целевому назначению.   В свою очередь ответчик  взял  на себя  обязательства  принять торговое место,  использовать предоставленное ему торговое место в соответствии с условиями договора и его назначением  (пункты  2.3.1, 2.3.2 договора), а также  производить оплату за оказанные услуги  в соответствии с условиями договора:  ежемесячно не позднее 7 –го числа оплачиваемого  месяца  осуществлять оплату  в кассу предприятия   или перечислять на  счет МУП «ДГР» денежные средства  из расчета   27,60 рублей в день  (пункты 2.3.3, 3.2, 3.4  договора).  </w:t>
      </w:r>
    </w:p>
    <w:p>
      <w:pPr>
        <w:pStyle w:val="Normal"/>
        <w:ind w:firstLine="708"/>
        <w:jc w:val="both"/>
        <w:rPr/>
      </w:pPr>
      <w:r>
        <w:rPr/>
        <w:t>В период действия договора ответчиком несвоевременно и не в полном объеме вносились платежи по договору.  По указанной причине, договор №130 от 01.01.2016 года  досрочно расторгнут МУП  «Дубоссарский городской рынок»  на основании пунктов 7.1.2, 7.1.4, 7.2 договора  и прекратил свое действие  с   01.09.2016года,  о чем ответчик  был уведомлен  31.08.2016г.  По состоянию  на 01.01.2017 года у ответчика   перед истцом образовалась задолженность  в размере  1896  рублей. Кроме того, в соответствии с пунктом 3.5 договора №130 от 01.01.2016 года  предприниматель   за просрочку платежей обязан уплатить МУП «Дубоссарский городской рынок»   пеню в размере     0,5 % за каждый день просрочки.  Следовательно, в соответствии с требованиями 3.2, 3.4, 3.5 договора №130 от 01.01.2016 года за неисполнение обязательств  по договору с ответчика подлежит взысканию пеня, размер которой по состоянию на 01.12.2016г. составляет  1545,24  рублей. На основании изложенного истец просит взыскать с ответчика долг в размере 1896  рублей, пеню в сумме 1 545,24  рублей, а также расходы по оплате госпошлины.</w:t>
      </w:r>
    </w:p>
    <w:p>
      <w:pPr>
        <w:pStyle w:val="Normal"/>
        <w:ind w:firstLine="708"/>
        <w:jc w:val="both"/>
        <w:rPr/>
      </w:pPr>
      <w:r>
        <w:rPr/>
        <w:t>Ответчик, в судебное заседание не явился, отзыв на иск не представил.</w:t>
      </w:r>
    </w:p>
    <w:p>
      <w:pPr>
        <w:pStyle w:val="Normal"/>
        <w:ind w:firstLine="708"/>
        <w:jc w:val="both"/>
        <w:rPr/>
      </w:pPr>
      <w:r>
        <w:rPr/>
        <w:t>Суд, рассмотрев спор, исследовав представленные доказательства, находит требования истца законными, обоснованными и подлежащими удовлетворению по следующим основаниям.</w:t>
      </w:r>
    </w:p>
    <w:p>
      <w:pPr>
        <w:pStyle w:val="Normal"/>
        <w:ind w:firstLine="708"/>
        <w:jc w:val="both"/>
        <w:rPr/>
      </w:pPr>
      <w:r>
        <w:rPr/>
        <w:t xml:space="preserve">Как установлено судом и подтверждается материалами дела, между истцом и ответчиком 01.01.2016г заключен договор о предоставлении торгового места с оказанием услуг, позволяющих использовать его по целевому назначению, №130,  по условиям которого МУП «Дубоссарский городской рынок» предоставляет индивидуальному предпринимателю Гусеву А. А. за плату во временное пользование торговое место  площадью 12 кв. м.,  расположенное на территории  предприятия  по адресу: г. Дубоссары, ул. Ленина, 67. Кроме того, истец согласно условиям пунктов  2.1.2. и 2.1.3 указанного договора принял на себя  обязательства, оказывать  дополнительные  услуги,   позволяющие использовать торговое место по целевому назначению.   Ответчик, в свою очередь,  взял  обязательства  принять торговое место,  использовать предоставленное ему торговое место в соответствии с условиями договора и его назначением  (пункты  2.3.1, 2.3.2 договора), а также  производить оплату за оказанные услуги  в соответствии с условиями договора:  ежемесячно не позднее 7 –го числа оплачиваемого  месяца  осуществлять оплату  в кассу предприятия   или перечислять на  счет МУП «ДГР» денежные средства  из расчета   27,60 рублей в день  (пункты 2.3.3, 3.2, 3.4  договора). </w:t>
      </w:r>
    </w:p>
    <w:p>
      <w:pPr>
        <w:pStyle w:val="Normal"/>
        <w:ind w:firstLine="708"/>
        <w:jc w:val="both"/>
        <w:rPr/>
      </w:pPr>
      <w:r>
        <w:rPr/>
        <w:t xml:space="preserve">Согласно п. 3.3 договора № 130 от 01.01.2016 года размер оплаты устанавливался в  фиксированном виде  и подлежал изменению только в случае   изменения  и утверждения тарифов  Государственной администрацией г. Дубоссары и Дубоссарского района. В соответствии с решением  Главы Государственной администрации  Дубоссарского района и г. Дубоссары   №199  от 16.03.2016 года  при оказании услуг по предоставлению торговых мест для индивидуальных предпринимателей,  осуществляющих  деятельность на территории МУП «Дубоссарский городской рынок», на основании заключенных договоров  о предоставлении торговых мест с 01 января  2016 года и действующих с 01.01.2016 года по 31.12.2016 года,   плата  за предоставление торгового места с 01.03.2016 года была  установлена по тарифам,  утвержденным на 2014 года - 2,00 рублей за 1 кв. м.  торговой площади, т. е. изменилась в сторону уменьшения и составила для ответчика 24 рубля в день.    Пунктом 1.3  установлен срок действия договора - с 01.01.2016г.  по  31.12.2016г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 период действия договора ответчиком с нарушением сроков и не в полном объеме осуществлял платежи по договору, о чем свидетельствует реестр платежей.  В этой связи истец воспользовался своим правом на досрочное расторжение договора в одностороннем порядке (п. 7.1.2, 7.1.4, 7.2 договора) с   01.09.2016года,  о чем ответчик  был уведомлен  31.08.2016г.</w:t>
      </w:r>
    </w:p>
    <w:p>
      <w:pPr>
        <w:pStyle w:val="Normal"/>
        <w:ind w:firstLine="708"/>
        <w:jc w:val="both"/>
        <w:rPr/>
      </w:pPr>
      <w:r>
        <w:rPr/>
        <w:t xml:space="preserve">Таким образом, по состоянию  на 01.01.2017 года у ответчика   перед истцом образовалась задолженность  в размере  1896  рублей, что подтверждается реестром платежей и расчетом. 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пунктом 3.5 договора №130 от 01.01.2016 года  предприниматель   за просрочку платежей обязан уплатить МУП «Дубоссарский городской рынок»   пеню в размере 0,5 % за каждый день просрочки. Соответственно, истец вправе, согласно условиям п. 3.2, 3.4, 3.5 договора, требовать уплаты неустойки, размер которой по состоянию на 01.12.2016г. составляет  1545,24  рублей. </w:t>
      </w:r>
    </w:p>
    <w:p>
      <w:pPr>
        <w:pStyle w:val="Normal"/>
        <w:ind w:firstLine="708"/>
        <w:jc w:val="both"/>
        <w:rPr/>
      </w:pPr>
      <w:r>
        <w:rPr/>
        <w:t>Ввиду установленных обстоятельств дела суд приходит к выводу об обоснованности требований и удовлетворяет иск в полном объеме на основании следующего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. 326, 327 ГК ПМР обязательства должны исполняться надлежащим образом в соответствии с условиями обязательства и требованиями закона. Односторонний отказ от исполнения обязательства не допускается за исключением случаев, предусмотренных законом. </w:t>
      </w:r>
    </w:p>
    <w:p>
      <w:pPr>
        <w:pStyle w:val="Normal"/>
        <w:jc w:val="both"/>
        <w:rPr/>
      </w:pPr>
      <w:r>
        <w:rPr/>
        <w:tab/>
        <w:t>По договору возмездного оказания услуг исполнитель обязуется по заданию заказчика оказать услугу (совершать определенные действия или осуществлять определенную деятельность),   а заказчик обязуется оплатить указанную услугу (п. 1 ст. 808 ГПК ПМР).</w:t>
      </w:r>
    </w:p>
    <w:p>
      <w:pPr>
        <w:pStyle w:val="Normal"/>
        <w:jc w:val="both"/>
        <w:rPr/>
      </w:pPr>
      <w:r>
        <w:rPr/>
        <w:tab/>
        <w:t xml:space="preserve">В силу же пункта 1 ст. 347 ГК ПМР неустойкой (штрафом, пеней) признается определенная законом  или договором сумма, которую должник обязан уплатить кредитору  в случае неисполнения или ненадлежащего исполнения обязательства, в частности, в случае просрочки  исполнения.       </w:t>
      </w:r>
    </w:p>
    <w:p>
      <w:pPr>
        <w:pStyle w:val="Normal"/>
        <w:jc w:val="both"/>
        <w:rPr/>
      </w:pPr>
      <w:r>
        <w:rPr/>
        <w:tab/>
        <w:t>Таким образом, подлежат удовлетворению требования истца о взыскании с ответчика долга по договору в размере 1896  рублей и пени за просрочку платежей в размере 1545,24 рублей,  а всего 3441, 24 рублей.</w:t>
      </w:r>
    </w:p>
    <w:p>
      <w:pPr>
        <w:pStyle w:val="Normal"/>
        <w:ind w:firstLine="708"/>
        <w:jc w:val="both"/>
        <w:rPr/>
      </w:pPr>
      <w:r>
        <w:rPr/>
        <w:t>По правилам ст.84 АПК ПМР расходы по оплате госпошлины в размере 172, 06   рублей относятся на ответчика.</w:t>
      </w:r>
    </w:p>
    <w:p>
      <w:pPr>
        <w:pStyle w:val="Normal"/>
        <w:ind w:firstLine="708"/>
        <w:jc w:val="both"/>
        <w:rPr/>
      </w:pPr>
      <w:r>
        <w:rPr/>
        <w:t>На основании изложенного и руководствуясь ст.ст.84, 113-116, 122 АПК ПМР, суд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решил:</w:t>
      </w:r>
    </w:p>
    <w:p>
      <w:pPr>
        <w:pStyle w:val="Normal"/>
        <w:ind w:firstLine="708"/>
        <w:jc w:val="both"/>
        <w:rPr/>
      </w:pPr>
      <w:r>
        <w:rPr/>
        <w:t>Исковые требования МУП   «Дубоссарский городской рынок» удовлетворить.</w:t>
      </w:r>
    </w:p>
    <w:p>
      <w:pPr>
        <w:pStyle w:val="Normal"/>
        <w:ind w:firstLine="708"/>
        <w:jc w:val="both"/>
        <w:rPr/>
      </w:pPr>
      <w:r>
        <w:rPr/>
        <w:t>Взыскать с  индивидуального предпринимателя Гусева Алексея Алексеевича (11.01.1975г.р., урож.с.Устье Дубоссарского района, место жительства: г.Дубоссары, ул.Дзержинского, д.70, к.43) в пользу МУП   «Дубоссарский городской рынок» 3613,30 рублей, из которых: долг в размере 1896  рублей, пеня в сумме 1 545,24  рублей, расходы по оплате госпошлины в размере  172, 06  рубле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firstLine="696"/>
        <w:jc w:val="both"/>
        <w:outlineLvl w:val="3"/>
        <w:rPr>
          <w:bCs/>
        </w:rPr>
      </w:pPr>
      <w:r>
        <w:rPr>
          <w:bCs/>
        </w:rPr>
        <w:t>Судья</w:t>
        <w:tab/>
        <w:tab/>
        <w:tab/>
        <w:tab/>
        <w:tab/>
        <w:tab/>
        <w:tab/>
        <w:tab/>
        <w:tab/>
        <w:t xml:space="preserve">          А.П. Романенко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1:58:00Z</dcterms:created>
  <dc:creator>user</dc:creator>
  <dc:description/>
  <cp:keywords/>
  <dc:language>en-US</dc:language>
  <cp:lastModifiedBy>Rap</cp:lastModifiedBy>
  <cp:lastPrinted>2015-10-15T11:42:00Z</cp:lastPrinted>
  <dcterms:modified xsi:type="dcterms:W3CDTF">2017-03-07T09:54:00Z</dcterms:modified>
  <cp:revision>5</cp:revision>
  <dc:subject/>
  <dc:title>РЕСПУБЛИКА МОЛДОВАНЯСКЭ                                                                                 ПРИДНIСТРОВСЬКА МОЛДАВ</dc:title>
</cp:coreProperties>
</file>