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/>
      </w:pPr>
      <w:r>
        <w:rPr/>
        <w:t>о принятии искового зая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3</w:t>
        <w:tab/>
        <w:tab/>
        <w:t>февраля</w:t>
        <w:tab/>
        <w:t>17</w:t>
        <w:tab/>
        <w:tab/>
        <w:tab/>
        <w:tab/>
        <w:tab/>
        <w:tab/>
        <w:tab/>
        <w:t xml:space="preserve">56/17-0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исковое заявление МУП «Дубоссарский городской рынок» (г.Дубоссары, ул.Ленина, 67) к индивидуальному предпринимателю Гусеву А.А. (г.Дубоссары, ул.Дзержинского, д.70, кв.43) о взыскании долга и неустойки и приложенные к нему документы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исковое заявление подано с соблюдением требований ст.ст.91-93 АПК ПМР. Принимая во внимание достаточность оснований, руководствуясь ст.95 АПК ПМР, судья 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900"/>
        <w:jc w:val="both"/>
        <w:rPr/>
      </w:pPr>
      <w:r>
        <w:rPr/>
        <w:t>Принять исковое заявление МУП «Дубоссарский городской рынок»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8 февраля 2017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 xml:space="preserve">Ответчику предлагается представить отзыв на иск. </w:t>
      </w:r>
    </w:p>
    <w:p>
      <w:pPr>
        <w:pStyle w:val="Normal"/>
        <w:ind w:firstLine="708"/>
        <w:jc w:val="both"/>
        <w:rPr/>
      </w:pPr>
      <w:r>
        <w:rPr/>
        <w:t xml:space="preserve"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 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firstLine="696"/>
        <w:jc w:val="both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firstLine="696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        А.П. Романенко</w:t>
      </w:r>
    </w:p>
    <w:sectPr>
      <w:footerReference w:type="default" r:id="rId4"/>
      <w:type w:val="nextPage"/>
      <w:pgSz w:w="11906" w:h="16838"/>
      <w:pgMar w:left="1701" w:right="567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5:00Z</dcterms:created>
  <dc:creator>user</dc:creator>
  <dc:description/>
  <cp:keywords/>
  <dc:language>en-US</dc:language>
  <cp:lastModifiedBy>Rap</cp:lastModifiedBy>
  <cp:lastPrinted>2017-02-14T08:39:00Z</cp:lastPrinted>
  <dcterms:modified xsi:type="dcterms:W3CDTF">2017-02-14T06:44:00Z</dcterms:modified>
  <cp:revision>65</cp:revision>
  <dc:subject/>
  <dc:title>РЕСПУБЛИКА МОЛДОВАНЯСКЭ                                                                                 ПРИДНIСТРОВСЬКА МОЛДАВ</dc:title>
</cp:coreProperties>
</file>