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2             марта                  17                                                                         55/17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Налоговой инспекции по г. Дубоссары и Дубоссарскому району, г. Дубоссары, ул. Дзержинского, д. 4, к ООО «Золотой луч», г. Дубоссары, ул. Пушкина, д. 8, кв. 38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не явился, извещен (ходатайство от 28.02.2017 года №01-27-270 о рассмотрении дела в отсутствие представителя);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5/334 от 13.02.2017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Дубоссары и Дубоссарскому району (далее – истец) обратилась в Арбитражный  суд ПМР с исковым заявлением, в котором просит ликвидировать Общество с ограниченной ответственностью «Золотой луч» (далее – ООО «Золотой луч», ответчик)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3 февраля 2017 года исковое заявление Налоговой инспекции по г. Дубоссары и Дубоссарскому району к ООО «Золотой луч», принято к производству Арбитражного суда ПМР и назначено к судебному разбирательству на 02 марта 2017 года.</w:t>
      </w:r>
    </w:p>
    <w:p>
      <w:pPr>
        <w:pStyle w:val="Normal"/>
        <w:ind w:firstLine="540"/>
        <w:jc w:val="both"/>
        <w:rPr/>
      </w:pPr>
      <w:r>
        <w:rPr/>
        <w:t>Истец в судебное заседание не явился, направив ходатайство о рассмотрении настоящего дела в отсутствие представителя Налоговой инспекции по г. Дубоссары и Дубоссарскому району (ходатайство от 28.02.2017 года №01-27-270)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5/334 от 13.02.2017г.). Отзыв на исковое заявление ответчик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2 марта 2017 года.</w:t>
      </w:r>
    </w:p>
    <w:p>
      <w:pPr>
        <w:pStyle w:val="Normal"/>
        <w:ind w:firstLine="539"/>
        <w:jc w:val="both"/>
        <w:rPr/>
      </w:pPr>
      <w:r>
        <w:rPr/>
        <w:t>Исковые требования Налоговой инспекции по  г. Дубоссары и Дубоссарскому району мотивированы следующим: ООО «Золотой луч» с июня 2016 года по настоящее время не предоставляет в налоговую инспекцию отчеты, расчеты, балансы и другие документы, связанные с исчислением и уплатой налогов и других платежей в бюджет и внебюджетные фон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адрес руководителя ООО </w:t>
      </w:r>
      <w:r>
        <w:rPr>
          <w:rFonts w:cs="Times New Roman" w:ascii="Times New Roman" w:hAnsi="Times New Roman"/>
          <w:sz w:val="24"/>
          <w:szCs w:val="24"/>
        </w:rPr>
        <w:t>«Золотой луч»</w:t>
      </w:r>
      <w:r>
        <w:rPr>
          <w:rFonts w:cs="Times New Roman" w:ascii="Times New Roman" w:hAnsi="Times New Roman"/>
          <w:sz w:val="24"/>
        </w:rPr>
        <w:t xml:space="preserve"> было направлено уведомление №01-27-1355 от 03 августа 2016 года о нарушении сроков предоставления финансовой и налоговой отчетности и о явке в Налоговую инспекцию по г. Дубоссары и Дубоссарскому району для решения вопроса о дальнейшей деятельности общества, однако руководитель не являлся ни в установленный срок, ни по настоящее врем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 непредставление налоговой отчетности организации были приостановлены операции по расчетному счету №2212410000000183 в ЗАО «Приднестровский Сбербанк», что подтверждается корешком предписания о приостановлении операций по счетам в финансово-кредитных учреждениях  №4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изложенного, в соответствии со ст. 64 ГК ПМР, ст. 9 Закона ПМР «Об основах налоговой системы в ПМР», п.11 ст.8 Закона ПМР «О государственной налоговой службе», в связи с непредоставлением в налоговый орган отчетов, расчетов и других, предусмотренных нормативными актами ПМР, документов учета 6 (шесть) и более месяцев после установленного законом срока, истец просит ликвидировать ООО </w:t>
      </w:r>
      <w:r>
        <w:rPr>
          <w:rFonts w:cs="Times New Roman" w:ascii="Times New Roman" w:hAnsi="Times New Roman"/>
          <w:sz w:val="24"/>
          <w:szCs w:val="24"/>
        </w:rPr>
        <w:t>«Золотой луч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, ООО «Золотой луч»</w:t>
      </w:r>
      <w:r>
        <w:rPr>
          <w:i/>
        </w:rPr>
        <w:t xml:space="preserve"> </w:t>
      </w:r>
      <w:r>
        <w:rPr/>
        <w:t xml:space="preserve">с июня 2016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7 января 2017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Дубоссары и Дубоссарскому району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Золотой луч», зарегистрированное в Государственном реестре юридических лиц 12 марта 2014 года, регистрационный номер 05-023-3408, местонахождение: г. Дубоссары, ул. Пушкина, д. 8, кв. 38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Золотой луч» ликвидационную комиссию при Государственной администрации Дубоссарского района и г. Дубоссары. </w:t>
      </w:r>
    </w:p>
    <w:p>
      <w:pPr>
        <w:pStyle w:val="Normal"/>
        <w:ind w:firstLine="540"/>
        <w:jc w:val="both"/>
        <w:rPr/>
      </w:pPr>
      <w:r>
        <w:rPr/>
        <w:t>4. Взыскать с ООО «Золотой луч» в доход Республиканского бюджета государственную пошлину в сумме 435,0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8:00Z</dcterms:created>
  <dc:creator>user</dc:creator>
  <dc:description/>
  <cp:keywords/>
  <dc:language>en-US</dc:language>
  <cp:lastModifiedBy>ARB103</cp:lastModifiedBy>
  <cp:lastPrinted>2017-03-03T11:20:00Z</cp:lastPrinted>
  <dcterms:modified xsi:type="dcterms:W3CDTF">2017-03-03T09:20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