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318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           февраля             17                                                                      54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Рыбницкого городского и районного Совета народных депутатов (г. Рыбница, пр. Победы, 4) об установлении факта, имеющего юридическое значение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 об установлении фактов, имеющих юридическое значение, регламентировано главой 19-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Статьей 135 названного процессуального кодифицированного закона определены требования к заявлению об установлении факта, имеющего юридическое значение. Так, заявление должно соответствовать требованиям, предусмотренными статьей 91, за исключением требований, перечисленных в подпунктах ж), з) пункта 2 статьи 91, статьей 92, статьей 93 обозначенного Кодекса. </w:t>
      </w:r>
    </w:p>
    <w:p>
      <w:pPr>
        <w:pStyle w:val="Normal"/>
        <w:ind w:firstLine="720"/>
        <w:jc w:val="both"/>
        <w:rPr/>
      </w:pPr>
      <w:r>
        <w:rPr/>
        <w:t xml:space="preserve">Арбитражным судом Приднестровской Молдавской Республики (далее – Арбитражный суд, суд) установлено, что заявителем не исполнены требования части четвертой статьи 93 Арбитражного процессуального кодекса Приднестровской Молдавской Республики, в соответствии с которыми к заявлению прилагается его текст на электронном носителе. </w:t>
      </w:r>
    </w:p>
    <w:p>
      <w:pPr>
        <w:pStyle w:val="Normal"/>
        <w:ind w:firstLine="720"/>
        <w:jc w:val="both"/>
        <w:rPr/>
      </w:pPr>
      <w:r>
        <w:rPr/>
        <w:t>В силу части второй статьи 135 указанного Кодекса в заявлении также должны быть указаны:</w:t>
      </w:r>
    </w:p>
    <w:p>
      <w:pPr>
        <w:pStyle w:val="Normal"/>
        <w:ind w:firstLine="708"/>
        <w:jc w:val="both"/>
        <w:rPr/>
      </w:pPr>
      <w:r>
        <w:rPr/>
        <w:t>а) факт, об установлении которого ходатайствует заявитель;</w:t>
      </w:r>
    </w:p>
    <w:p>
      <w:pPr>
        <w:pStyle w:val="Normal"/>
        <w:ind w:firstLine="708"/>
        <w:jc w:val="both"/>
        <w:rPr/>
      </w:pPr>
      <w:r>
        <w:rPr/>
        <w:t>б) нормы нормативно-правового акта, предусматривающего, что данный факт порождает юридические последствия в сфере предпринимательской и иной экономической деятельности;</w:t>
      </w:r>
    </w:p>
    <w:p>
      <w:pPr>
        <w:pStyle w:val="Normal"/>
        <w:ind w:firstLine="708"/>
        <w:jc w:val="both"/>
        <w:rPr/>
      </w:pPr>
      <w:r>
        <w:rPr/>
        <w:t>в) обоснование необходимости установления данного факта;</w:t>
      </w:r>
    </w:p>
    <w:p>
      <w:pPr>
        <w:pStyle w:val="Normal"/>
        <w:ind w:firstLine="708"/>
        <w:jc w:val="both"/>
        <w:rPr/>
      </w:pPr>
      <w:r>
        <w:rPr/>
        <w:t>г) доказательства, подтверждающие невозможность получения заявителем надлежащих доказательств или восстановления утраченных документов.</w:t>
      </w:r>
    </w:p>
    <w:p>
      <w:pPr>
        <w:pStyle w:val="Normal"/>
        <w:ind w:firstLine="720"/>
        <w:jc w:val="both"/>
        <w:rPr/>
      </w:pPr>
      <w:r>
        <w:rPr/>
        <w:t>Из поданного заявления следует, что Рыбницкий городской и районный Совет народных депутатов (далее – заявитель) просит установить факт принадлежности на праве муниципальной собственности объекта недвижимости. Анализ положений статьи 228 Гражданского кодекса Приднестровской Молдавской Республики позволяет констатировать, что субъектом права муниципальной собственности является муниципальное образование. Однако в просительной части заявления не указано, в лице какого муниципального образования надлежит установить право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Кроме того, содержание заявления не позволяет суду установить, какие юридические последствия в сфере предпринимательской и иной экономической деятельности породит юридический факт, об установлении которого просит заявитель. В заявлении также отсутствуют ссылки на нормы нормативно-правового акта, предусматривающего, что данный факт порождает юридические последстви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одпунктом г) части второй статьи 135 Арбитражного процессуального кодекса Приднестровской Молдавской Республики предусмотрено, что в заявлении об установлении факта должны быть указаны доказательства, подтверждающие невозможность получения заявителем надлежащих доказательств или восстановления утраченных документов. 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ум Арбитражного суда разъяснил в Постановлении от 4 февраля 2011 года «О судебной практике по делам об установлении фактов, имеющих юридическое значение», что при отсутствии в материалах дела каких-либо доказательств того, что заявитель не может осуществить государственную регистрацию права собственности в установленном законом порядке (например, в случае отсутствия документов, свидетельствующих о том, что заявитель обращался в учреждение юстиции, но в регистрации права собственности ему было отказано) либо того, что у него отсутствует возможность получить либо восстановить документы, необходимые для производства государственной регистрации права собственности, суд оставляет такое заявление на основании пункта 1 статьи 96-1 Арбитражного процессуального кодекса Приднестровской Молдавской Республики без движения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е указаны и не приложены к заявлению доказ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 невозможность получения заявителем надлежащих доказательств или восстановления утраченных документов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 Арбитражный суд приходит к выводу о том, что поданное заявление на основании пункта 1 статьи 96-1 Арбитражного процессуального кодекса Приднестровской Молдавской Республики подлежит оставлению без движения как несоответствующее требованиям части четвертой статьи 93, подпунктов а), б), г) части второй статьи 135 названного Кодекс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тавить без движения заявление Рыбницкого городского и районного Совета народных депутат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едложить Рыбницкому городскому и районному Совета народных депутатов в срок </w:t>
      </w:r>
      <w:r>
        <w:rPr>
          <w:b/>
        </w:rPr>
        <w:t>до 20 февраля 2017 года</w:t>
      </w:r>
      <w:r>
        <w:rPr/>
        <w:t xml:space="preserve"> </w:t>
      </w:r>
      <w:r>
        <w:rPr>
          <w:b/>
        </w:rPr>
        <w:t>включительно</w:t>
      </w:r>
      <w:r>
        <w:rPr/>
        <w:t xml:space="preserve"> устранить допущенные нарушения, указанные в настоящем определении, путем представления в Арбитражный суд Приднестровской Молдавской Республики нового текста заявления, соответствующего требованиям статьи 135 Арбитражного процессуального кодекса Приднестровской Молдавской Республики, с приложением соответствующих документов, а также текста заявления на электронном носителе, который может быть направлен и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</w:rPr>
          <w:t>arbcourt@idknet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азъяснить Рыбницкому городскому и районному Совета народных депутатов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А. Куш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6:00Z</dcterms:created>
  <dc:creator>Александр С. Смирнов</dc:creator>
  <dc:description/>
  <dc:language>en-US</dc:language>
  <cp:lastModifiedBy>Елена А. Кушко</cp:lastModifiedBy>
  <cp:lastPrinted>2017-02-08T15:56:00Z</cp:lastPrinted>
  <dcterms:modified xsi:type="dcterms:W3CDTF">2017-02-08T13:56:00Z</dcterms:modified>
  <cp:revision>2</cp:revision>
  <dc:subject/>
  <dc:title/>
</cp:coreProperties>
</file>