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изменении порядка исполнения судебного акт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8 »</w:t>
            </w:r>
            <w:r>
              <w:rPr>
                <w:rFonts w:eastAsia="Calibri"/>
                <w:bCs/>
                <w:u w:val="single"/>
              </w:rPr>
              <w:t xml:space="preserve">  июн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3/17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Арбитражный суд Приднестровской Молдавской Республики в судьи Романенко А.П., рассмотрев поступившее ходатайство ООО «Тираспольтрансгаз-Приднестровье» об уточнении исполнительного листа на принудительное исполнение мирового соглашения по делу №53/17-04 по иску ООО «Тираспольтрансгаз-Приднестровье» (г.Тирасполь, ул.Свердлова, 49) к МУ «Управление по физической культуре и спорту г.Тирасполь» (г.Тирасполь, ул.25 Октября, 114) о взыскании долга, при участии в судебном заседании представителя взыскателя – Николюк М.А. по доверенности,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</w:t>
      </w:r>
      <w:r>
        <w:rPr>
          <w:b/>
        </w:rPr>
        <w:t xml:space="preserve"> </w:t>
      </w:r>
      <w:r>
        <w:rPr/>
        <w:t>ООО «Тираспольтрансгаз-Приднестровье» обратилось с иском к МУ «УФКиС» о взыскании долга. Определением от 29 марта 2017 года арбитражный суд утвердил мировое соглашение, заключенное сторонами в ходе рассмотрения дела, а производство по делу прекратил.</w:t>
      </w:r>
    </w:p>
    <w:p>
      <w:pPr>
        <w:pStyle w:val="Normal"/>
        <w:ind w:firstLine="720"/>
        <w:jc w:val="both"/>
        <w:rPr/>
      </w:pPr>
      <w:r>
        <w:rPr/>
        <w:t>Определением от 20 марта 2018 года удовлетворено ходатайство ООО «Тираспольтрансгаз-Приднестровье» о выдаче исполнительного листа на принудительное исполнение мирового соглашения. В суд поступило ходатайство ООО «Тираспольтрансгаз-Приднестровье» об уточнении исполнительного листа в котором истец просит указать счета для зачисления взыскиваемых сумм, что по сути означает определение порядка исполнения судебного акта, отличного от общего.</w:t>
      </w:r>
    </w:p>
    <w:p>
      <w:pPr>
        <w:pStyle w:val="Normal"/>
        <w:ind w:firstLine="720"/>
        <w:jc w:val="both"/>
        <w:rPr/>
      </w:pPr>
      <w:r>
        <w:rPr/>
        <w:t>Рассмотрев ходатайство, выслушав представителя взыскателя, суд находит ходатайство обоснованным и подлежащим удовлетворению.</w:t>
      </w:r>
    </w:p>
    <w:p>
      <w:pPr>
        <w:pStyle w:val="Normal"/>
        <w:ind w:firstLine="720"/>
        <w:jc w:val="both"/>
        <w:rPr/>
      </w:pPr>
      <w:r>
        <w:rPr/>
        <w:t>Так, подлежащая взысканию по мировому соглашению сумма долга является долгом за потребленный газ и услуги по его транспортировке. Порядок уплаты стоимости потребленного газа и услуг по его транспортировке регулируется Законом ПМР «О некоторых особенностях осуществления расчетов за природный газ». Согласно ст.7 названного закона стоимость потребленного газа и услуг по его транспортировке подлежат зачислению на специальные аккумулирующие счета. На основании изложенного ходатайство взыскателя подлежит удовлетворению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128, 181 АПК ПМР, суд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ООО «Тираспольтрансгаз-Приднестровье» об изменении порядка исполнения Определения Арбитражного суда ПМР от 20 марта 2018 года по делу №53/17-04 «О выдаче исполнительного листа на принудительное исполнение мирового соглашения» удовлетворить.</w:t>
      </w:r>
    </w:p>
    <w:p>
      <w:pPr>
        <w:pStyle w:val="Normal"/>
        <w:ind w:firstLine="708"/>
        <w:jc w:val="both"/>
        <w:rPr/>
      </w:pPr>
      <w:r>
        <w:rPr/>
        <w:t>Определить следующий порядок исполнения Определения Арбитражного суда ПМР от 20 марта 2018 года по делу №53/17-04 «О выдаче исполнительного листа на принудительное исполнение мирового соглашения», указав в исполнительном листе:</w:t>
      </w:r>
    </w:p>
    <w:p>
      <w:pPr>
        <w:pStyle w:val="Normal"/>
        <w:ind w:firstLine="708"/>
        <w:jc w:val="both"/>
        <w:rPr/>
      </w:pPr>
      <w:r>
        <w:rPr/>
        <w:t>«Взыскиваемые суммы подлежат зачислению: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50439,63 руб.</w:t>
      </w:r>
      <w:r>
        <w:rPr/>
        <w:t xml:space="preserve"> (</w:t>
      </w:r>
      <w:r>
        <w:rPr>
          <w:b/>
        </w:rPr>
        <w:t xml:space="preserve">за природный газ): </w:t>
      </w:r>
      <w:r>
        <w:rPr/>
        <w:t>на специальный газовый  счёт ООО «Тираспольтрансгаз»   № 22110000068 в ПРБ г.Тирасполь, куб 00, ф.код  0200004538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1113,51 руб. (за транспортировку газа по магистральным газопроводам): </w:t>
      </w:r>
      <w:r>
        <w:rPr/>
        <w:t>на аккумулирующий счёт ООО «Тираспольтрансгаз-Приднестровье» №2212290000001920 в ЗАО  «Приднестровский Сбербанк» г.Тирасполь, куб 29, к/счет 20210000094, ф/код 0200041035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7781,23 руб. (за транспортировку газа по распределительным сетям): </w:t>
      </w:r>
      <w:r>
        <w:rPr/>
        <w:t>на аккумулирующий счёт ООО «Тираспольтрансгаз-Приднестровье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пределение может быть обжалован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02:00Z</dcterms:created>
  <dc:creator>Rap</dc:creator>
  <dc:description/>
  <cp:keywords/>
  <dc:language>en-US</dc:language>
  <cp:lastModifiedBy>Rap</cp:lastModifiedBy>
  <cp:lastPrinted>2018-06-26T08:25:00Z</cp:lastPrinted>
  <dcterms:modified xsi:type="dcterms:W3CDTF">2018-06-26T05:25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