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мая   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заявление ООО «Тираспольтрансгаз-Приднестровье» об уточнении исполнительного листа на принудительное исполнение мирового соглашения по делу №53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Определением от 20 марта 2018 года удовлетворено ходатайство ООО «Тираспольтрансгаз-Приднестровье» о выдаче исполнительного листа на принудительное исполнение мирового соглашения. В суд поступило ходатайство ООО «Тираспольтрансгаз-Приднестровье» об уточнении исполнительного листа в котором истец просит указать счета для зачисления взыскиваемых сумм, что по сути означает определение порядка исполнения судебного акта, отличного от общего. При таких обстоятельствах, ходатайство подлежит рассмотрению в порядке, определенном ст.181 АПК ПМР, т.е. в судебном заседании с извещением взыскателя и должник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, 181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ООО «Тираспольтрансгаз-Приднестровье» об изменении порядка исполнения Определения Арбитражного суда ПМР от 20 марта 2018 года по делу №53/17-04 «О выдаче исполнительного листа на принудительное исполнение мирового соглашения» на 18 июня 2018 года в 11ч. 2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8:00Z</dcterms:created>
  <dc:creator>Rap</dc:creator>
  <dc:description/>
  <cp:keywords/>
  <dc:language>en-US</dc:language>
  <cp:lastModifiedBy>Rap</cp:lastModifiedBy>
  <cp:lastPrinted>2018-05-28T13:37:00Z</cp:lastPrinted>
  <dcterms:modified xsi:type="dcterms:W3CDTF">2018-05-28T10:3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