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3 »</w:t>
            </w:r>
            <w:r>
              <w:rPr>
                <w:rFonts w:eastAsia="Calibri"/>
                <w:bCs/>
                <w:u w:val="single"/>
              </w:rPr>
              <w:t xml:space="preserve">  марта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53/17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  <w:t>Арбитражный суд Приднестровской Молдавской Республики в судьи Романенко А.П., рассмотрев в открытом судебном заседании заявление ООО «Тираспольтрансгаз-Приднестровье» о выдаче исполнительного листа на принудительное исполнение мирового соглашения по делу №53/17-04 по иску ООО «Тираспольтрансгаз-Приднестровье» (г.Тирасполь, ул.Свердлова, 49) к МУ «Управление по физической культуре и спорту г.Тирасполь» (г.Тирасполь, ул.25 Октября, 114) о взыскании долга, при участии в судебном заседании представителей: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  <w:t>от взыскателя – Николюк М.А. по доверенности,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  <w:t>от должника – Хаджи И.А. по доверенности,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</w:t>
      </w:r>
      <w:r>
        <w:rPr>
          <w:b/>
        </w:rPr>
        <w:t xml:space="preserve"> </w:t>
      </w:r>
      <w:r>
        <w:rPr/>
        <w:t>ООО «Тираспольтрансгаз-Приднестровье» обратилось с иском к МУ «УФКиС» о взыскании долга. Определением от 29 марта 2017 года арбитражный суд утвердил мировое соглашение, заключенное сторонами в ходе рассмотрения дела, а производство по делу прекратил.</w:t>
      </w:r>
    </w:p>
    <w:p>
      <w:pPr>
        <w:pStyle w:val="Normal"/>
        <w:ind w:firstLine="720"/>
        <w:jc w:val="both"/>
        <w:rPr/>
      </w:pPr>
      <w:r>
        <w:rPr/>
        <w:t>В суд поступило заявление ООО «Тираспольтрансгаз-Приднестровье» о выдаче исполнительного листа на принудительное исполнение мирового соглашения.</w:t>
      </w:r>
    </w:p>
    <w:p>
      <w:pPr>
        <w:pStyle w:val="Normal"/>
        <w:ind w:firstLine="720"/>
        <w:jc w:val="both"/>
        <w:rPr/>
      </w:pPr>
      <w:r>
        <w:rPr/>
        <w:t>В судебном заседании должником заявлено ходатайство о предоставлении отсрочки исполнения судебного акта, в связи с чем, представитель просила отложить судебное заседания для аргументированного оформления данного ходатайства и представления документов в его обоснование.</w:t>
      </w:r>
    </w:p>
    <w:p>
      <w:pPr>
        <w:pStyle w:val="Normal"/>
        <w:ind w:firstLine="720"/>
        <w:jc w:val="both"/>
        <w:rPr/>
      </w:pPr>
      <w:r>
        <w:rPr/>
        <w:t>Суд, рассмотрев ходатайство, исходя из процессуальных прав сторон, гарантированных ст.ст.7, 25 АПК ПМР, а также принимая во внимание, что взыскатель не возразил против его удовлетворения, находит возможным ходатайство удовлетворить.</w:t>
      </w:r>
    </w:p>
    <w:p>
      <w:pPr>
        <w:pStyle w:val="Normal"/>
        <w:ind w:firstLine="708"/>
        <w:jc w:val="both"/>
        <w:rPr/>
      </w:pPr>
      <w:r>
        <w:rPr/>
        <w:t>Руководствуясь ст.ст.7, 25, 107, 128 АПК ПМР, суд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заявления ООО «Тираспольтрансгаз-Приднестровье» о выдаче исполнительного листа на принудительное исполнение мирового соглашения на 19 марта 2018 года в 11ч. 20мин. в здании Арбитражного суда ПМР по адресу ул. Ленина, ½, каб.305.</w:t>
      </w:r>
    </w:p>
    <w:p>
      <w:pPr>
        <w:pStyle w:val="Normal"/>
        <w:ind w:firstLine="72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56:00Z</dcterms:created>
  <dc:creator>Rap</dc:creator>
  <dc:description/>
  <cp:keywords/>
  <dc:language>en-US</dc:language>
  <cp:lastModifiedBy>Rap</cp:lastModifiedBy>
  <cp:lastPrinted>2018-03-15T13:55:00Z</cp:lastPrinted>
  <dcterms:modified xsi:type="dcterms:W3CDTF">2018-03-15T11:57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