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/>
      </w:pPr>
      <w:r>
        <w:rPr/>
        <w:t>о принятии искового зая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07</w:t>
        <w:tab/>
        <w:tab/>
        <w:t>февраля</w:t>
        <w:tab/>
        <w:t>17</w:t>
        <w:tab/>
        <w:tab/>
        <w:tab/>
        <w:tab/>
        <w:tab/>
        <w:tab/>
        <w:tab/>
        <w:t xml:space="preserve">53/17-04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исковое заявление ООО «Тираспольтрансгаз-Приднестровье» (г.Тирасполь, ул.Свердлова, 49) к МУ «Управление по физической культуре и спорту г.Тирасполь» (г.Тирасполь, ул.25 Октября, 114) о взыскании долга и приложенные к нему документы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ООО «Тираспольтрансгаз-Приднестровье» обратилось с иском к МУ «УФКиС» о взыскании долга. К иску приложено ходатайство о предоставлении отсрочки уплаты госпошлины. Рассмотрев ходатайство, принимая во внимание сведения обслуживающего банка, свидетельствующие об отсутствии у истца денежных средств в размере, необходимом для уплаты государственной пошлины, исходя из положений п.4 ст.84 АПК ПМР, находит ходатайство обоснованным и подлежащим удовлетворению. </w:t>
      </w:r>
    </w:p>
    <w:p>
      <w:pPr>
        <w:pStyle w:val="Normal"/>
        <w:ind w:firstLine="708"/>
        <w:jc w:val="both"/>
        <w:rPr/>
      </w:pPr>
      <w:r>
        <w:rPr/>
        <w:t xml:space="preserve">В связи с предоставлением истцу отсрочки в уплате госпошлины, суд находит исковое заявление поданным с соблюдением требований ст.ст.91-93 АПК ПМР. Принимая во внимание достаточность оснований, руководствуясь ст.95 АПК ПМР, судь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900"/>
        <w:jc w:val="both"/>
        <w:rPr/>
      </w:pPr>
      <w:r>
        <w:rPr/>
        <w:t>Принять исковое заявление ООО «Тираспольтрансгаз-Приднестровье»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1 февраля 2017 года в 11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 xml:space="preserve">Ответчику предлагается представить отзыв на иск. </w:t>
      </w:r>
    </w:p>
    <w:p>
      <w:pPr>
        <w:pStyle w:val="Normal"/>
        <w:ind w:firstLine="708"/>
        <w:jc w:val="both"/>
        <w:rPr/>
      </w:pPr>
      <w:r>
        <w:rPr/>
        <w:t xml:space="preserve"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 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firstLine="696"/>
        <w:jc w:val="both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firstLine="696"/>
        <w:jc w:val="both"/>
        <w:outlineLvl w:val="3"/>
        <w:rPr/>
      </w:pPr>
      <w:r>
        <w:rPr>
          <w:b/>
          <w:bCs/>
        </w:rPr>
        <w:t>Судья</w:t>
      </w:r>
      <w:r>
        <w:rPr>
          <w:bCs/>
        </w:rPr>
        <w:tab/>
        <w:tab/>
        <w:tab/>
        <w:tab/>
        <w:tab/>
        <w:tab/>
        <w:tab/>
        <w:tab/>
        <w:tab/>
        <w:t xml:space="preserve">          А.П. Романенко</w:t>
      </w:r>
    </w:p>
    <w:sectPr>
      <w:footerReference w:type="default" r:id="rId4"/>
      <w:type w:val="nextPage"/>
      <w:pgSz w:w="11906" w:h="16838"/>
      <w:pgMar w:left="1701" w:right="567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15:00Z</dcterms:created>
  <dc:creator>user</dc:creator>
  <dc:description/>
  <cp:keywords/>
  <dc:language>en-US</dc:language>
  <cp:lastModifiedBy>Rap</cp:lastModifiedBy>
  <cp:lastPrinted>2017-02-08T09:08:00Z</cp:lastPrinted>
  <dcterms:modified xsi:type="dcterms:W3CDTF">2017-02-08T07:10:00Z</dcterms:modified>
  <cp:revision>59</cp:revision>
  <dc:subject/>
  <dc:title>РЕСПУБЛИКА МОЛДОВАНЯСКЭ                                                                                 ПРИДНIСТРОВСЬКА МОЛДАВ</dc:title>
</cp:coreProperties>
</file>