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изменении порядка исполнения судебного ак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поступившее ходатайство ООО «Тираспольтрансгаз-Приднестровье» об уточнении исполнительного листа на принудительное исполнение мирового соглашения по делу №52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я взыскателя – Николюк М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Определением от 20 марта 2018 года удовлетворено ходатайство ООО «Тираспольтрансгаз-Приднестровье» о выдаче исполнительного листа на принудительное исполнение мирового соглашения. В суд поступило ходатайство ООО «Тираспольтрансгаз-Приднестровье» об уточнении исполнительного листа в котором истец просит указать счета для зачисления взыскиваемых сумм, что по сути означает определение порядка исполнения судебного акта, отличного от общего.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представителя взыскателя, суд находит ходатайство обоснованным и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Так, подлежащая взысканию по мировому соглашению сумма долга является долгом за потребленный газ и услуги по его транспортировке. Порядок уплаты стоимости потребленного газа и услуг по его транспортировке регулируется Законом ПМР «О некоторых особенностях осуществления расчетов за природный газ». Согласно ст.7 названного закона стоимость потребленного газа и услуг по его транспортировке подлежат зачислению на специальные аккумулирующие счета. На основании изложенного ходатайство взыскателя подлежит удовлетворени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128, 181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Тираспольтрансгаз-Приднестровье» об изменении порядка исполнения Определения Арбитражного суда ПМР от 20 марта 2018 года по делу №52/17-04 «О выдаче исполнительного листа на принудительное исполнение мирового соглашения» удовлетворить.</w:t>
      </w:r>
    </w:p>
    <w:p>
      <w:pPr>
        <w:pStyle w:val="Normal"/>
        <w:ind w:firstLine="708"/>
        <w:jc w:val="both"/>
        <w:rPr/>
      </w:pPr>
      <w:r>
        <w:rPr/>
        <w:t>Определить следующий порядок исполнения Определения Арбитражного суда ПМР от 20 марта 2018 года по делу №52/17-04 «О выдаче исполнительного листа на принудительное исполнение мирового соглашения», указав в исполнительном листе:</w:t>
      </w:r>
    </w:p>
    <w:p>
      <w:pPr>
        <w:pStyle w:val="Normal"/>
        <w:ind w:firstLine="708"/>
        <w:jc w:val="both"/>
        <w:rPr/>
      </w:pPr>
      <w:r>
        <w:rPr/>
        <w:t>«Взыскиваемые суммы подлежат зачислению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531741,66 руб.</w:t>
      </w:r>
      <w:r>
        <w:rPr/>
        <w:t xml:space="preserve"> (</w:t>
      </w:r>
      <w:r>
        <w:rPr>
          <w:b/>
        </w:rPr>
        <w:t xml:space="preserve">за природный газ): </w:t>
      </w:r>
      <w:r>
        <w:rPr/>
        <w:t>на специальный газовый  счёт ООО «Тираспольтрансгаз»   № 22110000068 в ПРБ г.Тирасполь, куб 00, ф.код  0200004538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15664,50 руб. (за транспортировку газа по магистральным газопроводам): </w:t>
      </w:r>
      <w:r>
        <w:rPr/>
        <w:t>на аккумулирующий счёт ООО «Тираспольтрансгаз-Приднестровье» №2212290000001920 в ЗАО  «Приднестровский Сбербанк» г.Тирасполь, куб 29, к/счет 20210000094, ф/код 0200041035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98097,91 руб. (за транспортировку газа по распределительным сетям): </w:t>
      </w:r>
      <w:r>
        <w:rPr/>
        <w:t>на аккумулирующий счёт ООО «Тираспольтрансгаз-Приднестровь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может быть обжалова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2:00Z</dcterms:created>
  <dc:creator>Rap</dc:creator>
  <dc:description/>
  <cp:keywords/>
  <dc:language>en-US</dc:language>
  <cp:lastModifiedBy>Rap</cp:lastModifiedBy>
  <cp:lastPrinted>2018-06-26T08:21:00Z</cp:lastPrinted>
  <dcterms:modified xsi:type="dcterms:W3CDTF">2018-06-26T05:2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