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доставлении отсрочки исполнения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мар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Тираспольтрансгаз-Приднестровье» о предоставлении отсрочки исполнения судебного акта по делу №52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взыскателя – Николюк М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должника – Хаджи И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 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 выдаче исполнительного листа на принудительное исполнение мирового соглашения. В судебном заседании должником подано письменное заявление о предоставлении отсрочки исполнения судебного акта, которое в соответствии со ст.181 АПК ПМР рассмотрено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Ходатайство истца мотивировано тем, что МУ «Управление по физической культуре и спорту г.Тирасполь» является учреждением, учредителем и собственником имущества которого является муниципальное образование г.Тирасполь от имени которого функции и полномочия учредителя осуществляет Государственная администрация г.Тирасполя и г.Днестровск. </w:t>
      </w:r>
    </w:p>
    <w:p>
      <w:pPr>
        <w:pStyle w:val="Normal"/>
        <w:ind w:firstLine="720"/>
        <w:jc w:val="both"/>
        <w:rPr/>
      </w:pPr>
      <w:r>
        <w:rPr/>
        <w:t xml:space="preserve">В настоящий момент исполнить мировое соглашение, заключенное сторонами 06 марта 2017 года и утвержденное определением суда от 29 марта 2017 года, учреждение не имеет возможности, поскольку отсутствует финансирование на эти цели. Так, в соответствии с Законом ПМР «О республиканском бюджете на 2018 год» местный бюджет г.Тирасполя является дотационным. Выделение дотаций из республиканского бюджета предусмотрено только на обеспечение социальных обязатель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Решением Государственной администрации г.Тирасполя и г.Днестровк от 03.02.2018г №326 «О лимитах потребления топливно-энергетических ресурсов, водопотребления и водоотведения и услуг связи на 2018 год бюджетными учреждениям и организациями, финансируемых их местного бюджета» утверждены лимиты финансирования. Денежных средств на погашение задолженности перед ООО «Тираспольтрансгаз-Приднестровье» не предусмотрено. </w:t>
      </w:r>
    </w:p>
    <w:p>
      <w:pPr>
        <w:pStyle w:val="Normal"/>
        <w:ind w:firstLine="720"/>
        <w:jc w:val="both"/>
        <w:rPr/>
      </w:pPr>
      <w:r>
        <w:rPr/>
        <w:t>Принудительное исполнение мирового соглашения за счет средств специального бюджетного счета может привести к остановке деятельности спортивных школ города и управление в целом, поскольку на данный счет поступают средства, расходуемые на оплату труда преподавателей, коммунальных услуг, охрану, расходных материалов, медикаментов и т.п. Вместе с тем, МУ «Управление по физической культуре и спорту г.Тирасполь» предпринимаются меры, направленные на выделение собственником финансирования, в размере, необходимом для уплаты долга.</w:t>
      </w:r>
    </w:p>
    <w:p>
      <w:pPr>
        <w:pStyle w:val="Normal"/>
        <w:ind w:firstLine="720"/>
        <w:jc w:val="both"/>
        <w:rPr/>
      </w:pPr>
      <w:r>
        <w:rPr/>
        <w:t>Взыскатель не возражал против удовлетворения заявления, считает возможным представить должнику отсрочку до 31.12.2018г.</w:t>
      </w:r>
    </w:p>
    <w:p>
      <w:pPr>
        <w:pStyle w:val="Normal"/>
        <w:ind w:firstLine="720"/>
        <w:jc w:val="both"/>
        <w:rPr/>
      </w:pPr>
      <w:r>
        <w:rPr/>
        <w:t>Суд, рассмотрев заявление, выслушав пояснения представителей сторон, принимая во внимание согласие взыскателя на предоставление должнику отсрочки, находит возможным удовлетворить заявление, предоставив должнику отсрочку исполнения определения суда по делу №52/17-04 от 20.03.2018г «о выдаче исполнительного листа» до 31.12.2018г.</w:t>
      </w:r>
    </w:p>
    <w:p>
      <w:pPr>
        <w:pStyle w:val="Normal"/>
        <w:ind w:firstLine="720"/>
        <w:jc w:val="both"/>
        <w:rPr/>
      </w:pPr>
      <w:r>
        <w:rPr/>
        <w:t>Согласно ст.181 АПК ПМР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исполнителя вправе отсрочить или рассрочить исполнение судебного а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удебного заседания должник представил доказательства, свидетельствующие о наличии указанных в п.1 ст.181 АПК ПМР обстоятельств, которые, по мнению суда, затрудняют своевременное и полное исполнение судебного акта.</w:t>
      </w:r>
    </w:p>
    <w:p>
      <w:pPr>
        <w:pStyle w:val="Normal"/>
        <w:ind w:firstLine="720"/>
        <w:jc w:val="both"/>
        <w:rPr/>
      </w:pPr>
      <w:r>
        <w:rPr/>
        <w:t xml:space="preserve">Как следует из копии Устава МУ «Управление по физической культуре и спорту г.Тирасполь» является учреждением, учредителем и собственником имущества которого является муниципальное образование г.Тирасполь от имени которого функции и полномочия учредителя осуществляет Государственная администрация г.Тирасполя и г.Днестровск. </w:t>
      </w:r>
    </w:p>
    <w:p>
      <w:pPr>
        <w:pStyle w:val="Normal"/>
        <w:ind w:firstLine="720"/>
        <w:jc w:val="both"/>
        <w:rPr/>
      </w:pPr>
      <w:r>
        <w:rPr/>
        <w:t xml:space="preserve">Из представленной информации финансового отдела МУ «Управление по физической культуре и спорту г.Тирасполь», с начала 2018 года собственником финансируются только социально-защищенные статьи расходов, при этом за январь и февраль, ввиду недостаточности полученных средств, у должника имеется задолженность по оплате труда в размере 317658,01 рублей. Кроме того, действительно Законом ПМР «О республиканском бюджете на 2018 год» предусмотрено, что местный бюджет г.Тирасполя является дотационным и выделение дотаций из республиканского бюджета предусмотрено только на обеспечение социальных обязательств местного бюджета. </w:t>
      </w:r>
    </w:p>
    <w:p>
      <w:pPr>
        <w:pStyle w:val="Normal"/>
        <w:ind w:firstLine="720"/>
        <w:jc w:val="both"/>
        <w:rPr/>
      </w:pPr>
      <w:r>
        <w:rPr/>
        <w:t>Решением Государственной администрации г.Тирасполя и г.Днестровк от 03.02.2018г №326 «О лимитах потребления топливно-энергетических ресурсов, водопотребления и водоотведения и услуг связи на 2018 год бюджетными учреждениям и организациями, финансируемых их местного бюджета» утверждены лимиты финансирования, средства на погашение задолженности, как следует из приложения к нему, перед ООО «Тираспольтрансгаз-Приднестровье» не заложены.</w:t>
      </w:r>
    </w:p>
    <w:p>
      <w:pPr>
        <w:pStyle w:val="Normal"/>
        <w:ind w:firstLine="720"/>
        <w:jc w:val="both"/>
        <w:rPr/>
      </w:pPr>
      <w:r>
        <w:rPr/>
        <w:t xml:space="preserve">Суд находит обоснованным довод взыскателя о том, что принудительное исполнение мирового соглашения за счет средств специального бюджетного счета МУ «Управление по физической культуре и спорту г.Тирасполь», деятельность которого носит социально значимый характер, способно привести к остановке деятельности спортивных школ города и управление в целом, поскольку на данный счет поступают средства, расходуемые на оплату труда преподавателей, коммунальных услуг, охрану, расходных материалов, медикаментов и т.п. </w:t>
      </w:r>
    </w:p>
    <w:p>
      <w:pPr>
        <w:pStyle w:val="Normal"/>
        <w:ind w:firstLine="708"/>
        <w:jc w:val="both"/>
        <w:rPr/>
      </w:pPr>
      <w:r>
        <w:rPr/>
        <w:t>Оценив изложенные обстоятельства в совокупности, суд приходит к выводу о наличии обстоятельств, затрудняющих исполнение определения суда по делу №52/17-04 от 20.03.2018г «о выдаче исполнительного листа». При этом, суд принимает также во внимание поведение должника, предпринимающего все возможные меры для получения необходимого финансирования, о чем свидетельствует представленная им переписка.</w:t>
      </w:r>
    </w:p>
    <w:p>
      <w:pPr>
        <w:pStyle w:val="Normal"/>
        <w:ind w:firstLine="720"/>
        <w:jc w:val="both"/>
        <w:rPr/>
      </w:pPr>
      <w:r>
        <w:rPr/>
        <w:t>Исходя из изложенного, суд полагает, что предоставление должнику отсрочки исполнения определения суда по делу №52/17-04 от 20.03.2018г «о выдаче исполнительного листа» не нарушит баланс имущественных интересов должника и взыскател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28, 18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Заявление МУ «Управление по физической культуре и спорту г.Тирасполь»</w:t>
      </w:r>
      <w:r>
        <w:rPr>
          <w:szCs w:val="28"/>
        </w:rPr>
        <w:t xml:space="preserve"> </w:t>
      </w:r>
      <w:r>
        <w:rPr/>
        <w:t xml:space="preserve">о предоставлении отсрочки исполнения судебного акта удовлетворить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едоставить МУ «Управление по физической культуре и спорту г.Тирасполь» отсрочку исполнения Определения Арбитражного суда ПМР от  20 марта 2018 года по делу №52/17-04 «О выдаче исполнительного листа» сроком до 31 декабря 2018 года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Rap</dc:creator>
  <dc:description/>
  <cp:keywords/>
  <dc:language>en-US</dc:language>
  <cp:lastModifiedBy>Rap</cp:lastModifiedBy>
  <cp:lastPrinted>2018-03-27T09:29:00Z</cp:lastPrinted>
  <dcterms:modified xsi:type="dcterms:W3CDTF">2018-03-27T06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