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мар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Тираспольтрансгаз-Приднестровье» о выдаче исполнительного листа на принудительное исполнение мирового соглашения по делу №52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взыскателя – Николюк М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должника – Хаджи И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 выдаче исполнительного листа на принудительное исполнение мирового соглашения.</w:t>
      </w:r>
    </w:p>
    <w:p>
      <w:pPr>
        <w:pStyle w:val="Normal"/>
        <w:ind w:firstLine="720"/>
        <w:jc w:val="both"/>
        <w:rPr/>
      </w:pPr>
      <w:r>
        <w:rPr/>
        <w:t>В судебном заседании должником заявлено ходатайство о предоставлении отсрочки исполнения судебного акта, в связи с чем, представитель просила отложить судебное заседания для аргументированного оформления данного ходатайства и представления документов в его обоснование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исходя из процессуальных прав сторон, гарантированных ст.ст.7, 25 АПК ПМР, а также принимая во внимание, что взыскатель не возразил против его удовлетворения, находит возможным ходатайство удовлетворить.</w:t>
      </w:r>
    </w:p>
    <w:p>
      <w:pPr>
        <w:pStyle w:val="Normal"/>
        <w:ind w:firstLine="708"/>
        <w:jc w:val="both"/>
        <w:rPr/>
      </w:pPr>
      <w:r>
        <w:rPr/>
        <w:t>Руководствуясь ст.ст.7, 25, 107, 128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ООО «Тираспольтрансгаз-Приднестровье» о выдаче исполнительного листа на принудительное исполнение мирового соглашения на 19 марта 2018 года в 11ч. 0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Rap</dc:creator>
  <dc:description/>
  <cp:keywords/>
  <dc:language>en-US</dc:language>
  <cp:lastModifiedBy>Rap</cp:lastModifiedBy>
  <cp:lastPrinted>2018-03-15T13:55:00Z</cp:lastPrinted>
  <dcterms:modified xsi:type="dcterms:W3CDTF">2018-03-15T11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