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/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</w:t>
        <w:tab/>
        <w:tab/>
        <w:t>марта</w:t>
        <w:tab/>
        <w:tab/>
        <w:t>17</w:t>
        <w:tab/>
        <w:tab/>
        <w:tab/>
        <w:tab/>
        <w:tab/>
        <w:tab/>
        <w:tab/>
        <w:t xml:space="preserve">5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ириленко В.С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Туртурика И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с иском к МУ «УФКиС» о взыскании долга. </w:t>
      </w:r>
    </w:p>
    <w:p>
      <w:pPr>
        <w:pStyle w:val="Normal"/>
        <w:ind w:firstLine="720"/>
        <w:jc w:val="both"/>
        <w:rPr/>
      </w:pPr>
      <w:r>
        <w:rPr/>
        <w:t>В судебном заседании стороны заявили о заключении мирового соглашения и ходатайствовали о его утверждении судом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 истца и ответчика об утверждении мирового соглашения, находит заявления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илу п.1 ст.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ind w:firstLine="708"/>
        <w:jc w:val="both"/>
        <w:rPr/>
      </w:pPr>
      <w:r>
        <w:rPr/>
        <w:t>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ми представлено мировое соглашение, заключенное в ходе рассмотрения дела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«По настоящему Мировому соглашению стороны признают, что Ответчик по состоянию на 01 октября 2016 г. имеет задолженность перед Истцом за природный газ и услуги по его поставке и транспортировке, потребленный МОУ ДО «СДЮШОР гребли и стрельбы», в размере </w:t>
      </w:r>
      <w:r>
        <w:rPr>
          <w:b/>
        </w:rPr>
        <w:t>645504,07 рублей (шестьсот сорок пять тысяч пятьсот четыре рубля 07 копеек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Согласно настоящему Мировому соглашению Истец предоставляет Ответчику отсрочку для оплаты задолженности, указанной в пункте 1 настоящего Мирового соглашения, до 31 декабря 2017 г. </w:t>
      </w:r>
    </w:p>
    <w:p>
      <w:pPr>
        <w:pStyle w:val="Normal"/>
        <w:jc w:val="both"/>
        <w:rPr/>
      </w:pPr>
      <w:r>
        <w:rPr/>
        <w:tab/>
        <w:t>3. Отсроченная сумма платежей должна быть оплачена Ответчиком в установленный настоящим Мировым соглашением срок, что не лишает Ответчика права произвести досрочное погашение долга (полностью либо по частям, но не позднее 31 декабря 2017 г.).</w:t>
      </w:r>
    </w:p>
    <w:p>
      <w:pPr>
        <w:pStyle w:val="Normal"/>
        <w:ind w:firstLine="708"/>
        <w:jc w:val="both"/>
        <w:rPr/>
      </w:pPr>
      <w:r>
        <w:rPr/>
        <w:t>4. Ответчик обязуется произвести оплату задолженности путем безналичного перечисления денежных средств на следующие банковские счета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) </w:t>
      </w:r>
      <w:r>
        <w:rPr>
          <w:b/>
        </w:rPr>
        <w:t>531741,66 руб.</w:t>
      </w:r>
      <w:r>
        <w:rPr/>
        <w:t xml:space="preserve"> (</w:t>
      </w:r>
      <w:r>
        <w:rPr>
          <w:b/>
        </w:rPr>
        <w:t xml:space="preserve">за природный газ): </w:t>
      </w:r>
      <w:r>
        <w:rPr/>
        <w:t>на специальный газовый  счёт ООО «Тираспольтрансгаз»   № 22110000068 в ПРБ г.Тирасполь, куб 00, ф.код  0200004538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15664,50 руб. (за услуги по транспортировке природного газа по магистральным газопроводам): </w:t>
      </w:r>
      <w:r>
        <w:rPr/>
        <w:t>на аккумулирующий счёт ООО «Тираспольтрансгаз-Приднестровье» № 2212160002000008 в ЗАО  «Агропромбанк» г.Тирасполь, куб 16, к/счет 20210000087, ф/код 020004103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98097,91 руб. (за услуги по транспортировке природного газа по распределительным сетям): </w:t>
      </w:r>
      <w:r>
        <w:rPr/>
        <w:t>на аккумулирующий счёт ООО «Тираспольтрансгаз-Приднестровье» № 2212160002000008 в ЗАО  «Агропромбанк»  г.Тирасполь, куб 16, к/счет 20210000087, ф/код 0200041035.</w:t>
      </w:r>
    </w:p>
    <w:p>
      <w:pPr>
        <w:pStyle w:val="Normal"/>
        <w:ind w:firstLine="708"/>
        <w:jc w:val="both"/>
        <w:rPr/>
      </w:pPr>
      <w:r>
        <w:rPr/>
        <w:t>5. Расходы по оплате государственной пошлины по делу несет Ответчик.</w:t>
      </w:r>
    </w:p>
    <w:p>
      <w:pPr>
        <w:pStyle w:val="Normal"/>
        <w:ind w:firstLine="708"/>
        <w:jc w:val="both"/>
        <w:rPr/>
      </w:pPr>
      <w:r>
        <w:rPr/>
        <w:t xml:space="preserve">6. Стороны подтверждают, что им известно о том, что в силу </w:t>
      </w:r>
      <w:r>
        <w:rPr>
          <w:color w:val="000000"/>
        </w:rPr>
        <w:t>статьи 110-3</w:t>
      </w:r>
      <w:r>
        <w:rPr/>
        <w:t xml:space="preserve"> Арбитражного процессуального кодекса Приднестровской Молдавской Республики,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20"/>
        <w:jc w:val="both"/>
        <w:rPr/>
      </w:pPr>
      <w:r>
        <w:rPr/>
        <w:t>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720"/>
        <w:jc w:val="both"/>
        <w:rPr/>
      </w:pPr>
      <w:r>
        <w:rPr/>
        <w:t>7. Настоящее Мировое соглашение составлено в четырех экземплярах, имеющих равную юридическую силу: по одному экземпляру для Сторон соглашения, один – для Государственной администрации г.Тирасполя и г.Днестровска и один – для Арбитражного суда ПМР.</w:t>
      </w:r>
    </w:p>
    <w:p>
      <w:pPr>
        <w:pStyle w:val="Normal"/>
        <w:ind w:firstLine="720"/>
        <w:jc w:val="both"/>
        <w:rPr/>
      </w:pPr>
      <w:r>
        <w:rPr/>
        <w:t>8. Мировое соглашение вступает в силу после его утверждения Арбитражным судом ПМР и действует до полного исполнения Сторонами своих обязательств»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условия мирового соглашения, принимая во внимание наличие согласия Государственной администрации г.Тирасполя и г.Днестровска (собственника учреждения) на заключение мирового соглашения, суд находит, что заключенное сторонами мировое соглашение не противоречит действующему законодательству, не нарушает права и законные интересы других лиц, суд полагает возможным заявление сторон удовлетворить и утвердить заключенное мировое соглашение в представленной редакции.</w:t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szCs w:val="28"/>
        </w:rPr>
        <w:t xml:space="preserve">Согласно </w:t>
      </w:r>
      <w:r>
        <w:rPr/>
        <w:t xml:space="preserve">пункту 2 статьи 5 Закона Приднестровской Молдавской Республики «О государственной пошлине» ответчик освобожден от уплаты государственной пошли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.8) ст.74 АПК ПМР если заключено мировое соглашение и оно утверждено арбитражным судом производство по делу подлежит прекращ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8) ст.74, п.4 ст.84, ст.ст.110-1, 110-2, 128 АПК ПМР арбитражный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мировое соглашение, заключенное с согласия </w:t>
      </w:r>
      <w:r>
        <w:rPr/>
        <w:t>Государственной администрации г.Тирасполя и г.Днестровска между ООО «Тираспольтрансгаз-Приднестровье» и МУ «Управление по физической культуре и спорту г.Тирасполь», именуемое в на следующих условиях:</w:t>
      </w:r>
    </w:p>
    <w:p>
      <w:pPr>
        <w:pStyle w:val="Normal"/>
        <w:ind w:firstLine="708"/>
        <w:jc w:val="both"/>
        <w:rPr/>
      </w:pPr>
      <w:r>
        <w:rPr/>
        <w:t xml:space="preserve">«1. По настоящему Мировому соглашению стороны признают, что Ответчик по состоянию на 01 октября 2016 г. имеет задолженность перед Истцом за природный газ и услуги по его поставке и транспортировке, потребленный МОУ ДО «СДЮШОР гребли и стрельбы», в размере </w:t>
      </w:r>
      <w:r>
        <w:rPr>
          <w:b/>
        </w:rPr>
        <w:t>645504,07 рублей(шестьсот сорок пять тысяч пятьсот четыре рубля 07 копеек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Согласно настоящему Мировому соглашению Истец предоставляет Ответчику отсрочку для оплаты задолженности, указанной в пункте 1 настоящего Мирового соглашения, до 31 декабря 2017 г. </w:t>
      </w:r>
    </w:p>
    <w:p>
      <w:pPr>
        <w:pStyle w:val="Normal"/>
        <w:jc w:val="both"/>
        <w:rPr/>
      </w:pPr>
      <w:r>
        <w:rPr/>
        <w:tab/>
        <w:t>3. Отсроченная сумма платежей должна быть оплачена Ответчиком в установленный настоящим Мировым соглашением срок, что не лишает Ответчика права произвести досрочное погашение долга (полностью либо по частям, но не позднее 31 декабря 2017 г.).</w:t>
      </w:r>
    </w:p>
    <w:p>
      <w:pPr>
        <w:pStyle w:val="Normal"/>
        <w:ind w:firstLine="708"/>
        <w:jc w:val="both"/>
        <w:rPr/>
      </w:pPr>
      <w:r>
        <w:rPr/>
        <w:t>4. Ответчик обязуется произвести оплату задолженности путем безналичного перечисления денежных средств на следующие банковские сч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а) </w:t>
      </w:r>
      <w:r>
        <w:rPr>
          <w:b/>
        </w:rPr>
        <w:t>531741,66 руб.</w:t>
      </w:r>
      <w:r>
        <w:rPr/>
        <w:t xml:space="preserve"> (</w:t>
      </w:r>
      <w:r>
        <w:rPr>
          <w:b/>
        </w:rPr>
        <w:t xml:space="preserve">за природный газ): </w:t>
      </w:r>
      <w:r>
        <w:rPr/>
        <w:t>на специальный газовый  счёт ООО «Тираспольтрансгаз»   № 22110000068 в ПРБ г.Тирасполь, куб 00, ф.код  0200004538;</w:t>
      </w:r>
    </w:p>
    <w:p>
      <w:pPr>
        <w:pStyle w:val="Normal"/>
        <w:ind w:firstLine="708"/>
        <w:jc w:val="both"/>
        <w:rPr/>
      </w:pPr>
      <w:r>
        <w:rPr/>
        <w:t>б)</w:t>
      </w:r>
      <w:r>
        <w:rPr>
          <w:b/>
        </w:rPr>
        <w:t xml:space="preserve">15664,50 руб. (за услуги по транспортировке природного газа по магистральным газопроводам): </w:t>
      </w:r>
      <w:r>
        <w:rPr/>
        <w:t>на аккумулирующий счёт ООО «Тираспольтрансгаз-Приднестровье» № 2212160002000008 в ЗАО  «Агропромбанк» г.Тирасполь, куб 16, к/счет 20210000087, ф/код 020004103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98097,91 руб. (за услуги по транспортировке природного газа по распределительным сетям): </w:t>
      </w:r>
      <w:r>
        <w:rPr/>
        <w:t>на аккумулирующий счёт ООО «Тираспольтрансгаз-Приднестровье» № 2212160002000008 в ЗАО  «Агропромбанк»  г.Тирасполь, куб 16, к/счет 20210000087, ф/код 0200041035.</w:t>
      </w:r>
    </w:p>
    <w:p>
      <w:pPr>
        <w:pStyle w:val="Normal"/>
        <w:ind w:firstLine="708"/>
        <w:jc w:val="both"/>
        <w:rPr/>
      </w:pPr>
      <w:r>
        <w:rPr/>
        <w:t>5. Расходы по оплате государственной пошлины по делу несет Ответчик.</w:t>
      </w:r>
    </w:p>
    <w:p>
      <w:pPr>
        <w:pStyle w:val="Normal"/>
        <w:ind w:firstLine="708"/>
        <w:jc w:val="both"/>
        <w:rPr/>
      </w:pPr>
      <w:r>
        <w:rPr/>
        <w:t xml:space="preserve">6. Стороны подтверждают, что им известно о том, что в силу </w:t>
      </w:r>
      <w:r>
        <w:rPr>
          <w:color w:val="000000"/>
        </w:rPr>
        <w:t>статьи 110-3</w:t>
      </w:r>
      <w:r>
        <w:rPr/>
        <w:t xml:space="preserve"> Арбитражного процессуального кодекса Приднестровской Молдавской Республики,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20"/>
        <w:jc w:val="both"/>
        <w:rPr/>
      </w:pPr>
      <w:r>
        <w:rPr/>
        <w:t>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720"/>
        <w:jc w:val="both"/>
        <w:rPr/>
      </w:pPr>
      <w:r>
        <w:rPr/>
        <w:t>7. Настоящее Мировое соглашение составлено в четырех экземплярах, имеющих равную юридическую силу: по одному экземпляру для Сторон соглашения, один – для Государственной администрации г.Тирасполя и г.Днестровска и один – для Арбитражного суда ПМР.</w:t>
      </w:r>
    </w:p>
    <w:p>
      <w:pPr>
        <w:pStyle w:val="Normal"/>
        <w:ind w:firstLine="720"/>
        <w:jc w:val="both"/>
        <w:rPr/>
      </w:pPr>
      <w:r>
        <w:rPr/>
        <w:t>8. Мировое соглашение вступает в силу после его утверждения Арбитражным судом ПМР и действует до полного исполнения Сторонами своих обязательст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 Производство по делу №52/17-04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ъяснить сторонам, что в силу п.3 ст.75 АПК ПМР при прекращении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user</dc:creator>
  <dc:description/>
  <cp:keywords/>
  <dc:language>en-US</dc:language>
  <cp:lastModifiedBy>Rap</cp:lastModifiedBy>
  <cp:lastPrinted>2017-03-31T11:25:00Z</cp:lastPrinted>
  <dcterms:modified xsi:type="dcterms:W3CDTF">2017-03-31T08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