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февраля            17                                                                         51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Слободзея и Слободзейскому району, г. Слободзея, ул. Фрунзе, 10 к ООО «Лидерон», Слободзейский район с. Незавертайловка, ул. Ленина, д. 25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Стефогло О.И. – доверенность от 29.12.2016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932 от 09.02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Общество с ограниченной ответственностью «Лидерон»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Cs w:val="24"/>
        </w:rPr>
      </w:pPr>
      <w:r>
        <w:rPr>
          <w:rStyle w:val="1"/>
          <w:color w:val="000000"/>
          <w:sz w:val="24"/>
        </w:rPr>
        <w:t>Требования Налоговой инспекции по г. Слободзея и Слободзейскому району мотивированы следующим.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</w:t>
      </w:r>
      <w:r>
        <w:rPr>
          <w:szCs w:val="26"/>
        </w:rPr>
        <w:t>Лидерон</w:t>
      </w:r>
      <w:r>
        <w:rPr/>
        <w:t>» (далее по тексту ООО «Лидерон», ООО) зарегистрировано в Едином государственном реестре юридических  лиц  18.12.2014г., регистрационный номер № 03-023-4137.</w:t>
      </w:r>
    </w:p>
    <w:p>
      <w:pPr>
        <w:pStyle w:val="Normal"/>
        <w:ind w:firstLine="567"/>
        <w:jc w:val="both"/>
        <w:rPr/>
      </w:pPr>
      <w:r>
        <w:rPr/>
        <w:t>Руководителем, согласно выписки из ЕГРЮЛ, является – Кюркчи Петр Георгиевич.</w:t>
      </w:r>
    </w:p>
    <w:p>
      <w:pPr>
        <w:pStyle w:val="21"/>
        <w:ind w:firstLine="567"/>
        <w:rPr/>
      </w:pPr>
      <w:r>
        <w:rPr>
          <w:sz w:val="24"/>
        </w:rPr>
        <w:t>По данным НИ по г. Слободзея и Слободзейскому региону ООО «Лидерон» с июля 2016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ы различных уровней и ЕГФСС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ля 2016 г.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6.02.17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одпункта г) пункта 2 ст.9 Закона ПМР «Об основах налоговой системы в ПМР» следует квалифицировать как грубое нарушение Закона, что в соответствии с подпунктом б) пункта 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</w:t>
      </w:r>
      <w:r>
        <w:rPr>
          <w:sz w:val="24"/>
        </w:rPr>
        <w:t xml:space="preserve"> «Лидер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3-023-4137 от 18.12.2014 года, местонахождение: Слободзейский район с. Незавертайловка, ул. Ленина, д. 254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Лидерон» через НИ по г. Слободзея и Слободзейскому району в доход Республиканского бюджета государственную пошлину в размере 43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aza</dc:creator>
  <dc:description/>
  <cp:keywords/>
  <dc:language>en-US</dc:language>
  <cp:lastModifiedBy>Mis</cp:lastModifiedBy>
  <cp:lastPrinted>2012-12-25T14:45:00Z</cp:lastPrinted>
  <dcterms:modified xsi:type="dcterms:W3CDTF">2017-03-01T08:09:00Z</dcterms:modified>
  <cp:revision>8</cp:revision>
  <dc:subject/>
  <dc:title/>
</cp:coreProperties>
</file>