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/>
        <w:t>2</w:t>
      </w:r>
      <w:r>
        <w:rPr>
          <w:lang w:val="en-US"/>
        </w:rPr>
        <w:t>8</w:t>
      </w: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марта               17                                                                                50/17-05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ибирко  Г.П., рассмотрев в открытом судебном заседании заявление Налоговой инспекции по             г. Слободзея и Слободзейскому району ГНС МФ ПМР ( г. Слободзея, ул. Фрунзе, 10)  к СПК «Завод « Ангар» ( г.  Слободзея,  ул. Советской Армии, д. 254) , о взыскании задолженности по налоговым платежам, при  участии: от заявителя: Стефогло О.И. по дов. № 01-26/6610 от 29.12.2016 г., Негара Е.В. по дов. № 01-26/6596 от 29.12.2016г., от ответчика: Павленко А.В. по дов. № 1 от 22.02.2017г.,</w:t>
      </w:r>
    </w:p>
    <w:p>
      <w:pPr>
        <w:pStyle w:val="Normal"/>
        <w:jc w:val="both"/>
        <w:rPr/>
      </w:pPr>
      <w:r>
        <w:rPr/>
        <w:t>установил</w:t>
      </w:r>
      <w:r>
        <w:rPr>
          <w:b/>
        </w:rPr>
        <w:t xml:space="preserve">: </w:t>
      </w:r>
      <w:r>
        <w:rPr/>
        <w:t>Налоговая инспекция по г. Слободзея и Слободзейскому району ГНС МФ ПМР (далее – налоговый орган, НИ по г. Слободзея и Слободзейскому району) обратилась в Арбитражный суд ПМР с заявлением к СПК « Завод « Ангар» (далее –  ответчик) о взыскании задолженности по налогам и иным обязательным платежам в бюджет и в государственные внебюджетные фонды в общей сумме 15 152,56 руб., с обращением  взыскания на имущество должника, в связи с ненадлежащим исполнением налогового законодательств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пределением Арбитражного суда ПМР от 02 февраля 2017 года заявление налогового органа принято к производству и назначено к рассмотрению на 27 февраля 2017 года.</w:t>
      </w:r>
    </w:p>
    <w:p>
      <w:pPr>
        <w:pStyle w:val="Normal"/>
        <w:ind w:firstLine="540"/>
        <w:jc w:val="both"/>
        <w:rPr/>
      </w:pPr>
      <w:r>
        <w:rPr/>
        <w:t>В соответствии со ст. 108 АПК ПМР, по ходатайству ответчика, рассмотрение дела откладывалось, в связи с принимаемыми,  ответчиком,  мерами по урегулированию отношений между сторонами в добровольном порядке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28 марта 2017 года.</w:t>
      </w:r>
    </w:p>
    <w:p>
      <w:pPr>
        <w:pStyle w:val="Normal"/>
        <w:ind w:firstLine="540"/>
        <w:jc w:val="both"/>
        <w:rPr/>
      </w:pPr>
      <w:r>
        <w:rPr/>
        <w:t>Требования НИ по г. Слободзея и Слободзейскому району мотивированы тем, по состоянию на 19.12.2016 года  задолженность СПК « Завод « Ангар» перед бюджетами различных уровней и Единым государственным фондом социального страхования ПМР составила 15 152,56 руб., в том числе: основной платеж – 15 044,33 руб., пеня – 108,23 руб.</w:t>
      </w:r>
    </w:p>
    <w:p>
      <w:pPr>
        <w:pStyle w:val="Normal"/>
        <w:ind w:right="-2"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Слободзея и 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СПК « Завод « Ангар», НИ по г. Слободзея и Слободзейскому району просит взыскать с ответчика задолженность по налогам и другим обязательным платежам в бюджет  и государственные внебюджетные фонды в сумме 15 152,56 руб.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15 152,56 руб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СПК « Завод « Ангар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справками  филиала ЗАО «Агропромбанк» г. Слободзея  от 05.10.2016 г. б/н и от 01.12.2016г. б/н , а также реестром документов, находящихся в картотеке СПК « Завод « Ангар» на 07.10.2016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Обратить взыскание на наличные денежные средства не предоставляется возможным в виду их отсутствия, так в ходе инвентаризации установлено, что по учётным данным не числится остатка денежных средств в кассе СПК «Завод « Ангар», что подтверждается Актом инвентаризации наличных денежных средств по состоянию на 16.12.2016г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СПК « Завод « Ангар» не представилось возможным.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 41 от 19.12.2016 года о наложении ареста на имущество СПК « Завод « Ангар».</w:t>
      </w:r>
    </w:p>
    <w:p>
      <w:pPr>
        <w:pStyle w:val="Normal"/>
        <w:ind w:firstLine="540"/>
        <w:jc w:val="both"/>
        <w:rPr/>
      </w:pPr>
      <w:r>
        <w:rPr/>
        <w:t>20.12.2016г. актом о наложении ареста на имущество СПК « Завод « Ангар» во исполнение вышеуказанного Постановления, было арестовано имущество на общую сумму 16 493,00 руб. и передано на хранение СПК « Завод « Ангар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заявитель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с обращением взыскания на имущество доё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задолженности и пени, представленный заявителем, приходит к выводу о том, что требования НИ по г. Слободзея и Слободзейскому району о взыскании с СПК «Завод « Ангар» задолженности по налогам и иным обязательным платежам в бюджеты различных уровней и внебюджетные фонды в размере  15 152,56 руб., из которых: основной платеж – 15 044,33 руб., пени – 108,23 руб., с обращением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заявленные требования подлежат удовлетворению, государственная пошлина относится на ответчика в полном объеме, но учитывая, заявленное ходатайство, исходя из имущественного положения ответчика, подтвержденного представленными документами, суд, счел возможным размер государственной пошлины уменьшить на 50%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СПК « Завод «Ангар» (г. Слободзея, ул. Советской Армии, д. 254, регистрационный номер 03-030-3235, номер и серия свидетельства о регистрации 0006042 АА от 21.06.2004г.) задолженность по налогам и иным обязательным платежам в бюджеты различных уровней и внебюджетные фонды в сумме  15 152,56 руб., из которых: основной платеж – 15 044,33 руб., пени – 108,23 руб., обратив взыскание на принадлежащее СПК «Завод « Ангар»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 с СПК «Завод « Ангар» в доход республиканского бюджета государственную пошлину в размере  353,05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Г.П. Сибир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0:00Z</dcterms:created>
  <dc:creator>user</dc:creator>
  <dc:description/>
  <cp:keywords/>
  <dc:language>en-US</dc:language>
  <cp:lastModifiedBy>Денис А. Абрамович</cp:lastModifiedBy>
  <cp:lastPrinted>2017-03-28T14:39:00Z</cp:lastPrinted>
  <dcterms:modified xsi:type="dcterms:W3CDTF">2017-03-30T05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