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2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февраля            17   </w:t>
        <w:tab/>
        <w:tab/>
        <w:tab/>
        <w:tab/>
        <w:tab/>
        <w:tab/>
        <w:t xml:space="preserve">                50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spacing w:before="80" w:after="0"/>
        <w:ind w:left="-284" w:right="-14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Налоговой инспекции  по г. Слободзея и Слободзейскому району  ГНС МФ ПМР, г. Слободзея, ул. Фрунзе, 10  к  СПК « Завод « Ангар»   г. Слободзея,                ул. Советской Армии, д. 254,  о  взыскании задолженности перед бюджетами и Единым  государственным фондами социального страхования ПМР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43"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7.02.2017 г. в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 xml:space="preserve">Признать явку сторон обязательной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1:00Z</dcterms:created>
  <dc:creator>user</dc:creator>
  <dc:description/>
  <cp:keywords/>
  <dc:language>en-US</dc:language>
  <cp:lastModifiedBy>Arb307</cp:lastModifiedBy>
  <cp:lastPrinted>2017-02-02T10:59:00Z</cp:lastPrinted>
  <dcterms:modified xsi:type="dcterms:W3CDTF">2017-02-02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