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22</w:t>
      </w:r>
      <w:r>
        <w:rPr/>
        <w:t xml:space="preserve">             февраля             17                                                                         49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    Сливка Р.Б., рассмотрев в открытом судебном заседании заявление Налоговой инспекции по г.Слободзея и Слободзейскому району, г. Слободзея, ул. Фрунзе, д. 10, к Обществу с ограниченной ответственностью «Деласэ», Слободзейский район, г. Слободзея, бригада №4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Стефогло О.И. по доверенности №01-26/6610 от 29 декабря 2016 года,</w:t>
      </w:r>
    </w:p>
    <w:p>
      <w:pPr>
        <w:pStyle w:val="TextBody"/>
        <w:rPr/>
      </w:pPr>
      <w:r>
        <w:rPr/>
        <w:t>от ответчика: не явился, извещен (почтовое уведомление №1/412 от 06 февраля 2017 года)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(далее – налоговый орган, НИ по г. Слободзея и Слободзейскому району) обратилась в Арбитражный суд ПМР с заявлением к Обществу с ограниченной ответственностью «Деласэ» (далее – ООО «Деласэ», ответчик) о взыскании недоимки по налогам и иным обязательным платежам в бюджет и в государственные внебюджетные фонды в сумме 20 646,46 рублей ПМР, в том числе: основной платеж – 20 307,44 рублей ПМР, пеня – 339,02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6 февраля 2017 года заявление налогового органа принято к производству и судебное заседание по его рассмотрению назначено на 22 февраля 2017 года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22 февраля 2017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1/412 от 06 февраля 2017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Слободзея и Слободзейскому району мотивированы тем, что по состоянию на 23 января 2017 года у ООО «Деласэ» образовалась за период с 27.09.2016 года по 08.12.2016 года задолженность перед бюджетами различных уровней и Единым государственным фондом социального страхования ПМР числится в сумме 20 646,46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Слободзея и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Деласэ», НИ по г. Слободзея и Слободзейскому району просит взыскать с ООО «Деласэ» недоимку по налогам и другим обязательным платежам в бюджет  и государственные внебюджетные фонды в сумме 20 646,46 рублей ПМР, в том числе: основной платеж – 20 307,44 рублей ПМР, пеня – 339,02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20 646,46 рублей ПМР, в том числе: основной платеж – 20 307,44 рублей ПМР, пеня – 339,02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ОО «Деласэ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справкой ЗАО «Приднестровский Сберегательный банк» Слободзейский филиал №2829 от 05.12.2016 года №148, согласно которому денежные средства на счетах ООО «Деласэ»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В ходе инвентаризации установлено, что по учётным данным не числится остатка денежных средств в кассе ООО «Деласэ», о чем свидетельствует акт инвентаризации наличных денежных средств от 06.12.2016 года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Деласэ» не представилось возможным ввиду отсутствия таковой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39 от 08.12.2016 года о наложении ареста на имущество ООО «Деласэ».</w:t>
      </w:r>
    </w:p>
    <w:p>
      <w:pPr>
        <w:pStyle w:val="Normal"/>
        <w:ind w:firstLine="540"/>
        <w:jc w:val="both"/>
        <w:rPr/>
      </w:pPr>
      <w:r>
        <w:rPr/>
        <w:t>09.12.2016 года во исполнение указанного Постановления был осуществлен выход по месту нахождения ООО «Деласэ» с целью ареста  имущества, принадлежащего должнику, арестовано имущество на общую сумму 70 000,0 рубля ПМР и передано на хранение ООО «Деласэ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Слободзея и Слободзейскому району о взыскании с ООО «Деласэ» задолженности по налогам и иным обязательным платежам в бюджеты различных уровней и внебюджетные фонды 20 646,46  рублей ПМР, из которых: основной платеж – 20 307,44 рублей ПМР, пени – 339,02  рублей ПМР,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Слободзея и Слободзейскому 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Деласэ» (г. Слободзея, (бригада №4), регистрационный номер 03-023-3851, номер и серия свидетельства о регистрации 0013288 АА от 08.11.2011 г.) задолженность перед бюджетами различных уровней и Единым государственным фондом социального страхования ПМР в сумме 20 646,46  рублей ПМР, из которых: основной платеж – 20 307,44 рублей ПМР, пени – 339,02  рублей ПМР, обратив взыскание на принадлежащее ООО «Деласэ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Деласэ» в доход республиканского бюджета государственную пошлину в размере 925,8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4:00Z</dcterms:created>
  <dc:creator>user</dc:creator>
  <dc:description/>
  <cp:keywords/>
  <dc:language>en-US</dc:language>
  <cp:lastModifiedBy>ARB103</cp:lastModifiedBy>
  <cp:lastPrinted>2017-02-22T11:59:00Z</cp:lastPrinted>
  <dcterms:modified xsi:type="dcterms:W3CDTF">2017-02-22T10:0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