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16             января               18                                                                                 47/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ОАО «Бюро по управлению активами» (г.Тирасполь, ул. Луначарского, 24) к ЗАО «Бендерская вата» (г.Бендеры, ул. Дружбы, д. 3) в части выделенного в отдельное производство требования об обращении взыскания на имущество, переданное в залог, при участии представителя истца Шинкарюк И.П. (по доверенности от 18.12.2017г.), а также представителей ответчика Касько Е.В. (по доверенности от 16.01.2017г.) и Басюк Ю.А. (по доверенности от 15.01.2018г.),</w:t>
      </w:r>
    </w:p>
    <w:p>
      <w:pPr>
        <w:pStyle w:val="Style22"/>
        <w:ind w:firstLine="709"/>
        <w:jc w:val="both"/>
        <w:rPr/>
      </w:pPr>
      <w:r>
        <w:rPr>
          <w:b/>
          <w:sz w:val="24"/>
          <w:szCs w:val="24"/>
        </w:rPr>
        <w:t xml:space="preserve">Установил: </w:t>
      </w:r>
      <w:r>
        <w:rPr>
          <w:sz w:val="24"/>
          <w:szCs w:val="24"/>
        </w:rPr>
        <w:t>Открытое акционерное общество «Бюро по управлению активами» (далее ОАО «Бюро по управлению активами»), увеличив в порядке статьи 29 АПК ПМР, размер исковых требований, обратилось в арбитражный суд с иском к Обществу с ограниченной ответственностью «Террапромбизнес» (далее ООО «Террапромбизнес») и к Закрытому акционерному обществу «Бендерская вата» (далее ЗАО «Бендерская вата») о взыскании с ООО «Террапромбизнес» задолженности по договору кредитной линии №042 от 23.10.2008г. в общей сумме 4 695 913 рублей 19 копеек, из которых: 3 129 504</w:t>
      </w:r>
      <w:r>
        <w:rPr>
          <w:color w:val="FF0000"/>
          <w:sz w:val="24"/>
          <w:szCs w:val="24"/>
        </w:rPr>
        <w:t xml:space="preserve"> </w:t>
      </w:r>
      <w:r>
        <w:rPr>
          <w:sz w:val="24"/>
          <w:szCs w:val="24"/>
        </w:rPr>
        <w:t>рубля сумма основного долга, 1 131 455 рублей 73 копейки - задолженность по процентам, 332 334 рубля 34 копейки штраф и 102 619 рублей 12 копеек - пеня, и об обращении взыскания на имущество ЗАО «Бендерская вата», переданное в залог по договору залога от 02.12.2008г., удостоверенному государственным нотариусом ПМР Курчатовой С.А. 02.12.2008г. за №3/4-7975, зарегистрированному в Едином государственном реестре прав на недвижимое имущество и сделок с ним 19.12.2008г. за №02/2008-5935, соглашению от 30.03.2011г., удостоверенному Государственным нотариусом Витковской Т.Ф. за №3/2-725 и зарегистрированному в Едином государственном реестре прав на недвижимое имущество и сделок с ним за №02/2011-1521 от 16.05.2011г., соглашению от 08.12.2011г., удостоверенному  Государственным нотариусом Витковской Т.В. за №3/2-3031 и зарегистрированному в Едином государственном реестре прав на недвижимое имущество и сделок с ним за №02/2011-5065 от 16.01.2012г., в силу соглашения об уступке права требования №8 от 27.08.2012г.</w:t>
      </w:r>
    </w:p>
    <w:p>
      <w:pPr>
        <w:pStyle w:val="Style22"/>
        <w:ind w:firstLine="709"/>
        <w:jc w:val="both"/>
        <w:rPr>
          <w:sz w:val="24"/>
          <w:szCs w:val="24"/>
        </w:rPr>
      </w:pPr>
      <w:r>
        <w:rPr>
          <w:sz w:val="24"/>
          <w:szCs w:val="24"/>
        </w:rPr>
        <w:t>Определением суда от 01 июля 2013 года указанный иск принят судом к своему производству и назначен к судебному разбирательству.</w:t>
      </w:r>
    </w:p>
    <w:p>
      <w:pPr>
        <w:pStyle w:val="Normal"/>
        <w:ind w:firstLine="709"/>
        <w:jc w:val="both"/>
        <w:rPr/>
      </w:pPr>
      <w:r>
        <w:rPr/>
        <w:t>В последующем, на основании Определения суда от 26 января 2017 года, в соответствии с частью 3 статьи 94 АПК ПМР, в отдельное производство выделено исковое требование ОАО «БУА» к ОАО «Бендерская вата» об обращении взыскания на имущество, переданное в залог по договору залога от 02.12.2008г., удостоверенному государственным нотариусом ПМР Курчатовой С.А. 02.12.2008г. за №3/4-7975, зарегистрированному в Едином государственном реестре прав на недвижимое имущество и сделок с ним 19.12.2008г. за №02/2008-5935, соглашению от 30.03.2011г., удостоверенному Государственным нотариусом Витковской Т.Ф. за №3/2-725 и зарегистрированному в Едином государственном реестре прав на недвижимое имущество и сделок с ним за №02/2011-1521 от 16.05.2011г., соглашению от 08.12.2011г., удостоверенному  Государственным нотариусом Витковской Т.В. за №3/2-3031 и зарегистрированному в Едином государственном реестре прав на недвижимое имущество и сделок с ним за №02/2011-5065 от 16.01.2012г. (дело №47/17-08).</w:t>
      </w:r>
    </w:p>
    <w:p>
      <w:pPr>
        <w:pStyle w:val="Normal"/>
        <w:ind w:firstLine="709"/>
        <w:jc w:val="both"/>
        <w:rPr/>
      </w:pPr>
      <w:r>
        <w:rPr/>
        <w:t>В последующем на основании Определения от 06 марта 2017 года производство по делу №47/17-08 было приостановлено до разрешения по существу исковых требований  ОАО «БУА» в рамках производства по делу №452/13-08, а по минованию названного обстоятельства, таковое возобновлено и дело назначено к рассмотрению на 16 января 2018 года.</w:t>
      </w:r>
    </w:p>
    <w:p>
      <w:pPr>
        <w:pStyle w:val="Normal"/>
        <w:ind w:firstLine="709"/>
        <w:jc w:val="both"/>
        <w:rPr/>
      </w:pPr>
      <w:r>
        <w:rPr/>
        <w:t>Дело окончательно рассмотрено, спор разрешен по существу, а резолютивная часть решения оглашена лицам, участвующим в деле 16 января 2018 года.</w:t>
      </w:r>
    </w:p>
    <w:p>
      <w:pPr>
        <w:pStyle w:val="Normal"/>
        <w:ind w:firstLine="709"/>
        <w:jc w:val="both"/>
        <w:rPr/>
      </w:pPr>
      <w:r>
        <w:rPr/>
        <w:t xml:space="preserve">В состоявшемся в назначенное время судебном заседании </w:t>
      </w:r>
      <w:r>
        <w:rPr>
          <w:b/>
        </w:rPr>
        <w:t xml:space="preserve">истец </w:t>
      </w:r>
      <w:r>
        <w:rPr/>
        <w:t>поддержал иск в части выделенного в отдельное производство требования, и с учетом наличия вступившего в законную силу Решения суда от 06 октября 2017 года по делу №452/13-08,452В/13-08, и пояснил.</w:t>
      </w:r>
    </w:p>
    <w:p>
      <w:pPr>
        <w:pStyle w:val="Normal"/>
        <w:ind w:firstLine="709"/>
        <w:jc w:val="both"/>
        <w:rPr/>
      </w:pPr>
      <w:r>
        <w:rPr/>
        <w:t>В соответствии с условиями договора №042 кредитной линии от 23 октября 2008г., заключенного между ЗАО АКБ «Газпромбанк» и ООО «Террапромбизнес» последнему была открыта кредитная линия в размере 4 250 000 рублей ПМР. Общая сумма выданных кредитов составила 4 234 034 рубля ПМР, согласно мемориальным ордерам.</w:t>
      </w:r>
    </w:p>
    <w:p>
      <w:pPr>
        <w:pStyle w:val="Normal"/>
        <w:ind w:firstLine="709"/>
        <w:jc w:val="both"/>
        <w:rPr>
          <w:rStyle w:val="Style17"/>
          <w:color w:val="000000"/>
        </w:rPr>
      </w:pPr>
      <w:r>
        <w:rPr/>
        <w:t>В соответствии с договором №1 уступки права требования от 28 июля 2010г. требования по кредиту были уступлены в пользу ЗАО «Приднестровский Сберегательный Банк», а 27 августа 2012г. между ЗАО «Приднестровский Сберегательный Банк» и ОАО «Бюро по реструктуризации задолженностей» был заключено соглашение об уступке прав требования №8, в соответствии с которым права требования по договору №042 кредитной линии от 23 октября 2008г. перешли к ОАО «Бюро по реструктуризации задолженностей».</w:t>
      </w:r>
    </w:p>
    <w:p>
      <w:pPr>
        <w:pStyle w:val="Normal"/>
        <w:ind w:firstLine="709"/>
        <w:jc w:val="both"/>
        <w:rPr/>
      </w:pPr>
      <w:r>
        <w:rPr>
          <w:rStyle w:val="FontStyle14"/>
          <w:sz w:val="24"/>
          <w:szCs w:val="24"/>
        </w:rPr>
        <w:t>В качестве обеспечения погашения кредита, выплаты процентов по нему и исполнения иных обязательств ООО «Террапромбизнес» по кредитному договору, ЗАО «Приднестровский Сбербанк» заключен нотариально оформленный договор залога от 02 декабря 2008г. с ЗАО «Бендерская вата» (с дополнительными соглашениями).</w:t>
      </w:r>
    </w:p>
    <w:p>
      <w:pPr>
        <w:pStyle w:val="Normal"/>
        <w:ind w:firstLine="709"/>
        <w:jc w:val="both"/>
        <w:rPr/>
      </w:pPr>
      <w:r>
        <w:rPr>
          <w:rStyle w:val="FontStyle14"/>
          <w:sz w:val="24"/>
          <w:szCs w:val="24"/>
        </w:rPr>
        <w:t>Предметом данного договора является объект недвижимости, расположенный по адресу: г.Бендеры, ул.Дружбы, 3, а именно: комплекс зданий, состоящий из: лит.А -административный корпус – 1166,5кв.м., лит.Б - производственный корпус – 7175,2кв.м., лит.Б</w:t>
      </w:r>
      <w:r>
        <w:rPr>
          <w:rStyle w:val="FontStyle14"/>
          <w:sz w:val="24"/>
          <w:szCs w:val="24"/>
          <w:vertAlign w:val="superscript"/>
        </w:rPr>
        <w:t>1</w:t>
      </w:r>
      <w:r>
        <w:rPr>
          <w:rStyle w:val="FontStyle14"/>
          <w:sz w:val="24"/>
          <w:szCs w:val="24"/>
        </w:rPr>
        <w:t>-Б</w:t>
      </w:r>
      <w:r>
        <w:rPr>
          <w:rStyle w:val="FontStyle14"/>
          <w:sz w:val="24"/>
          <w:szCs w:val="24"/>
          <w:vertAlign w:val="superscript"/>
        </w:rPr>
        <w:t>2</w:t>
      </w:r>
      <w:r>
        <w:rPr>
          <w:rStyle w:val="FontStyle14"/>
          <w:sz w:val="24"/>
          <w:szCs w:val="24"/>
        </w:rPr>
        <w:t xml:space="preserve"> – пристройка – 287,3кв.м., лит.Б</w:t>
      </w:r>
      <w:r>
        <w:rPr>
          <w:rStyle w:val="FontStyle14"/>
          <w:sz w:val="24"/>
          <w:szCs w:val="24"/>
          <w:vertAlign w:val="superscript"/>
        </w:rPr>
        <w:t xml:space="preserve">3 </w:t>
      </w:r>
      <w:r>
        <w:rPr>
          <w:rStyle w:val="FontStyle14"/>
          <w:sz w:val="24"/>
          <w:szCs w:val="24"/>
        </w:rPr>
        <w:t>- пристройка – 18,4кв.м., лит.В - вспомогательный корпус – 416,2кв.м. (к нему навес), лит.В</w:t>
      </w:r>
      <w:r>
        <w:rPr>
          <w:rStyle w:val="FontStyle14"/>
          <w:sz w:val="24"/>
          <w:szCs w:val="24"/>
          <w:vertAlign w:val="superscript"/>
        </w:rPr>
        <w:t xml:space="preserve">1 </w:t>
      </w:r>
      <w:r>
        <w:rPr>
          <w:rStyle w:val="FontStyle14"/>
          <w:sz w:val="24"/>
          <w:szCs w:val="24"/>
        </w:rPr>
        <w:t>- склад – 81,3кв.м., лит.В</w:t>
      </w:r>
      <w:r>
        <w:rPr>
          <w:rStyle w:val="FontStyle14"/>
          <w:sz w:val="24"/>
          <w:szCs w:val="24"/>
          <w:vertAlign w:val="superscript"/>
        </w:rPr>
        <w:t xml:space="preserve">2 </w:t>
      </w:r>
      <w:r>
        <w:rPr>
          <w:rStyle w:val="FontStyle14"/>
          <w:sz w:val="24"/>
          <w:szCs w:val="24"/>
        </w:rPr>
        <w:t>- склад – 69,3кв.м., лит.В</w:t>
      </w:r>
      <w:r>
        <w:rPr>
          <w:rStyle w:val="FontStyle14"/>
          <w:sz w:val="24"/>
          <w:szCs w:val="24"/>
          <w:vertAlign w:val="superscript"/>
        </w:rPr>
        <w:t xml:space="preserve">3 </w:t>
      </w:r>
      <w:r>
        <w:rPr>
          <w:rStyle w:val="FontStyle14"/>
          <w:sz w:val="24"/>
          <w:szCs w:val="24"/>
        </w:rPr>
        <w:t>- склад – 150,0кв.м., лит.В</w:t>
      </w:r>
      <w:r>
        <w:rPr>
          <w:rStyle w:val="FontStyle14"/>
          <w:sz w:val="24"/>
          <w:szCs w:val="24"/>
          <w:vertAlign w:val="superscript"/>
        </w:rPr>
        <w:t xml:space="preserve">4 </w:t>
      </w:r>
      <w:r>
        <w:rPr>
          <w:rStyle w:val="FontStyle14"/>
          <w:sz w:val="24"/>
          <w:szCs w:val="24"/>
        </w:rPr>
        <w:t>- склад – 39,1кв.м., лит.В</w:t>
      </w:r>
      <w:r>
        <w:rPr>
          <w:rStyle w:val="FontStyle14"/>
          <w:sz w:val="24"/>
          <w:szCs w:val="24"/>
          <w:vertAlign w:val="superscript"/>
        </w:rPr>
        <w:t xml:space="preserve">5 </w:t>
      </w:r>
      <w:r>
        <w:rPr>
          <w:rStyle w:val="FontStyle14"/>
          <w:sz w:val="24"/>
          <w:szCs w:val="24"/>
        </w:rPr>
        <w:t>- склад – 35,4кв.м., лит.Д -мотопомпа – 26,8кв.м., лит.Д</w:t>
      </w:r>
      <w:r>
        <w:rPr>
          <w:rStyle w:val="FontStyle14"/>
          <w:sz w:val="24"/>
          <w:szCs w:val="24"/>
          <w:vertAlign w:val="superscript"/>
        </w:rPr>
        <w:t xml:space="preserve">1 </w:t>
      </w:r>
      <w:r>
        <w:rPr>
          <w:rStyle w:val="FontStyle14"/>
          <w:sz w:val="24"/>
          <w:szCs w:val="24"/>
        </w:rPr>
        <w:t>- склад готовой продукции – 226,2кв.м., лит.Е - насосная – 48,4кв.м., лит.Е</w:t>
      </w:r>
      <w:r>
        <w:rPr>
          <w:rStyle w:val="FontStyle14"/>
          <w:sz w:val="24"/>
          <w:szCs w:val="24"/>
          <w:vertAlign w:val="superscript"/>
        </w:rPr>
        <w:t xml:space="preserve">1 </w:t>
      </w:r>
      <w:r>
        <w:rPr>
          <w:rStyle w:val="FontStyle14"/>
          <w:sz w:val="24"/>
          <w:szCs w:val="24"/>
        </w:rPr>
        <w:t>- склад – 15,4кв.м., лит.З - столовая – 310,1кв.м., лит.П - подвал – 317,4кв.м., лит.И - склад – 1324,8кв.м., лит.К - склад – 185,8кв.м., лит.Л  -основное строение – 77,0кв.м. (к нему 3 пристройки: Л</w:t>
      </w:r>
      <w:r>
        <w:rPr>
          <w:rStyle w:val="FontStyle14"/>
          <w:sz w:val="24"/>
          <w:szCs w:val="24"/>
          <w:vertAlign w:val="superscript"/>
        </w:rPr>
        <w:t>1</w:t>
      </w:r>
      <w:r>
        <w:rPr>
          <w:rStyle w:val="FontStyle14"/>
          <w:sz w:val="24"/>
          <w:szCs w:val="24"/>
        </w:rPr>
        <w:t>,Л</w:t>
      </w:r>
      <w:r>
        <w:rPr>
          <w:rStyle w:val="FontStyle14"/>
          <w:sz w:val="24"/>
          <w:szCs w:val="24"/>
          <w:vertAlign w:val="superscript"/>
        </w:rPr>
        <w:t>2</w:t>
      </w:r>
      <w:r>
        <w:rPr>
          <w:rStyle w:val="FontStyle14"/>
          <w:sz w:val="24"/>
          <w:szCs w:val="24"/>
        </w:rPr>
        <w:t>,Л</w:t>
      </w:r>
      <w:r>
        <w:rPr>
          <w:rStyle w:val="FontStyle14"/>
          <w:sz w:val="24"/>
          <w:szCs w:val="24"/>
          <w:vertAlign w:val="superscript"/>
        </w:rPr>
        <w:t>3</w:t>
      </w:r>
      <w:r>
        <w:rPr>
          <w:rStyle w:val="FontStyle14"/>
          <w:sz w:val="24"/>
          <w:szCs w:val="24"/>
        </w:rPr>
        <w:t>), лит.М - гаражи – 224,3кв.м. (к нему пристройка: лит.М</w:t>
      </w:r>
      <w:r>
        <w:rPr>
          <w:rStyle w:val="FontStyle14"/>
          <w:sz w:val="24"/>
          <w:szCs w:val="24"/>
          <w:vertAlign w:val="superscript"/>
        </w:rPr>
        <w:t>1</w:t>
      </w:r>
      <w:r>
        <w:rPr>
          <w:rStyle w:val="FontStyle14"/>
          <w:sz w:val="24"/>
          <w:szCs w:val="24"/>
        </w:rPr>
        <w:t>), а также право долгосрочного пользования на земельный участок площадью 20423,0кв.м.</w:t>
      </w:r>
    </w:p>
    <w:p>
      <w:pPr>
        <w:pStyle w:val="Normal"/>
        <w:ind w:firstLine="709"/>
        <w:jc w:val="both"/>
        <w:rPr/>
      </w:pPr>
      <w:r>
        <w:rPr>
          <w:rStyle w:val="FontStyle14"/>
          <w:sz w:val="24"/>
          <w:szCs w:val="24"/>
        </w:rPr>
        <w:t>Предмет залога оценен сторонами на 2 564 746,62 (два миллиона пятьсот шестьдесят четыре тысячи семьсот сорок шесть, 62) рублей ПМР.</w:t>
      </w:r>
    </w:p>
    <w:p>
      <w:pPr>
        <w:pStyle w:val="TextBody"/>
        <w:ind w:firstLine="709"/>
        <w:rPr>
          <w:szCs w:val="24"/>
        </w:rPr>
      </w:pPr>
      <w:r>
        <w:rPr>
          <w:rStyle w:val="FontStyle14"/>
          <w:sz w:val="24"/>
          <w:szCs w:val="24"/>
        </w:rPr>
        <w:t xml:space="preserve">Ссылаясь на положения статьи 4, пункта 1 статьи 43 Закона ПМР «Об ипотеке в ПМР», а также на вступившее в законную силу Решение Арбитражного суда ПМР от 06 октября 2017 года по делу №452/13-08,452В/13-08, которым с ООО «Террапромбизнес» в пользу ОАО «БУА» </w:t>
      </w:r>
      <w:r>
        <w:rPr>
          <w:szCs w:val="24"/>
        </w:rPr>
        <w:t xml:space="preserve">взыскан долг по кредитному договору №042 от 23.10.2008 г. в размере 4 695 913 рублей 19 копеек, из которых: 3 129 504 рублей – основной долг,  1 131 455  рублей 73 копейки – долг по процентам за пользование кредитом, 332 334 рубля 34 копейки – пеня и 102 619 рублей 12 копеек – штраф, истец считает, что имеются основания для обращения взыскания на имущество, принадлежащее ЗАО «Бендерская вата», заложенное по договору от 02 декабря 2008 года для удовлетворения за счет этого имущества требований, вызванных ненадлежащим исполнением ООО «Террапромбизнес» обеспеченных залогом обязательств. </w:t>
      </w:r>
    </w:p>
    <w:p>
      <w:pPr>
        <w:pStyle w:val="TextBody"/>
        <w:ind w:firstLine="709"/>
        <w:rPr>
          <w:szCs w:val="24"/>
        </w:rPr>
      </w:pPr>
      <w:r>
        <w:rPr>
          <w:szCs w:val="24"/>
        </w:rPr>
        <w:t xml:space="preserve">На основании изложенного истец просил суд удовлетворить его требования в полном объеме, а также определить порядок реализации заложенного имущества – путем проведения публичных торгов (аукциона), установив на момент вынесения решения начальную продажную цену, с которой начнутся торги по реализации залоговогоимущества  в размере </w:t>
      </w:r>
      <w:r>
        <w:rPr>
          <w:rStyle w:val="FontStyle14"/>
          <w:sz w:val="24"/>
          <w:szCs w:val="24"/>
        </w:rPr>
        <w:t>2 564 746,62 (два миллиона пятьсот шестьдесят четыре тысячи семьсот сорок шесть, 62) рублей ПМР.</w:t>
      </w:r>
    </w:p>
    <w:p>
      <w:pPr>
        <w:pStyle w:val="Normal"/>
        <w:ind w:firstLine="709"/>
        <w:jc w:val="both"/>
        <w:rPr/>
      </w:pPr>
      <w:r>
        <w:rPr>
          <w:b/>
        </w:rPr>
        <w:t xml:space="preserve">Ответчик </w:t>
      </w:r>
      <w:r>
        <w:rPr/>
        <w:t>с</w:t>
      </w:r>
      <w:r>
        <w:rPr>
          <w:color w:val="000000"/>
          <w:lang w:bidi="ru-RU"/>
        </w:rPr>
        <w:t>читает предъявленные требования истца не подлежащими удовлетворению по следующим основаниям.</w:t>
      </w:r>
    </w:p>
    <w:p>
      <w:pPr>
        <w:pStyle w:val="22"/>
        <w:shd w:fill="auto" w:val="clear"/>
        <w:spacing w:lineRule="auto" w:line="240" w:before="0" w:after="0"/>
        <w:ind w:firstLine="709"/>
        <w:jc w:val="both"/>
        <w:rPr>
          <w:color w:val="000000"/>
          <w:sz w:val="24"/>
          <w:szCs w:val="24"/>
          <w:lang w:bidi="ru-RU"/>
        </w:rPr>
      </w:pPr>
      <w:r>
        <w:rPr>
          <w:color w:val="000000"/>
          <w:sz w:val="24"/>
          <w:szCs w:val="24"/>
          <w:lang w:bidi="ru-RU"/>
        </w:rPr>
        <w:t>Первоначально договор кредитной линии № 042 от 23 октября 2008 г. был заключен между ЗАО «АКБ «Газпромбанк» и ООО «Террапромстройбизнсс». В обеспечение этого договора, был заключен договор залога, между ЗАО «АКБ «Газпромбанк» и ЗАО «Бендерская вага» 02 декабря 2008 г. Позже, в результате заключения договора уступки права требования между ЗАО «АКБ «Газпромбанк» и ЗАО «Сбербанк» в договор залога между ЗАО «АКБ «Газпромбанк» и ЗАО «Бендерская вата» дополнительным соглашением от 30 марта 011 года были внесены изменения, в соответствии с которыми в данном договоре произошла смена Залогодержателя с ЗАО «АКБ «Газпромбанк» на ЗАО «Сбербанк».</w:t>
      </w:r>
    </w:p>
    <w:p>
      <w:pPr>
        <w:pStyle w:val="22"/>
        <w:shd w:fill="auto" w:val="clear"/>
        <w:spacing w:lineRule="auto" w:line="240" w:before="0" w:after="0"/>
        <w:ind w:firstLine="709"/>
        <w:jc w:val="both"/>
        <w:rPr>
          <w:color w:val="000000"/>
          <w:sz w:val="24"/>
          <w:szCs w:val="24"/>
          <w:lang w:bidi="ru-RU"/>
        </w:rPr>
      </w:pPr>
      <w:r>
        <w:rPr>
          <w:color w:val="000000"/>
          <w:sz w:val="24"/>
          <w:szCs w:val="24"/>
          <w:lang w:bidi="ru-RU"/>
        </w:rPr>
        <w:t>Соглашением №8 от 27 августа 2012 года ЗАО «Сбербанк» уступил право требования задолженности ОАО «Бюро по реструктуризации задолженности». Однако после этого, соответствующих изменений в договор залога между ЗАО «Сбербанк» и ЗАО «Бендерская вата» внесено не было. Таким образом, при перемене лиц в обязательстве фактически сменился залогодержатель, что в договоре залога отражено не было.</w:t>
      </w:r>
    </w:p>
    <w:p>
      <w:pPr>
        <w:pStyle w:val="22"/>
        <w:shd w:fill="auto" w:val="clear"/>
        <w:spacing w:lineRule="auto" w:line="240" w:before="0" w:after="0"/>
        <w:ind w:firstLine="709"/>
        <w:jc w:val="both"/>
        <w:rPr/>
      </w:pPr>
      <w:r>
        <w:rPr>
          <w:color w:val="000000"/>
          <w:sz w:val="24"/>
          <w:szCs w:val="24"/>
          <w:lang w:bidi="ru-RU"/>
        </w:rPr>
        <w:t>Ссылаясь на статью 356 ГК ПМР, а также на пункт 15 договора залога, ответчик считает, что поскольку в материалах дела отсутствуют сведения о внесении изменения в договор залога в части смены «Залогодержателя», а также сведения о регистрации права залогодержателя на комплекс недвижимого имущества, правомочия ОАО «Бюро по управлению активами» обращать взыскание на заложенное имущество сомнительно.</w:t>
      </w:r>
    </w:p>
    <w:p>
      <w:pPr>
        <w:pStyle w:val="22"/>
        <w:shd w:fill="auto" w:val="clear"/>
        <w:spacing w:lineRule="auto" w:line="240" w:before="0" w:after="0"/>
        <w:ind w:firstLine="709"/>
        <w:jc w:val="both"/>
        <w:rPr>
          <w:sz w:val="24"/>
          <w:szCs w:val="24"/>
        </w:rPr>
      </w:pPr>
      <w:r>
        <w:rPr>
          <w:color w:val="000000"/>
          <w:sz w:val="24"/>
          <w:szCs w:val="24"/>
          <w:lang w:bidi="ru-RU"/>
        </w:rPr>
        <w:t>На основании изложенного ответчик просит суд в удовлетворении исковых требований ОАО «БУА», отказать.</w:t>
      </w:r>
    </w:p>
    <w:p>
      <w:pPr>
        <w:pStyle w:val="Normal"/>
        <w:ind w:firstLine="709"/>
        <w:jc w:val="both"/>
        <w:rPr/>
      </w:pPr>
      <w:r>
        <w:rPr>
          <w:b/>
        </w:rPr>
        <w:t xml:space="preserve">Суд, </w:t>
      </w:r>
      <w:r>
        <w:rPr/>
        <w:t xml:space="preserve">изучив материалы дела, оценив представленные доказательства, проверив обоснованность исковых требований, заслушав представителей сторон, пришел к выводу о том, что исковые требования ОАО «БУА» правомерны и подлежат удовлетворению. При этом суд исходит из </w:t>
      </w:r>
      <w:r>
        <w:rPr/>
        <w:t>того, что в соответствии со статьей 4 АПК ПМР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АПК ПМР.</w:t>
      </w:r>
    </w:p>
    <w:p>
      <w:pPr>
        <w:pStyle w:val="Normal"/>
        <w:ind w:firstLine="709"/>
        <w:jc w:val="both"/>
        <w:rPr/>
      </w:pPr>
      <w:r>
        <w:rPr/>
        <w:t>Согласно статье 45 АПК ПМР каждое лицо, участвующее в деле, должно доказать обстоятельства, на которые оно ссылается как на основание своих требований и возражений.</w:t>
      </w:r>
    </w:p>
    <w:p>
      <w:pPr>
        <w:pStyle w:val="Normal"/>
        <w:ind w:firstLine="709"/>
        <w:jc w:val="both"/>
        <w:rPr/>
      </w:pPr>
      <w:r>
        <w:rPr/>
        <w:t>Как установлено в ходе судебного разбирательства и подтверждается материалами дела 27 августа 2012 года между ЗАО «Приднестровский Сбербанк», именуемым Банк, и ОАО «Бюро по реструктуризации задолженностей», именуемым Бюро (после переименования - ОАО «БУА»), заключено Соглашение об уступке права требования №8.</w:t>
      </w:r>
    </w:p>
    <w:p>
      <w:pPr>
        <w:pStyle w:val="Normal"/>
        <w:ind w:firstLine="709"/>
        <w:jc w:val="both"/>
        <w:rPr/>
      </w:pPr>
      <w:r>
        <w:rPr/>
        <w:t xml:space="preserve">В соответствии с названным соглашением Банк уступает Бюро свои права требования причитающейся ему задолженности по договору кредитной линии №042 от 23 октября 2008 года, заключенному между ООО «Террапромбизнес» и АКБ «Газпромбанк» (ЗАО), договору №1 уступки прав требований от 28 июля 2010г., заключенному между АКБ «Газпромбанк» (ЗАО) и ЗАО «Приднестровский Сбербанк», дополнительным соглашениям к договору кредитной линии №042 от 23 октября 2008 года, заключенным между ЗАО «Приднестровский Сбербанк» и ООО «Террапромбизнес»: дополнительное соглашение №1 от 17 августа 2010 года, дополнительное соглашение №2 от 24 января 2011 года, дополнительное соглашение №3 от 29 августа 2011 года, дополнительное соглашение №4 от 15 ноября 2011 года, дополнительное соглашение №5 от 21 декабря 2011 года, дополнительное соглашение №6 от 02 февраля 2012 года, дополнительное соглашение №7 от21 мая 2012 года. Сумма кредитного договора составляет 4 250 00 рублей ПМР (п.1). </w:t>
      </w:r>
    </w:p>
    <w:p>
      <w:pPr>
        <w:pStyle w:val="Normal"/>
        <w:ind w:firstLine="709"/>
        <w:jc w:val="both"/>
        <w:rPr/>
      </w:pPr>
      <w:r>
        <w:rPr/>
        <w:t>Кроме того, как указано в пункте 3 названного Соглашения, к Бюро переходят права, обеспечивающие исполнение обязательств по кредитному договору. При этом перечень договоров, обеспечивающих надлежащее исполнение обязательств по кредитному договору отражен в пункте 3.1. Соглашения, согласно которому в обеспечение обязательств по кредитному договору заключен, в том числе договор залога  между АКБ «Газпромбанк» (ЗАО) и ЗАО «Бендерская вата», удостоверенный государственным нотариусом ПМР Курчатовой С.А. по реестру №3/4-7975 от 02 декабря 2008г., соглашение к данному договору залога, заключенное между ЗАО «Приднестровский Сбербанк» и ЗАО «Бендерская вата», удостоверенное государственным нотариусом Витковской Т.Ф. по реестру №3/2-725 от 30 марта 2011 года.</w:t>
      </w:r>
    </w:p>
    <w:p>
      <w:pPr>
        <w:pStyle w:val="Style22"/>
        <w:ind w:firstLine="720"/>
        <w:jc w:val="both"/>
        <w:rPr/>
      </w:pPr>
      <w:r>
        <w:rPr>
          <w:sz w:val="24"/>
          <w:szCs w:val="24"/>
        </w:rPr>
        <w:t>Согласно статье 372 ГК ПМР 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99-407).</w:t>
      </w:r>
    </w:p>
    <w:p>
      <w:pPr>
        <w:pStyle w:val="Normal"/>
        <w:ind w:firstLine="708"/>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Style22"/>
        <w:ind w:firstLine="720"/>
        <w:jc w:val="both"/>
        <w:rPr>
          <w:sz w:val="24"/>
          <w:szCs w:val="24"/>
        </w:rPr>
      </w:pPr>
      <w:r>
        <w:rPr>
          <w:sz w:val="24"/>
          <w:szCs w:val="24"/>
        </w:rPr>
        <w:t>В соответствии со статьей 401 ГК ПМР,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Style22"/>
        <w:ind w:firstLine="720"/>
        <w:jc w:val="both"/>
        <w:rPr>
          <w:sz w:val="24"/>
          <w:szCs w:val="24"/>
        </w:rPr>
      </w:pPr>
      <w:r>
        <w:rPr>
          <w:sz w:val="24"/>
          <w:szCs w:val="24"/>
        </w:rPr>
        <w:t>При этом внесения каких-либо изменений в договор залога относительно перемены Залогодержателя, как ошибочно считает ответчик, не требуется.</w:t>
      </w:r>
    </w:p>
    <w:p>
      <w:pPr>
        <w:pStyle w:val="Normal"/>
        <w:ind w:firstLine="709"/>
        <w:jc w:val="both"/>
        <w:rPr/>
      </w:pPr>
      <w:r>
        <w:rPr/>
        <w:t>Исходя из приведенных законодательных установлений, а также из содержания пунктов 1, 2 и 3 Соглашения №8 от 27 августа 2012 года, заключенного между ЗАО «Приднестровский Сбербанк» и ОАО «Бюро по реструктуризации задолженности», следует, что названный договор в полной мере отвечает требованиям законодательства в части реализации кредитором ЗАО «Приднестровский Сбербанк» принадлежащего ему правомочия по распоряжению, путем передаче другому лицу ОАО «Бюро по реструктуризации задолженности», принадлежащих ему прав требования к ООО «Террапромбизнес», возникших из кредитного договора №042 от 23 октября 2008 года, с дополнительными соглашениями, а также в части реализации ЗАО «Приднестровский Сбербанк» прав залогодержателя по передаче свои права по договору залога от 02 декабря 2008г., удостоверенному государственным нотариусом ПМР Курчатовой С.А. 02.12.2008г. за №3/4-7975.</w:t>
      </w:r>
    </w:p>
    <w:p>
      <w:pPr>
        <w:pStyle w:val="Normal"/>
        <w:ind w:firstLine="709"/>
        <w:jc w:val="both"/>
        <w:rPr/>
      </w:pPr>
      <w:r>
        <w:rPr/>
        <w:t>Так, переданные Бюро, как новому залогодержателю права заключались, как следует из совокупного содержания пунктов 1 и 3 Соглашения №8 от 27 августа 2012 года, в праве требовать исполнения обязательств по кредитному договору№042 от 23 октября 2008 года за счет обращения взыскания на имущество, переданное в залог, в том числе по договору залога от 02 декабря 2008г., удостоверенному государственным нотариусом ПМР Курчатовой С.А. 02.12.2008г. за №3/4-7975.</w:t>
      </w:r>
    </w:p>
    <w:p>
      <w:pPr>
        <w:pStyle w:val="Normal"/>
        <w:ind w:firstLine="709"/>
        <w:jc w:val="both"/>
        <w:rPr/>
      </w:pPr>
      <w:r>
        <w:rPr/>
        <w:t>Документы, удостоверяющие объем прав требования, перешедших в силу Соглашения №8 от 27 августа 2012 года к ОАО «Бюро по реструктуризации задолженности», подтверждающие объем прав кредитора, позволяют с точностью установить соответствие их  тому объему и тем условиям, которые существовали к моменту их перехода.</w:t>
      </w:r>
    </w:p>
    <w:p>
      <w:pPr>
        <w:pStyle w:val="Normal"/>
        <w:ind w:firstLine="709"/>
        <w:jc w:val="both"/>
        <w:rPr/>
      </w:pPr>
      <w:r>
        <w:rPr/>
        <w:t>Из материалов дела усматривается, что 23 октября 2008 года между ЗАО АКБ «Газпромбанк», как Кредитором и ООО «Террапромбизнес», как Заемщиком был заключен договор кредитной линии №042, в соответствии с условиями которого Кредитор открывает Заемщику кредитную линию в размере 4 250 000 рублей.</w:t>
      </w:r>
    </w:p>
    <w:p>
      <w:pPr>
        <w:pStyle w:val="Normal"/>
        <w:ind w:firstLine="709"/>
        <w:jc w:val="both"/>
        <w:rPr/>
      </w:pPr>
      <w:r>
        <w:rPr/>
        <w:t>Выданные в рамках кредитной линии кредиты обеспечиваются залогом, в том числе недвижимости- комплекса зданий, расположенных по адресу г.Бендеры, ул. Дружбы, 3 (п.5.1 договора №042 от 23.10.2008г.).</w:t>
      </w:r>
    </w:p>
    <w:p>
      <w:pPr>
        <w:pStyle w:val="Normal"/>
        <w:ind w:firstLine="600"/>
        <w:jc w:val="both"/>
        <w:rPr/>
      </w:pPr>
      <w:r>
        <w:rPr/>
        <w:t>02 декабря 2008 года между ЗАО «АКБ «Газпромбанк» и ответчиком был заключен договор залога за реестровым номером 3/4-7975, по условиям которого ЗАО «Бендерская вата» передало ЗАО «АКБ «Газпромбанк» в качестве обеспечения обязательств по кредитному договору №042 от 23  октября 2008 года в залог комплекс зданий, расположенный по адресу: г.Бендеры, ул. Дружбы, 3.</w:t>
      </w:r>
    </w:p>
    <w:p>
      <w:pPr>
        <w:pStyle w:val="Normal"/>
        <w:ind w:firstLine="540"/>
        <w:jc w:val="both"/>
        <w:rPr/>
      </w:pPr>
      <w:r>
        <w:rPr/>
        <w:t>Договор залога от 02 декабря 2008 года за реестровым номером 3/4-7975 является договором об ипотеке, т.к. соответствует признакам указанного договора, установленным частью 1 статьи 1 Закона ПМР «Об ипотеке в Приднестровской Молдавской Республике» (далее Закон «Об ипотеке»).</w:t>
      </w:r>
    </w:p>
    <w:p>
      <w:pPr>
        <w:pStyle w:val="TextBody"/>
        <w:ind w:firstLine="708"/>
        <w:rPr/>
      </w:pPr>
      <w:r>
        <w:rPr/>
        <w:t xml:space="preserve">В силу частей 1; 2 пункта 1 статьи 4 Закона «Об ипотеке», ипотека обеспечивает уплату залогодержателю основной суммы долга по кредитному договору полностью либо в части, предусмотренной договором об ипотеке. </w:t>
      </w:r>
    </w:p>
    <w:p>
      <w:pPr>
        <w:pStyle w:val="TextBody"/>
        <w:ind w:firstLine="708"/>
        <w:rPr/>
      </w:pPr>
      <w:r>
        <w:rPr/>
        <w:t xml:space="preserve">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w:t>
      </w:r>
    </w:p>
    <w:p>
      <w:pPr>
        <w:pStyle w:val="Normal"/>
        <w:ind w:firstLine="708"/>
        <w:jc w:val="both"/>
        <w:rPr/>
      </w:pPr>
      <w:r>
        <w:rPr/>
        <w:t>Согласно подпункту б) части 3 пункта 1 статьи 4 этого же закона, если договором не предусмотрено иное, ипотека обеспечивает также уплату залогодержателю сумм, причитающихся ему в виде процентов за неправомерное пользование чужими денежными средствами, предусмотренных обеспеченным ипотекой обязательством.</w:t>
      </w:r>
    </w:p>
    <w:p>
      <w:pPr>
        <w:pStyle w:val="Normal"/>
        <w:ind w:firstLine="708"/>
        <w:jc w:val="both"/>
        <w:rPr/>
      </w:pPr>
      <w:r>
        <w:rPr/>
        <w:t xml:space="preserve">Исходя из положений пункта 1 статьи 43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708"/>
        <w:jc w:val="both"/>
        <w:rPr/>
      </w:pPr>
      <w:r>
        <w:rPr/>
        <w:t>Следовательно, в соответствии со статьей 4 и пунктом 1 статьи 43 Закона ПМР «Об ипотеке в Приднестровской Молдавской Республике» ОАО «БУА», с учетом установленного Решением Арбитражного суда ПМР от 06 октября 2017 года по делу №452/13-08,452В/13-08 факта ненадлежащего исполнения ООО «Террапромбизнес» его обязательств по кредитному договору №042 от 23 октября 2008 года, вправе, как залогодержатель, в следствие перемены лица в договоре залога (ст.ст. 372, 401 ГК ПМР), обратить взыскание на предмет залога по договору от 02 декабря 2008 года за реестровым номером 3/4 -7975, а именно на принадлежащий ЗАО «Бендерская вата» комплекс зданий, расположенный по адресу: г.Бендеры, ул. Дружбы, 3.</w:t>
      </w:r>
    </w:p>
    <w:p>
      <w:pPr>
        <w:pStyle w:val="Normal"/>
        <w:ind w:firstLine="708"/>
        <w:jc w:val="both"/>
        <w:rPr/>
      </w:pPr>
      <w:r>
        <w:rPr/>
        <w:t>В силу статьи 44 Закона «Об ипотеке», пункта 1 статьи 366 ГК ПМР, взыскание по требованиям залогодержателя обращается на имущество, заложенное по договору об ипотеке, по решению суда.</w:t>
      </w:r>
    </w:p>
    <w:p>
      <w:pPr>
        <w:pStyle w:val="Normal"/>
        <w:ind w:firstLine="708"/>
        <w:jc w:val="both"/>
        <w:rPr/>
      </w:pPr>
      <w:r>
        <w:rPr/>
        <w:t>При этом, согласно пунктам 1; 3 статьи 367 ГК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w:t>
      </w:r>
    </w:p>
    <w:p>
      <w:pPr>
        <w:pStyle w:val="Normal"/>
        <w:ind w:firstLine="708"/>
        <w:jc w:val="both"/>
        <w:rPr/>
      </w:pPr>
      <w:r>
        <w:rPr/>
        <w:t xml:space="preserve">Кроме этого, принимая решение об обращении взыскания на имущество, заложенное по договору об ипотеке, суд должен руководствоваться требованиями пункта 2 статьи 47 Закона ПМР «Об ипотеке». Основываясь на данных нормах права, суд считает необходимым определить начальную продажную цену заложенного имущества исходя из следующего. </w:t>
      </w:r>
    </w:p>
    <w:p>
      <w:pPr>
        <w:pStyle w:val="Normal"/>
        <w:ind w:firstLine="708"/>
        <w:jc w:val="both"/>
        <w:rPr/>
      </w:pPr>
      <w:r>
        <w:rPr/>
        <w:t xml:space="preserve">Из пункта 5 договора залога от 02 декабря 2008 года за реестровым номером №3/4-7975 следует, что заложенное имущество оценивается сторонами в размере 2 564 746 рублей 62 копейки. Поскольку указанная цена никем из сторон не оспаривалась, то суд, при определении начальной продажной цены заложенного имущества, с которой должны начаться торги по  его реализации, считает необходимым установить начальную продажную цену заложенного имущества на уровне цены, определенной сторонами в пункте 5 договора залога от 02 декабря 2008г., и с указанной цены считает необходимым начать торги. </w:t>
      </w:r>
    </w:p>
    <w:p>
      <w:pPr>
        <w:pStyle w:val="Normal"/>
        <w:ind w:firstLine="708"/>
        <w:jc w:val="both"/>
        <w:rPr/>
      </w:pPr>
      <w:r>
        <w:rPr/>
        <w:t>Одновременно суд считает целесообразным указать, что при определении начальной продажной цены заложенного имущества им не принимается во внимание имеющееся в материалах дела Заключение №013 от 17 августа 2015 года по его рыночной оценке, проведенной ООО «Мермаркт», ввиду того, что в соответствии с Актом проверки №192 от 25 ноября 2015 года, составленным Министерством экономического развития ПМР, выводы, сделанные оценщиком при определении рыночной стоимости объекта оценки, признаны необоснованными (л.д. 179), а также Заключение об оценке №1607 от 08 ноября 2016 года, составленное ООО «Мермаркт» после получения указанного Акта проверки, в связи с тем, что оно не прошло проверку в Министерстве экономического развития ПМР на предмет соответствия требованиям действующего законодательства.</w:t>
      </w:r>
    </w:p>
    <w:p>
      <w:pPr>
        <w:pStyle w:val="Normal"/>
        <w:ind w:firstLine="708"/>
        <w:jc w:val="both"/>
        <w:rPr/>
      </w:pPr>
      <w:r>
        <w:rPr/>
      </w:r>
    </w:p>
    <w:p>
      <w:pPr>
        <w:pStyle w:val="Normal"/>
        <w:ind w:firstLine="708"/>
        <w:jc w:val="both"/>
        <w:rPr/>
      </w:pPr>
      <w:r>
        <w:rPr/>
      </w:r>
    </w:p>
    <w:p>
      <w:pPr>
        <w:pStyle w:val="Normal"/>
        <w:ind w:firstLine="708"/>
        <w:jc w:val="both"/>
        <w:rPr/>
      </w:pPr>
      <w:r>
        <w:rPr/>
        <w:t xml:space="preserve">Давая оценку доводу ответчика относительно того, что у истца отсутствует право требовать обращения взыскания на заложенное имущество, </w:t>
      </w:r>
      <w:r>
        <w:rPr>
          <w:color w:val="000000"/>
          <w:lang w:bidi="ru-RU"/>
        </w:rPr>
        <w:t>поскольку в материалах дела не имеются сведения о внесении изменения в договор залога в части смены «Залогодержателя», а также сведения о регистрации права залогодержателя на комплекс недвижимого имущества, суд находит таковой неправомерным. Приведенная позиция ответчика противоречит требованиям статьи 372 ГК ПМР во взаимосвязи со статьей 401 ГК ПМР, статье 42 Закона ПМР «Об ипотеке в ПМР», а также опровергается материалами дела, из которых усматривается, что в Едином государственном реестре прав на недвижимое имущество и сделок с ним имеется запись о регистрации права (№02/2012-4267) залогодержателя за ОАО «БУА» на объект недвижимости, расположенный по адресу: г.Бендеры, ул. Дружбы, 3 (Свидетельства о гос. регистрации права л.д. 36,37,38)</w:t>
      </w:r>
    </w:p>
    <w:p>
      <w:pPr>
        <w:pStyle w:val="TextBodyIndent"/>
        <w:spacing w:before="0" w:after="0"/>
        <w:ind w:left="0" w:right="-263" w:firstLine="567"/>
        <w:jc w:val="both"/>
        <w:rPr/>
      </w:pPr>
      <w:r>
        <w:rPr/>
        <w:t>При таких обстоятельствах суд находит требования истца обоснованными, а обстоятельства, положенные в основу иска, доказанными.</w:t>
      </w:r>
    </w:p>
    <w:p>
      <w:pPr>
        <w:pStyle w:val="TextBodyIndent"/>
        <w:spacing w:before="0" w:after="0"/>
        <w:ind w:left="0" w:right="-263" w:firstLine="567"/>
        <w:jc w:val="both"/>
        <w:rPr/>
      </w:pPr>
      <w:r>
        <w:rPr/>
        <w:t>В силу статьи 84 АПК ПМР судебные расходы относятся на лиц, участвующих в деле, пропорционально удовлетворенным исковым требованиям. Учитывая, что исковые требования ОАО «БУА» к ЗАО «Бендерская вата» подлежат удовлетворению, государственная пошлина подлежит отнесению на него.</w:t>
      </w:r>
    </w:p>
    <w:p>
      <w:pPr>
        <w:pStyle w:val="Normal"/>
        <w:autoSpaceDE w:val="false"/>
        <w:ind w:firstLine="540"/>
        <w:jc w:val="both"/>
        <w:rPr/>
      </w:pPr>
      <w:r>
        <w:rPr/>
        <w:t>На основании изложенного и руководствуясь статьями 113-117 АПК ПМР Арбитражный суд Приднестровской Молдавской Республики,-</w:t>
      </w:r>
    </w:p>
    <w:p>
      <w:pPr>
        <w:pStyle w:val="Normal"/>
        <w:numPr>
          <w:ilvl w:val="0"/>
          <w:numId w:val="0"/>
        </w:numPr>
        <w:autoSpaceDE w:val="false"/>
        <w:ind w:firstLine="540"/>
        <w:jc w:val="center"/>
        <w:outlineLvl w:val="0"/>
        <w:rPr/>
      </w:pPr>
      <w:r>
        <w:rPr>
          <w:b/>
        </w:rPr>
        <w:t>Решил:</w:t>
      </w:r>
    </w:p>
    <w:p>
      <w:pPr>
        <w:pStyle w:val="Style27"/>
        <w:numPr>
          <w:ilvl w:val="0"/>
          <w:numId w:val="1"/>
        </w:numPr>
        <w:ind w:left="0" w:hanging="0"/>
        <w:jc w:val="both"/>
        <w:rPr/>
      </w:pPr>
      <w:r>
        <w:rPr/>
        <w:t xml:space="preserve"> </w:t>
      </w:r>
      <w:r>
        <w:rPr/>
        <w:t xml:space="preserve">Исковое требование ОАО «Бюро по управлению активами» об обращении взыскания на имущество ЗАО «Бендерская вата», переданное в залог по договору залога от 02.12.2008г., удостоверенному государственным нотариусом ПМР Курчатовой С.А. 02.12.2008г. за №3/4-7975, зарегистрированному в Едином государственном реестре прав на недвижимое имущество и сделок с ним 19.12.2008г. за №02/2008-5935, удовлетворить. </w:t>
      </w:r>
    </w:p>
    <w:p>
      <w:pPr>
        <w:pStyle w:val="Style27"/>
        <w:numPr>
          <w:ilvl w:val="0"/>
          <w:numId w:val="1"/>
        </w:numPr>
        <w:ind w:left="0" w:hanging="0"/>
        <w:jc w:val="both"/>
        <w:rPr>
          <w:rStyle w:val="FontStyle14"/>
          <w:sz w:val="24"/>
          <w:szCs w:val="24"/>
        </w:rPr>
      </w:pPr>
      <w:r>
        <w:rPr/>
        <w:t xml:space="preserve"> </w:t>
      </w:r>
      <w:r>
        <w:rPr/>
        <w:t xml:space="preserve">Обратить взыскание на принадлежащее ЗАО «Бендерская вата» имущество, переданное в залог по договору залога от 02.12.2008г., удостоверенному государственным нотариусом ПМР Курчатовой С.А. 02.12.2008г. за №3/4-7975, зарегистрированному в Едином государственном реестре прав на недвижимое имущество и сделок с ним 19.12.2008г. за №02/2008-5935, а именно на </w:t>
      </w:r>
      <w:r>
        <w:rPr>
          <w:rStyle w:val="FontStyle14"/>
          <w:sz w:val="24"/>
          <w:szCs w:val="24"/>
        </w:rPr>
        <w:t>комплекс зданий, состоящий из: лит. А - административный корпус – 1166,5кв.м., лит. Б - производственный корпус – 7175,2кв.м., лит.Б</w:t>
      </w:r>
      <w:r>
        <w:rPr>
          <w:rStyle w:val="FontStyle14"/>
          <w:sz w:val="24"/>
          <w:szCs w:val="24"/>
          <w:vertAlign w:val="superscript"/>
        </w:rPr>
        <w:t>1</w:t>
      </w:r>
      <w:r>
        <w:rPr>
          <w:rStyle w:val="FontStyle14"/>
          <w:sz w:val="24"/>
          <w:szCs w:val="24"/>
        </w:rPr>
        <w:t>-Б</w:t>
      </w:r>
      <w:r>
        <w:rPr>
          <w:rStyle w:val="FontStyle14"/>
          <w:sz w:val="24"/>
          <w:szCs w:val="24"/>
          <w:vertAlign w:val="superscript"/>
        </w:rPr>
        <w:t>2</w:t>
      </w:r>
      <w:r>
        <w:rPr>
          <w:rStyle w:val="FontStyle14"/>
          <w:sz w:val="24"/>
          <w:szCs w:val="24"/>
        </w:rPr>
        <w:t xml:space="preserve"> – пристройка – 287,3кв.м., лит. Б</w:t>
      </w:r>
      <w:r>
        <w:rPr>
          <w:rStyle w:val="FontStyle14"/>
          <w:sz w:val="24"/>
          <w:szCs w:val="24"/>
          <w:vertAlign w:val="superscript"/>
        </w:rPr>
        <w:t>3</w:t>
      </w:r>
      <w:r>
        <w:rPr>
          <w:rStyle w:val="FontStyle14"/>
          <w:sz w:val="24"/>
          <w:szCs w:val="24"/>
        </w:rPr>
        <w:t>-пристройка – 18,4кв.м., лит. В - вспомогательный корпус – 416,2кв.м. (к нему навес), лит. В</w:t>
      </w:r>
      <w:r>
        <w:rPr>
          <w:rStyle w:val="FontStyle14"/>
          <w:sz w:val="24"/>
          <w:szCs w:val="24"/>
          <w:vertAlign w:val="superscript"/>
        </w:rPr>
        <w:t>1</w:t>
      </w:r>
      <w:r>
        <w:rPr>
          <w:rStyle w:val="FontStyle14"/>
          <w:sz w:val="24"/>
          <w:szCs w:val="24"/>
        </w:rPr>
        <w:t>-склад – 81,3кв.м., лит. В</w:t>
      </w:r>
      <w:r>
        <w:rPr>
          <w:rStyle w:val="FontStyle14"/>
          <w:sz w:val="24"/>
          <w:szCs w:val="24"/>
          <w:vertAlign w:val="superscript"/>
        </w:rPr>
        <w:t>2</w:t>
      </w:r>
      <w:r>
        <w:rPr>
          <w:rStyle w:val="FontStyle14"/>
          <w:sz w:val="24"/>
          <w:szCs w:val="24"/>
        </w:rPr>
        <w:t>-склад – 69,3кв.м., лит .В</w:t>
      </w:r>
      <w:r>
        <w:rPr>
          <w:rStyle w:val="FontStyle14"/>
          <w:sz w:val="24"/>
          <w:szCs w:val="24"/>
          <w:vertAlign w:val="superscript"/>
        </w:rPr>
        <w:t>3</w:t>
      </w:r>
      <w:r>
        <w:rPr>
          <w:rStyle w:val="FontStyle14"/>
          <w:sz w:val="24"/>
          <w:szCs w:val="24"/>
        </w:rPr>
        <w:t>-склад – 150,0кв.м., лит.В</w:t>
      </w:r>
      <w:r>
        <w:rPr>
          <w:rStyle w:val="FontStyle14"/>
          <w:sz w:val="24"/>
          <w:szCs w:val="24"/>
          <w:vertAlign w:val="superscript"/>
        </w:rPr>
        <w:t xml:space="preserve">4 </w:t>
      </w:r>
      <w:r>
        <w:rPr>
          <w:rStyle w:val="FontStyle14"/>
          <w:sz w:val="24"/>
          <w:szCs w:val="24"/>
        </w:rPr>
        <w:t>- склад – 39,1кв.м., лит. В</w:t>
      </w:r>
      <w:r>
        <w:rPr>
          <w:rStyle w:val="FontStyle14"/>
          <w:sz w:val="24"/>
          <w:szCs w:val="24"/>
          <w:vertAlign w:val="superscript"/>
        </w:rPr>
        <w:t>5</w:t>
      </w:r>
      <w:r>
        <w:rPr>
          <w:rStyle w:val="FontStyle14"/>
          <w:sz w:val="24"/>
          <w:szCs w:val="24"/>
        </w:rPr>
        <w:t>- склад – 35,4кв.м., лит. Д - мотопомпа – 26,8кв.м., лит. Д</w:t>
      </w:r>
      <w:r>
        <w:rPr>
          <w:rStyle w:val="FontStyle14"/>
          <w:sz w:val="24"/>
          <w:szCs w:val="24"/>
          <w:vertAlign w:val="superscript"/>
        </w:rPr>
        <w:t>1</w:t>
      </w:r>
      <w:r>
        <w:rPr>
          <w:rStyle w:val="FontStyle14"/>
          <w:sz w:val="24"/>
          <w:szCs w:val="24"/>
        </w:rPr>
        <w:t>-склад готовой продукции – 226,2кв.м., лит. Е- насосная – 48,4кв.м., лит.Е</w:t>
      </w:r>
      <w:r>
        <w:rPr>
          <w:rStyle w:val="FontStyle14"/>
          <w:sz w:val="24"/>
          <w:szCs w:val="24"/>
          <w:vertAlign w:val="superscript"/>
        </w:rPr>
        <w:t>1</w:t>
      </w:r>
      <w:r>
        <w:rPr>
          <w:rStyle w:val="FontStyle14"/>
          <w:sz w:val="24"/>
          <w:szCs w:val="24"/>
        </w:rPr>
        <w:t>-склад – 15,4кв.м., лит. З - столовая – 310,1кв.м., лит. П - подвал – 317,4кв.м., лит. И - склад – 1324,8кв.м., лит.К -склад – 185,8кв.м., лит. Л-основное строение – 77,0кв.м. (к нему 3 пристройки: Л</w:t>
      </w:r>
      <w:r>
        <w:rPr>
          <w:rStyle w:val="FontStyle14"/>
          <w:sz w:val="24"/>
          <w:szCs w:val="24"/>
          <w:vertAlign w:val="superscript"/>
        </w:rPr>
        <w:t>1</w:t>
      </w:r>
      <w:r>
        <w:rPr>
          <w:rStyle w:val="FontStyle14"/>
          <w:sz w:val="24"/>
          <w:szCs w:val="24"/>
        </w:rPr>
        <w:t>,Л</w:t>
      </w:r>
      <w:r>
        <w:rPr>
          <w:rStyle w:val="FontStyle14"/>
          <w:sz w:val="24"/>
          <w:szCs w:val="24"/>
          <w:vertAlign w:val="superscript"/>
        </w:rPr>
        <w:t>2</w:t>
      </w:r>
      <w:r>
        <w:rPr>
          <w:rStyle w:val="FontStyle14"/>
          <w:sz w:val="24"/>
          <w:szCs w:val="24"/>
        </w:rPr>
        <w:t>,Л</w:t>
      </w:r>
      <w:r>
        <w:rPr>
          <w:rStyle w:val="FontStyle14"/>
          <w:sz w:val="24"/>
          <w:szCs w:val="24"/>
          <w:vertAlign w:val="superscript"/>
        </w:rPr>
        <w:t>3</w:t>
      </w:r>
      <w:r>
        <w:rPr>
          <w:rStyle w:val="FontStyle14"/>
          <w:sz w:val="24"/>
          <w:szCs w:val="24"/>
        </w:rPr>
        <w:t>), лит.М-гаражи – 224,3кв.м. (к нему пристройка: лит.М</w:t>
      </w:r>
      <w:r>
        <w:rPr>
          <w:rStyle w:val="FontStyle14"/>
          <w:sz w:val="24"/>
          <w:szCs w:val="24"/>
          <w:vertAlign w:val="superscript"/>
        </w:rPr>
        <w:t>1</w:t>
      </w:r>
      <w:r>
        <w:rPr>
          <w:rStyle w:val="FontStyle14"/>
          <w:sz w:val="24"/>
          <w:szCs w:val="24"/>
        </w:rPr>
        <w:t>), расположенный по адресу: г.Бендеры, ул. Дружбы, 3.</w:t>
      </w:r>
    </w:p>
    <w:p>
      <w:pPr>
        <w:pStyle w:val="Style27"/>
        <w:numPr>
          <w:ilvl w:val="0"/>
          <w:numId w:val="1"/>
        </w:numPr>
        <w:ind w:left="0" w:hanging="0"/>
        <w:jc w:val="both"/>
        <w:rPr>
          <w:rStyle w:val="FontStyle14"/>
          <w:sz w:val="24"/>
          <w:szCs w:val="24"/>
        </w:rPr>
      </w:pPr>
      <w:r>
        <w:rPr/>
        <w:t xml:space="preserve">Определить начальную продажную цену заложенного имущества, с которой начнутся торги по его реализации в размере </w:t>
      </w:r>
      <w:r>
        <w:rPr>
          <w:rStyle w:val="FontStyle14"/>
          <w:sz w:val="24"/>
          <w:szCs w:val="24"/>
        </w:rPr>
        <w:t>2 564 746,62 (два миллиона пятьсот шестьдесят четыре тысячи семьсот сорок шесть, 62) рублей ПМР.</w:t>
      </w:r>
    </w:p>
    <w:p>
      <w:pPr>
        <w:pStyle w:val="Style27"/>
        <w:numPr>
          <w:ilvl w:val="0"/>
          <w:numId w:val="1"/>
        </w:numPr>
        <w:ind w:left="0" w:hanging="0"/>
        <w:jc w:val="both"/>
        <w:rPr/>
      </w:pPr>
      <w:r>
        <w:rPr/>
        <w:t>Взыскать с ЗАО «Бендерская вата» в доход республиканского бюджета государственную пошлину в размере 32 247 рублей 47 копеек.</w:t>
      </w:r>
    </w:p>
    <w:p>
      <w:pPr>
        <w:pStyle w:val="Normal"/>
        <w:jc w:val="both"/>
        <w:rPr/>
      </w:pPr>
      <w:r>
        <w:rPr/>
      </w:r>
    </w:p>
    <w:p>
      <w:pPr>
        <w:pStyle w:val="Normal"/>
        <w:jc w:val="both"/>
        <w:rPr/>
      </w:pPr>
      <w:r>
        <w:rPr/>
        <w:t xml:space="preserve"> </w:t>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t>Судья                                                                                                            О.А. Шидловская</w:t>
      </w:r>
    </w:p>
    <w:p>
      <w:pPr>
        <w:pStyle w:val="Normal"/>
        <w:rPr/>
      </w:pPr>
      <w:r>
        <w:rPr/>
      </w:r>
    </w:p>
    <w:p>
      <w:pPr>
        <w:pStyle w:val="Normal"/>
        <w:ind w:firstLine="709"/>
        <w:jc w:val="both"/>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eeSetLightC">
    <w:altName w:val="Free Set Light 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4"/>
    </w:rPr>
  </w:style>
  <w:style w:type="character" w:styleId="2">
    <w:name w:val="Основной текст (2)_"/>
    <w:basedOn w:val="Style14"/>
    <w:qFormat/>
    <w:rPr>
      <w:sz w:val="28"/>
      <w:szCs w:val="28"/>
      <w:shd w:fill="FFFFFF" w:val="clear"/>
    </w:rPr>
  </w:style>
  <w:style w:type="character" w:styleId="Style18">
    <w:name w:val="Текст Знак"/>
    <w:basedOn w:val="Style14"/>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Style19">
    <w:name w:val="Основной текст с отступом Знак"/>
    <w:basedOn w:val="Style14"/>
    <w:qFormat/>
    <w:rPr>
      <w:sz w:val="24"/>
      <w:szCs w:val="24"/>
    </w:rPr>
  </w:style>
  <w:style w:type="character" w:styleId="21">
    <w:name w:val="Основной текст (2) + Малые прописные"/>
    <w:basedOn w:val="2"/>
    <w:qFormat/>
    <w:rPr>
      <w:rFonts w:ascii="Times New Roman" w:hAnsi="Times New Roman" w:eastAsia="Times New Roman" w:cs="Times New Roman"/>
      <w:smallCaps/>
      <w:color w:val="000000"/>
      <w:spacing w:val="0"/>
      <w:w w:val="100"/>
      <w:position w:val="0"/>
      <w:sz w:val="24"/>
      <w:sz w:val="24"/>
      <w:szCs w:val="24"/>
      <w:vertAlign w:val="baseline"/>
      <w:lang w:val="en-US" w:bidi="en-US"/>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240" w:after="0"/>
    </w:pPr>
    <w:rPr>
      <w:sz w:val="28"/>
      <w:szCs w:val="28"/>
    </w:rPr>
  </w:style>
  <w:style w:type="paragraph" w:styleId="Style23">
    <w:name w:val="Обычный (веб)"/>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25">
    <w:name w:val="Обычный отступ"/>
    <w:basedOn w:val="Normal"/>
    <w:qFormat/>
    <w:pPr>
      <w:ind w:left="708" w:hanging="0"/>
    </w:pPr>
    <w:rPr/>
  </w:style>
  <w:style w:type="paragraph" w:styleId="Style26">
    <w:name w:val="Style2"/>
    <w:basedOn w:val="Normal"/>
    <w:qFormat/>
    <w:pPr>
      <w:widowControl w:val="false"/>
      <w:autoSpaceDE w:val="false"/>
      <w:spacing w:lineRule="exact" w:line="278"/>
      <w:ind w:firstLine="629"/>
      <w:jc w:val="both"/>
    </w:pPr>
    <w:rPr>
      <w:rFonts w:ascii="Sylfaen" w:hAnsi="Sylfaen" w:cs="Sylfae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FreeSetLightC;Free Set Light C" w:hAnsi="FreeSetLightC;Free Set Light C" w:cs="FreeSetLightC;Free Set Light C"/>
      <w:sz w:val="22"/>
      <w:szCs w:val="22"/>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8:00Z</dcterms:created>
  <dc:creator>user</dc:creator>
  <dc:description/>
  <dc:language>en-US</dc:language>
  <cp:lastModifiedBy>Оксана А. Шидловская</cp:lastModifiedBy>
  <cp:lastPrinted>2015-10-15T11:42:00Z</cp:lastPrinted>
  <dcterms:modified xsi:type="dcterms:W3CDTF">2018-01-22T12:48:00Z</dcterms:modified>
  <cp:revision>2</cp:revision>
  <dc:subject/>
  <dc:title>РЕСПУБЛИКА МОЛДОВАНЯСКЭ                                                                                 ПРИДНIСТРОВСЬКА МОЛДАВ</dc:title>
</cp:coreProperties>
</file>