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обновлении производства по де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27              декабря             17                                                                        47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исковое заявление ОАО «Бюро по управлению активами» (г.Тирасполь, ул. Луначарского, 24) к ЗАО «Бендерская вата» (г.Бендеры, ул. Дружбы, д. 3) в части выделенного в отдельное производство требования об обращении взыскания на имущество, переданное в залог, </w:t>
      </w:r>
    </w:p>
    <w:p>
      <w:pPr>
        <w:pStyle w:val="Style16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Открытое акционерное общество «Бюро по управлению активами» (далее ОАО «Бюро по управлению активами»), увеличив в порядке статьи 29 АПК ПМР, размер исковых требований, обратилось в арбитражный суд с иском к Обществу с ограниченной ответственностью «Террапромбизнес» (далее ООО «Террапромбизнес») и к Закрытому акционерному обществу «Бендерская вата» (далее ЗАО «Бендерская вата») о взыскании с ООО «Террапромбизнес» задолженности по договору кредитной линии №042 от 23.10.2008г. в общей сумме 4 695 913 рублей 19 копеек, из которых: 3 129 50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я сумма основного долга, 1 131 455 рублей 73 копейки- задолженность по процентам, 332 334 рубля 34 копейки штраф и 102 619 рублей 12 копеек- пеня, и об обращении взыскания на имущество ЗАО «Бендерская вата», переданное в залог по договору залога от 02.12.2008г., удостоверенному государственным нотариусом ПМР Курчатовой С.А. 02.12.2008г. за №3/4-7975, зарегистрированному в Едином государственном реестре прав на недвижимое имущество и сделок с ним 19.12.2008г. за №02/2008-5935, соглашению от 30.03.2011г., удостоверенному Государственным нотариусом Витковской Т.Ф. за №3/2-725 и зарегистрированному в Едином государственном реестре прав на недвижимое имущество и сделок с ним за №02/2011-1521 от 16.05.2011г., соглашению от 08.12.2011г., удостоверенному  Государственным нотариусом Витковской Т.В. за №3/2-3031 и зарегистрированному в Едином государственном реестре прав на недвижимое имущество и сделок с ним за №02/2011-5065 от 16.01.2012г., в силу соглашения об уступке права требования №8 от 27.08.2012г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суда от 01 июля 2013 года указанный иск принят судом к своему производству и назначен к судебному разбирательству.</w:t>
      </w:r>
    </w:p>
    <w:p>
      <w:pPr>
        <w:pStyle w:val="Normal"/>
        <w:ind w:firstLine="709"/>
        <w:jc w:val="both"/>
        <w:rPr/>
      </w:pPr>
      <w:r>
        <w:rPr/>
        <w:t>В последующем, на основании Определения суда от 26 января 2017 года, в соответствии с частью 3 статьи 94 АПК ПМР, в отдельное производство выделено исковое требование ОАО «БУА» к ОАО «Бендерская вата» об обращении взыскания на имущество, переданное в залог по договору залога от 02.12.2008г., удостоверенному государственным нотариусом ПМР Курчатовой С.А. 02.12.2008г. за №3/4-7975, зарегистрированному в Едином государственном реестре прав на недвижимое имущество и сделок с ним 19.12.2008г. за №02/2008-5935, соглашению от 30.03.2011г., удостоверенному Государственным нотариусом Витковской Т.Ф. за №3/2-725 и зарегистрированному в Едином государственном реестре прав на недвижимое имущество и сделок с ним за №02/2011-1521 от 16.05.2011г., соглашению от 08.12.2011г., удостоверенному  Государственным нотариусом Витковской Т.В. за №3/2-3031 и зарегистрированному в Едином государственном реестре прав на недвижимое имущество и сделок с ним за №02/2011-5065 от 16.01.2012г.</w:t>
      </w:r>
    </w:p>
    <w:p>
      <w:pPr>
        <w:pStyle w:val="Normal"/>
        <w:ind w:firstLine="709"/>
        <w:jc w:val="both"/>
        <w:rPr>
          <w:rStyle w:val="Style15"/>
          <w:color w:val="000000"/>
        </w:rPr>
      </w:pPr>
      <w:r>
        <w:rPr/>
        <w:t>В последующем, на основании Определения от 06 марта 2017 года производство по делу приостановлено до разрешения по существу исковых требований  ОАО «БУА» в рамках производства по делу №452/13-08</w:t>
      </w:r>
      <w:r>
        <w:rPr>
          <w:rStyle w:val="Style15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Как установлено судом, 28 ноября 2017 года кассационная инстанция Арбитражного суда ПМР вынесла Постановление №163/17-09к, в соответствии с которым кассационная жалоба ООО «Террапромбизнес» оставлена без удовлетворения, а решение суда от 06 октября 2017 года по делу №452/13-08 и делу №452 В/17-08 без изменения.</w:t>
      </w:r>
    </w:p>
    <w:p>
      <w:pPr>
        <w:pStyle w:val="Normal"/>
        <w:ind w:firstLine="709"/>
        <w:jc w:val="both"/>
        <w:rPr/>
      </w:pPr>
      <w:r>
        <w:rPr/>
        <w:t>С учетом изложенного суд находит, что миновали обстоятельства, вызвавшие приостановление производства по делу, вследствие чего производство по делу, подлежит возобновлению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72, 128 АПК ПМР, Арбитражный суд ПМР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47/17-08. 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b/>
          <w:b/>
          <w:bCs/>
        </w:rPr>
      </w:pPr>
      <w:r>
        <w:rPr/>
        <w:t>Назначить дело к судебному разбирательству на 16 января 2018 года, на 10 часов,  в здании Арбитражного суда ПМР, кабинет №204.</w:t>
      </w:r>
    </w:p>
    <w:p>
      <w:pPr>
        <w:pStyle w:val="Normal"/>
        <w:ind w:left="17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74"/>
        <w:ind w:right="20" w:firstLine="7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74"/>
        <w:ind w:right="20" w:firstLine="700"/>
        <w:rPr/>
      </w:pPr>
      <w:r>
        <w:rPr/>
      </w:r>
    </w:p>
    <w:p>
      <w:pPr>
        <w:pStyle w:val="TextBody"/>
        <w:ind w:firstLine="709"/>
        <w:rPr/>
      </w:pPr>
      <w:r>
        <w:rPr>
          <w:rStyle w:val="Exact"/>
          <w:color w:val="000000"/>
          <w:szCs w:val="24"/>
        </w:rPr>
        <w:t xml:space="preserve">Судья                                                                                                </w:t>
      </w:r>
      <w:r>
        <w:rPr>
          <w:rStyle w:val="Style15"/>
          <w:color w:val="000000"/>
        </w:rPr>
        <w:t>О.А. Шидловская</w:t>
      </w:r>
    </w:p>
    <w:p>
      <w:pPr>
        <w:pStyle w:val="TextBody"/>
        <w:spacing w:before="0" w:after="120"/>
        <w:ind w:firstLine="709"/>
        <w:rPr>
          <w:rStyle w:val="Style15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+ Полужирный"/>
    <w:basedOn w:val="Style13"/>
    <w:qFormat/>
    <w:rPr>
      <w:b/>
      <w:bCs/>
      <w:sz w:val="24"/>
      <w:szCs w:val="24"/>
      <w:shd w:fill="FFFFFF" w:val="clear"/>
      <w:lang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30:00Z</dcterms:created>
  <dc:creator>Александр С. Смирнов</dc:creator>
  <dc:description/>
  <dc:language>en-US</dc:language>
  <cp:lastModifiedBy>Оксана А. Шидловская</cp:lastModifiedBy>
  <cp:lastPrinted>2017-12-27T16:30:00Z</cp:lastPrinted>
  <dcterms:modified xsi:type="dcterms:W3CDTF">2017-12-27T14:31:00Z</dcterms:modified>
  <cp:revision>3</cp:revision>
  <dc:subject/>
  <dc:title/>
</cp:coreProperties>
</file>