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остановлении производства по дел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06                марта             17                                                                        47/17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дело №47/17-08, возбужденное на основании искового заявления ОАО «Бюро по управлению активами» (г.Тирасполь, ул. Луначарского, 24) к ЗАО «Бендерская вата» (г.Бендеры, ул. Дружбы, д. 3) в части выделенного в отдельное производство требования об обращении взыскания на имущество, переданное в залог, при участии представителя истца Шинкарюк И.П. (по доверенности от 30.12.2016г.), а также представителей Касько Е.В. (по доверенности от 16.01.2017г.),</w:t>
      </w:r>
    </w:p>
    <w:p>
      <w:pPr>
        <w:pStyle w:val="Style15"/>
        <w:ind w:firstLine="720"/>
        <w:jc w:val="both"/>
        <w:rPr/>
      </w:pPr>
      <w:r>
        <w:rPr>
          <w:b/>
          <w:sz w:val="24"/>
          <w:szCs w:val="24"/>
        </w:rPr>
        <w:t xml:space="preserve">Установил: </w:t>
      </w:r>
      <w:r>
        <w:rPr>
          <w:sz w:val="24"/>
          <w:szCs w:val="24"/>
        </w:rPr>
        <w:t>Открытое акционерное общество «Бюро по управлению активами» (далее ОАО «Бюро по управлению активами»), увеличив в порядке статьи 29 АПК ПМР, размер исковых требований, обратилось в арбитражный суд с иском к Обществу с ограниченной ответственностью «Террапромбизнес» (далее ООО «Террапромбизнес») и к Закрытому акционерному обществу «Бендерская вата» (далее ЗАО «Бендерская вата») о взыскании с ООО «Террапромбизнес» задолженности по договору кредитной линии №042 от 23.10.2008г. в общей сумме 4 695 913 рублей 19 копеек, из которых: 3 129 50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ля сумма основного долга, 1 131 455 рублей 73 копейки- задолженность по процентам, 332 334 рубля 34 копейки штраф и 102 619 рублей 12 копеек- пеня, и об обращении взыскания на имущество ЗАО «Бендерская вата», переданное в залог по договору залога от 02.12.2008г., удостоверенному государственным нотариусом ПМР Курчатовой С.А. 02.12.2008г. за №3/4-7975, зарегистрированному в Едином государственном реестре прав на недвижимое имущество и сделок с ним 19.12.2008г. за №02/2008-5935, соглашению от 30.03.2011г., удостоверенному Государственным нотариусом Витковской Т.Ф. за №3/2-725 и зарегистрированному в Едином государственном реестре прав на недвижимое имущество и сделок с ним за №02/2011-1521 от 16.05.2011г., соглашению от 08.12.2011г., удостоверенному  Государственным нотариусом Витковской Т.В. за №3/2-3031 и зарегистрированному в Едином государственном реестре прав на недвижимое имущество и сделок с ним за №02/2011-5065 от 16.01.2012г., в силу соглашения об уступке права требования №8 от 27.08.2012г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суда от 01 июля 2013 года указанный иск принят судом к своему производству и назначен к судебному разбирательству.</w:t>
      </w:r>
    </w:p>
    <w:p>
      <w:pPr>
        <w:pStyle w:val="Normal"/>
        <w:ind w:firstLine="709"/>
        <w:jc w:val="both"/>
        <w:rPr/>
      </w:pPr>
      <w:r>
        <w:rPr/>
        <w:t>В последующем, на основании Определения суда от 26 января 2017 года, в соответствии с частью 3 статьи 94 АПК ПМР, в отдельное производство выделено исковое требование ОАО «БУА» к ОАО «Бендерская вата» об обращении взыскания на имущество, переданное в залог по договору залога от 02.12.2008г., удостоверенному государственным нотариусом ПМР Курчатовой С.А. 02.12.2008г. за №3/4-7975, зарегистрированному в Едином государственном реестре прав на недвижимое имущество и сделок с ним 19.12.2008г. за №02/2008-5935, соглашению от 30.03.2011г., удостоверенному Государственным нотариусом Витковской Т.Ф. за №3/2-725 и зарегистрированному в Едином государственном реестре прав на недвижимое имущество и сделок с ним за №02/2011-1521 от 16.05.2011г., соглашению от 08.12.2011г., удостоверенному  Государственным нотариусом Витковской Т.В. за №3/2-3031 и зарегистрированному в Едином государственном реестре прав на недвижимое имущество и сделок с ним за №02/2011-5065 от 16.01.2012г.</w:t>
      </w:r>
    </w:p>
    <w:p>
      <w:pPr>
        <w:pStyle w:val="Normal"/>
        <w:ind w:firstLine="709"/>
        <w:jc w:val="both"/>
        <w:rPr/>
      </w:pPr>
      <w:r>
        <w:rPr/>
        <w:t>Рассмотрение выделенного в отдельное производство требования на основании Определения суда от 03 февраля 2017 года было назначено на 16 февраля 2017 года, а в последующем перенесено на 06 марта 2017 года.</w:t>
      </w:r>
    </w:p>
    <w:p>
      <w:pPr>
        <w:pStyle w:val="Normal"/>
        <w:ind w:firstLine="709"/>
        <w:jc w:val="both"/>
        <w:rPr/>
      </w:pPr>
      <w:r>
        <w:rPr>
          <w:rStyle w:val="Style14"/>
          <w:b w:val="false"/>
          <w:color w:val="000000"/>
        </w:rPr>
        <w:t xml:space="preserve">В состоявшемся 06 марта 2017 года судебном заседании суд, заслушав доводы сторон об обстоятельствах дела, установил, что </w:t>
      </w:r>
      <w:r>
        <w:rPr/>
        <w:t xml:space="preserve">предметом рассмотрения является требование об обращении взыскания на имущество, переданное по договору залога от 02.12.2008г., удостоверенному государственным нотариусом ПМР Курчатовой С.А. 02.12.2008г. за №3/4-7975, зарегистрированному в Едином государственном реестре прав на недвижимое имущество и сделок с ним 19.12.2008г. за №02/2008-5935, соглашению от 30.03.2011г., удостоверенному Государственным нотариусом Витковской Т.Ф. за №3/2-725 и зарегистрированному в Едином государственном реестре прав на недвижимое имущество и сделок с ним за №02/2011-1521 от 16.05.2011г., соглашению от 08.12.2011г., удостоверенному Государственным нотариусом Витковской Т.В. за №3/2-3031 и зарегистрированному в Едином государственном реестре прав на недвижимое имущество и сделок с ним за №02/2011-5065 от 16.01.2012г., в качестве обеспечения исполнения обязательств ООО «Террапромбизнес» по договору №042 кредитной линии от 23 октября 2008 г. </w:t>
      </w:r>
    </w:p>
    <w:p>
      <w:pPr>
        <w:pStyle w:val="Normal"/>
        <w:ind w:firstLine="709"/>
        <w:jc w:val="both"/>
        <w:rPr/>
      </w:pPr>
      <w:r>
        <w:rPr/>
        <w:t>При этом требование о взыскании долга по договору кредитной линии, в счет погашения которого истец просит обратить взыскание на заложенное имущество, является предметом рассмотрения судом по делу №452/13-08.</w:t>
      </w:r>
    </w:p>
    <w:p>
      <w:pPr>
        <w:pStyle w:val="Normal"/>
        <w:ind w:firstLine="709"/>
        <w:jc w:val="both"/>
        <w:rPr/>
      </w:pPr>
      <w:r>
        <w:rPr/>
        <w:t>В связи с изложенным, учитывая то обстоятельство, что наличие долга у ответчика перед истцом по договору №042 кредитной линии от 23 октября 2008 года, взыскать который за счет обращения взыскания на имущество, переданное в залог по указанным договорам просит истец, является предметом рассмотрения в рамках производства по делу №452/13-08, суд приходит к выводу, что исход разрешения спора по указанному делу может повлиять на исход судебного разбирательства в рамках производства по настоящему делу.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 находит целесообразным производство по делу приостановить, до разрешения по существу исковых требований ОАО «БУА» по делу №452/13-08.</w:t>
      </w:r>
    </w:p>
    <w:p>
      <w:pPr>
        <w:pStyle w:val="Normal"/>
        <w:ind w:firstLine="709"/>
        <w:jc w:val="both"/>
        <w:rPr/>
      </w:pPr>
      <w:r>
        <w:rPr/>
        <w:t>Руководствуясь статьями 71, 73, 128 АПК ПМР, Арбитражный суд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both"/>
        <w:rPr/>
      </w:pPr>
      <w:r>
        <w:rPr>
          <w:bCs/>
        </w:rPr>
        <w:t>Приостановить производство по делу</w:t>
      </w:r>
      <w:r>
        <w:rPr>
          <w:b/>
          <w:bCs/>
        </w:rPr>
        <w:t xml:space="preserve"> </w:t>
      </w:r>
      <w:r>
        <w:rPr/>
        <w:t>до разрешения по существу исковых требований ОАО «Бюро по управлению активами» в рамках производства по делу №542/13-08.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ind w:firstLine="720"/>
        <w:jc w:val="both"/>
        <w:rPr/>
      </w:pPr>
      <w:r>
        <w:rPr>
          <w:bCs/>
          <w:sz w:val="24"/>
          <w:szCs w:val="24"/>
        </w:rPr>
        <w:t xml:space="preserve">Судья                                                                                                       </w:t>
      </w:r>
      <w:r>
        <w:rPr>
          <w:sz w:val="24"/>
          <w:szCs w:val="24"/>
        </w:rPr>
        <w:t>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+ Полужирный"/>
    <w:basedOn w:val="Style13"/>
    <w:qFormat/>
    <w:rPr>
      <w:b/>
      <w:bCs/>
      <w:sz w:val="24"/>
      <w:szCs w:val="24"/>
      <w:shd w:fill="FFFFFF" w:val="clear"/>
      <w:lang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57:00Z</dcterms:created>
  <dc:creator>Александр С. Смирнов</dc:creator>
  <dc:description/>
  <dc:language>en-US</dc:language>
  <cp:lastModifiedBy>Оксана А. Шидловская</cp:lastModifiedBy>
  <cp:lastPrinted>2017-03-10T12:57:00Z</cp:lastPrinted>
  <dcterms:modified xsi:type="dcterms:W3CDTF">2017-03-10T11:04:00Z</dcterms:modified>
  <cp:revision>3</cp:revision>
  <dc:subject/>
  <dc:title/>
</cp:coreProperties>
</file>