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назначении судебного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3                февраля          17                                                                      4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дело по выделенному в отдельное исковое производство требованию ОАО «Бюро по управлению активами» (г.Тирасполь, ул. Луначарского, 24) к ЗАО «Бендерская вата» (г.Бендеры, ул. Дружбы, 3) обращении взыскания на имущество,</w:t>
      </w:r>
    </w:p>
    <w:p>
      <w:pPr>
        <w:pStyle w:val="Style16"/>
        <w:ind w:firstLine="720"/>
        <w:jc w:val="both"/>
        <w:rPr/>
      </w:pPr>
      <w:r>
        <w:rPr>
          <w:b/>
        </w:rPr>
        <w:t xml:space="preserve">Установил: </w:t>
      </w:r>
      <w:r>
        <w:rPr>
          <w:sz w:val="24"/>
          <w:szCs w:val="24"/>
        </w:rPr>
        <w:t>Открытое акционерное общество «Бюро по управлению активами» (далее ОАО «Бюро по управлению активами»), увеличив в порядке статьи 29 АПК ПМР, размер исковых требований, обратилось в арбитражный суд с иском к Обществу с ограниченной ответственностью «Террапромбизнес» (далее ООО «Террапромбизнес») и к Закрытому акционерному обществу «Бендерская вата» (далее ЗАО «Бендерская вата») о взыскании с ООО «Террапромбизнес» задолженности по договору кредитной линии №042 от 23.10.2008г. в сумме --------- рублей основного долга, --------- рублей процентов, ------рублей штрафных санкций, и об обращении взыскания на имущество ЗАО «Бендерская вата», переданное в залог ОАО «Бюро по управлению активами»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, соглашения об уступке права требования №8 от 27.08.2012г.</w:t>
      </w:r>
    </w:p>
    <w:p>
      <w:pPr>
        <w:pStyle w:val="Normal"/>
        <w:ind w:firstLine="709"/>
        <w:jc w:val="both"/>
        <w:rPr/>
      </w:pPr>
      <w:r>
        <w:rPr/>
        <w:t>Определением суда от 01 июля 2013 года указанный иск принят судом к своему производству и назначен к судебному разбирательств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последующем, на основании Определения суда от 26 января 2017 года, в соответствии с частью 3 статьи 94 АПК ПМР, в отдельное производство выделено исковое требование ОАО «БУА» к ОАО «Бендерская вата» об обращении взыскания на имущество, переданное в залог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, соглашения об уступке права требования №8 от 27.08.2012г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осознавая необходимость принятия мер к рассмотрению выделенного в отдельное производство требования, руководствуясь статьями 101, 102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Назначить дело к судебному разбирательству в здании Арбитражного суда ПМР на 16 февраля 2017 года, на 15 часов, каб. 204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8:00Z</dcterms:created>
  <dc:creator>Александр С. Смирнов</dc:creator>
  <dc:description/>
  <dc:language>en-US</dc:language>
  <cp:lastModifiedBy>Кирилл</cp:lastModifiedBy>
  <cp:lastPrinted>2016-10-03T13:26:00Z</cp:lastPrinted>
  <dcterms:modified xsi:type="dcterms:W3CDTF">2017-02-03T19:18:00Z</dcterms:modified>
  <cp:revision>2</cp:revision>
  <dc:subject/>
  <dc:title/>
</cp:coreProperties>
</file>