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екращении производства по делу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1           марта                 17   </w:t>
        <w:tab/>
        <w:tab/>
        <w:tab/>
        <w:tab/>
        <w:tab/>
        <w:t xml:space="preserve">                 46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риднестровской Молдавской Республики в составе судьи  Сливка Р.Б, рассмотрев в открытом судебном заседании исковое заявление МУП</w:t>
      </w:r>
      <w:r>
        <w:rPr>
          <w:b/>
        </w:rPr>
        <w:t xml:space="preserve"> </w:t>
      </w:r>
      <w:r>
        <w:rPr/>
        <w:t>«Тираспольское дорожно-строительное управление», г. Тирасполь, ул. Старого, д. 127/1, к ИД ООО «Монтажавтоматика», г. Тирасполь, ул. Энергетиков, д. 3-в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озврате долга по договору займа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при участии:</w:t>
      </w:r>
    </w:p>
    <w:p>
      <w:pPr>
        <w:pStyle w:val="Normal"/>
        <w:jc w:val="both"/>
        <w:rPr>
          <w:bCs/>
        </w:rPr>
      </w:pPr>
      <w:r>
        <w:rPr>
          <w:bCs/>
        </w:rPr>
        <w:t>от истца: Лисовой М.В. по доверенности от 17.01.2017 года № 01-8/23,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т ответчика: </w:t>
      </w:r>
      <w:r>
        <w:rPr/>
        <w:t>не явился, извещен (протокол судебного заседания от 22 февраля 2017 года)</w:t>
      </w:r>
      <w:r>
        <w:rPr>
          <w:bCs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МУП</w:t>
      </w:r>
      <w:r>
        <w:rPr>
          <w:b/>
        </w:rPr>
        <w:t xml:space="preserve"> </w:t>
      </w:r>
      <w:r>
        <w:rPr/>
        <w:t>«Тираспольское дорожно-строительное управление» обратилось в Арбитражный суд ПМР с исковым заявлением к ИД ООО «Монтажавтоматика», в котором просит обязать с ответчика возвратить МУП</w:t>
      </w:r>
      <w:r>
        <w:rPr>
          <w:b/>
        </w:rPr>
        <w:t xml:space="preserve"> </w:t>
      </w:r>
      <w:r>
        <w:rPr/>
        <w:t>«Тираспольское дорожно-строительное управление» по договору займа от 25 марта 2015 года дизельное топливо в количестве 500 литров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06 февраля 2017 года исковое заявление МУП</w:t>
      </w:r>
      <w:r>
        <w:rPr>
          <w:b/>
        </w:rPr>
        <w:t xml:space="preserve"> </w:t>
      </w:r>
      <w:r>
        <w:rPr/>
        <w:t>«Тираспольское дорожно-строительное управление» принято к производству. Очередное судебное заседания назначено на 31 марта 2017 года (определение от 15 марта 2017 года).</w:t>
      </w:r>
    </w:p>
    <w:p>
      <w:pPr>
        <w:pStyle w:val="TextBody"/>
        <w:ind w:firstLine="540"/>
        <w:rPr/>
      </w:pPr>
      <w:r>
        <w:rPr/>
        <w:t>В судебном заседании представитель истца заявил об отказе от заявленных требований по делу №46/17-10, мотивированное погашением ИД ООО «Монтажавтоматика» в полном объеме задолженности, в том числе по уплаченной государственной пошлине.</w:t>
      </w:r>
    </w:p>
    <w:p>
      <w:pPr>
        <w:pStyle w:val="Normal"/>
        <w:ind w:firstLine="567"/>
        <w:jc w:val="both"/>
        <w:rPr/>
      </w:pPr>
      <w:r>
        <w:rPr/>
        <w:t>Суд, рассмотрев заявление истца, счел возможным поступивший отказ от иска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. 7 ст. 74 АПК ПМР,  прекратить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унктом 4 статьи 29, пунктом 7) статьи 74, статьями 75, 128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 xml:space="preserve">Принять отказ </w:t>
      </w:r>
      <w:r>
        <w:rPr/>
        <w:t>МУП «Тираспольское дорожно-строительное управление» от иска. Прекратить производство по делу № 46/17-10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6:00Z</dcterms:created>
  <dc:creator>Александр С. Смирнов</dc:creator>
  <dc:description/>
  <cp:keywords/>
  <dc:language>en-US</dc:language>
  <cp:lastModifiedBy>ARB103</cp:lastModifiedBy>
  <cp:lastPrinted>2017-02-22T12:11:00Z</cp:lastPrinted>
  <dcterms:modified xsi:type="dcterms:W3CDTF">2017-03-31T07:16:00Z</dcterms:modified>
  <cp:revision>2</cp:revision>
  <dc:subject/>
  <dc:title/>
</cp:coreProperties>
</file>