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февраля           17   </w:t>
        <w:tab/>
        <w:tab/>
        <w:tab/>
        <w:tab/>
        <w:tab/>
        <w:t xml:space="preserve">                 45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Бендеры, г. Бендеры, ул. Калинина, д. 17, к ООО «Алекрас», г. Бендеры, с. Протягайловка, ул. Гербовецкая, д. 30, </w:t>
      </w:r>
      <w:r>
        <w:rPr>
          <w:b/>
        </w:rPr>
        <w:t>о взыскании задолженности по налогам и другим обязательным платежам в бюджет, путем обращения взыскания на имущество должника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заявителя: Боброва Л.Г. по доверенности от 05.01.2017 года №01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Налоговая инспекции по г. Бендеры обратилось в Арбитражный суд ПМР с заявлением, в котором просит взыскать с  ООО «Алекрас» недоимку по налогам и другим обязательным платежам в бюджет  и государственные внебюджетные фонды в сумме 1275,88 рублей ПМР,  в том числе</w:t>
      </w:r>
      <w:r>
        <w:rPr>
          <w:b/>
        </w:rPr>
        <w:t xml:space="preserve"> </w:t>
      </w:r>
      <w:r>
        <w:rPr/>
        <w:t xml:space="preserve"> по основному платежу в размере 1224,37</w:t>
      </w:r>
      <w:r>
        <w:rPr>
          <w:i/>
        </w:rPr>
        <w:t xml:space="preserve"> </w:t>
      </w:r>
      <w:r>
        <w:rPr/>
        <w:t>рублей ПМР</w:t>
      </w:r>
      <w:r>
        <w:rPr>
          <w:i/>
        </w:rPr>
        <w:t xml:space="preserve"> </w:t>
      </w:r>
      <w:r>
        <w:rPr/>
        <w:t>и пене в размере 51,51 рублей ПМР, образовавшуюся с 25.01.2016 года, обратив взыскание на имущество должник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6 февраля 2017 года заявление Налоговой инспекции по г. Бендеры принято к производству и рассмотрение дела  назначено на 21 февраля 2017 года.</w:t>
      </w:r>
    </w:p>
    <w:p>
      <w:pPr>
        <w:pStyle w:val="Normal"/>
        <w:ind w:firstLine="567"/>
        <w:jc w:val="both"/>
        <w:rPr/>
      </w:pPr>
      <w:r>
        <w:rPr/>
        <w:t>В судебном заседании при проверке судом в порядке статьи 104 АПК ПМР явки лиц, участвующих в деле, в судебное заседание, установлено, что ответчик в судебное заседание не явился. При этом суд установил ненадлежащее извещение ответчика о времени и месте судебного разбирательства, ввиду неверного указания местонахождения ответчика.</w:t>
      </w:r>
    </w:p>
    <w:p>
      <w:pPr>
        <w:pStyle w:val="Normal"/>
        <w:ind w:firstLine="567"/>
        <w:jc w:val="both"/>
        <w:rPr/>
      </w:pPr>
      <w:r>
        <w:rPr/>
        <w:t>В силу чего, судебное заседание подлежит отложени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Арбитражный суд ПМР,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тложить разбирательство дела на 07 марта 2017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Ответчику предлагается в срок до 05 марта 2017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2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7-02-22T10:47:00Z</dcterms:modified>
  <cp:revision>3</cp:revision>
  <dc:subject/>
  <dc:title/>
</cp:coreProperties>
</file>