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6            февраля </w:t>
        <w:tab/>
        <w:t xml:space="preserve"> 17                                                                          44/17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Бендеры (г.Бендеры, ул.Калинина, 17) к ООО «Купеческий дом» (г.Бендеры, ул.З. Космодемьянской, д.39) о ликвидации организ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: представлено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: не явилс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 суд с исковым заявлением, в котором просит ликвидировать Общество с ограниченной ответственностью «Купеческий дом», зарегистрированное в Регистрационной палатой при Министерстве юстиции ПМР 05.02.2004 года, регистрационный номер № 02-023-3233, номер и серия свидетельства о регистрации: 0006555 АА, по тем основаниям, что с июля 2015 года ответчик, несмотря на все предпринятые НИ по г.Бендеры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ind w:firstLine="540"/>
        <w:jc w:val="both"/>
        <w:rPr/>
      </w:pPr>
      <w:r>
        <w:rPr/>
        <w:t>05 февраля 2004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Куаеческий дом», (рег. № 02-023-3233).</w:t>
      </w:r>
    </w:p>
    <w:p>
      <w:pPr>
        <w:pStyle w:val="Normal"/>
        <w:autoSpaceDE w:val="false"/>
        <w:ind w:firstLine="540"/>
        <w:jc w:val="both"/>
        <w:rPr/>
      </w:pPr>
      <w:r>
        <w:rPr/>
        <w:t>С июня 2015 года ООО «Купеческий дом», то есть более 6-ти месяцев, не представляет налоговому органу отчеты о финансово-хозяйственной деятельности, что подтверждается уведомлением № 02-16/133 от 24.09.2015г. о необходимости предоставления отчётности, а также последним представленным балансовым отчетом по состоянию на 30 июня 2015 года.  За непредоставление налоговой отчетности предписанием о приостановлении операций по счетам в финансово-кредитных учреждениях  серия № 015741 от 05 июня 2015 года приостановлены операции в ЗАО «Тираспромстройбанк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более 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5.01.2017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Купеческий дом», зарегистрированное Регистрационной палатой при Министерстве юстиции ПМР 05.02.2004 года, регистрационный номер № 02-023-3233, номер и серия свидетельства о регистрации: 0006555 АА, место нахождения: г.Бендеры, ул.З. Космодемьянской, д.39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Бендеры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Купеческий дом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7-02-22T08:19:00Z</cp:lastPrinted>
  <dcterms:modified xsi:type="dcterms:W3CDTF">2017-02-22T06:19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