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/>
        <w:t>о принятии искового зая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07</w:t>
        <w:tab/>
        <w:tab/>
        <w:t>февраля</w:t>
        <w:tab/>
        <w:t>17</w:t>
        <w:tab/>
        <w:tab/>
        <w:tab/>
        <w:tab/>
        <w:tab/>
        <w:tab/>
        <w:tab/>
        <w:t xml:space="preserve">44/17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исковое заявление Налоговой инспекции по г.Бендеры (г.Бендеры, ул.Калинина, 17) к ООО «Купеческий дом» (г.Бендеры, ул.З. Космодемьянской, д.39) о ликвидации и приложенные к нему документы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.ст.91-93 АПК ПМР. 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, руководствуясь ст.95 АПК ПМР,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Принять заявление Налоговой инспекции по г.Бендеры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6 февраля 2017 года в 09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устранить допущенные нарушения путем представления налоговому органу налоговой отчетности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7-02-08T08:41:00Z</cp:lastPrinted>
  <dcterms:modified xsi:type="dcterms:W3CDTF">2017-02-08T06:41:00Z</dcterms:modified>
  <cp:revision>56</cp:revision>
  <dc:subject/>
  <dc:title>РЕСПУБЛИКА МОЛДОВАНЯСКЭ                                                                                 ПРИДНIСТРОВСЬКА МОЛДАВ</dc:title>
</cp:coreProperties>
</file>