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624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кращении производства по де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2            февраля            17                                                                       43/17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Брокер-плюс» (Дубоссарский район, с. Дзержинское, ул. Свердлова, д. 1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в отсутствие лиц, участвующих в деле, извещенных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логовая инспекция по г. Дубоссары и Дубоссарскому району (далее – налоговая инспекция, заявитель) обратилась в Арбитражный суд Приднестровской Молдавской Республики (далее – Арбитражный суд, суд) с заявлением о взыскании недоимки по обязательным платежам с общества с ограниченной ответственностью «Брокер-плюс» (далее – ООО «Брокер-плюс», общество) путем обращения взыскания на имущество должника. </w:t>
      </w:r>
    </w:p>
    <w:p>
      <w:pPr>
        <w:pStyle w:val="Normal"/>
        <w:ind w:firstLine="720"/>
        <w:jc w:val="both"/>
        <w:rPr/>
      </w:pPr>
      <w:r>
        <w:rPr/>
        <w:t>Определением суда от 6 февраля 2017 года заявление налоговой инспекции принято к производству Арбитражного суда и назначено к слушанию на 22 февраля 2017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о, что лица, участвующие в деле, не обеспечили явку своих представителей. При этом надлежащее извещение таковых о начавшемся процессе подтверждается почтовыми уведомлениями №№ 1/414, 1/415, имеющимися в материалах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унктом 2 статьи 130-26 Арбитражного процессуального кодекса Приднестровской Молдавской Республики предусмотрено, что неявка лиц, участвующих в деле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читывая изложенное, Арбитражный суд пришел к выводу об отсутствии препятствий, связанных с неявкой лиц, участвующих в деле, для разрешения спор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 даты судебного заседания в канцелярию Арбитражного суда поступил письменно оформленный отказ налоговой инспекции от заявленных требований, мотивированный добровольной уплатой обществом недоимки по обязательным платежам в сумме 799 525,01 рублей. Данное заявление рассмотрено судом в заседании 22 февраля 2017 год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В соответствии с пунктом 1 статьи 130-23 Арбитражного процессуального кодекса Приднестровской Молдавской Республики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названным Кодексом, с особенностями, установленными в главе 18-5 данного Кодекс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аво заявителя на отказ от требований закреплено в пункте 1 статьи 29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Соответствующее распорядительное действие оформлено полномочным лицом – начальником Налоговой инспекции по г. Дубоссары и Дубоссарскому району письменно до принятия решения по настоящему делу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тказ от заявленных требований мотивирован добровольной уплатой обществом недоимки по обязательным платежам, что подтверждается справкой о состоянии платежей в бюджет на 20 февраля 2017 года по ООО «Брокер-плюс», надлежащим образом заверенная копия которой имеется в материалах дел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унктом 4 статьи 29 Арбитражного процессуального кодекса Приднестровской Молдавской Республики установлен исчерпывающий перечень оснований, при наличии хотя бы одного из которых принятие отказа от требований не допускается: 1) отказ от требований противоречит законам и иным нормативным правовым актам; 2) отказ от требований нарушает права и законные интересы других лиц. В связи с тем, что в ходе судебного разбирательства не установлено наличия перечисленных оснований (как одного из них, так и в совокупности), Арбитражный суд принимает отказ налоговой инспекции от заявленных требований.</w:t>
      </w:r>
    </w:p>
    <w:p>
      <w:pPr>
        <w:pStyle w:val="Normal"/>
        <w:ind w:firstLine="709"/>
        <w:jc w:val="both"/>
        <w:rPr/>
      </w:pPr>
      <w:r>
        <w:rPr/>
        <w:t xml:space="preserve">Правовым последствием принятия судом отказа от требований в силу подпункта 7) статьи 74 Арбитражного процессуального кодекса Приднестровской Молдавской Республики является прекращение производства по делу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 2 статьи 75 Арбитражного процессуального кодекса Приднестровской Молдавской Республики о прекращении производства по делу арбитражный суд выносит определение, в котором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8 Арбитражного процессуального кодекса Приднестровской Молдавской Республики в состав судебных расходов включена государственная пошли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нспекцией при обращении в суд не уплачивалась государственная пошлина, поскольку в силу Закона Приднестровской Молдавской Республики «О государственной пошлине» заявитель освобожден от ее упла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4 Арбитражного процессуального кодекса Приднестровской Молдавской Республики государственная пошлина, от уплаты которой в установленном порядке истец был освобожден, взыскивается с ответчика в доход республиканского бюджета, пропорционально размеру удовлетворенных исковых требований, если ответчик не освобожден от уплаты госпошлин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имая во внимание то, что обществом в добровольном порядке уплачена недоимка по обязательным платежам в полном объеме после обращения заявителя в суд, т.е. требования заявителя фактически удовлетворены, Арбитражный суд приходит к выводу о том, что государственная пошлина подлежит взысканию в доход республиканского бюджета с ООО «Брокер-плюс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Данный вывод суда основан также на Разъяснении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(часть четвертая пункта 10).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, учитывая изложенное и руководствуясь пунктом 4 статьи 29, подпунктом 7) статьи 74, статьей 75, пунктом 2 статьи 84, статьей 128 Арбитражного процессуального кодекса Приднестровской Молдавской Республики,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Налоговой инспекции по г. Дубоссары и Дубоссарскому району от заявленных требований по делу № 43/17-11.</w:t>
      </w:r>
    </w:p>
    <w:p>
      <w:pPr>
        <w:pStyle w:val="Normal"/>
        <w:ind w:firstLine="720"/>
        <w:jc w:val="both"/>
        <w:rPr/>
      </w:pPr>
      <w:r>
        <w:rPr/>
        <w:t>2. Прекратить производство по делу № 43/17-11.</w:t>
      </w:r>
    </w:p>
    <w:p>
      <w:pPr>
        <w:pStyle w:val="Normal"/>
        <w:ind w:firstLine="720"/>
        <w:jc w:val="both"/>
        <w:rPr/>
      </w:pPr>
      <w:r>
        <w:rPr/>
        <w:t>3. Взыскать с общества с ограниченной ответственностью «Брокер-плюс» в доход республиканского бюджета государственную пошлину в сумме 14 595 рублей 25 копеек.</w:t>
      </w:r>
    </w:p>
    <w:p>
      <w:pPr>
        <w:pStyle w:val="Normal"/>
        <w:ind w:firstLine="720"/>
        <w:jc w:val="both"/>
        <w:rPr/>
      </w:pPr>
      <w:r>
        <w:rPr/>
        <w:t>4. Разъяснить Налоговой инспекции по г. Дубоссары и Дубоссарскому району, что в соответствии с пунктом 3 статьи 75 Арбитражного процессуального кодекса Приднестровской Молдавской Республики в случае прекращения производства по делу вторичное обращение в арбитражный суд по спору между теми же лицами, о том же предмете и по тем же основаниям не допускается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А. Куш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9:00Z</dcterms:created>
  <dc:creator>Александр С. Смирнов</dc:creator>
  <dc:description/>
  <cp:keywords/>
  <dc:language>en-US</dc:language>
  <cp:lastModifiedBy>Елена А. Кушко</cp:lastModifiedBy>
  <cp:lastPrinted>2017-02-27T11:50:00Z</cp:lastPrinted>
  <dcterms:modified xsi:type="dcterms:W3CDTF">2017-02-27T10:02:00Z</dcterms:modified>
  <cp:revision>79</cp:revision>
  <dc:subject/>
  <dc:title/>
</cp:coreProperties>
</file>