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7180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6              февраля              17                                                                     43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отрев вопрос о принятии к производству заявления Налоговой инспекции по г. Дубоссары и Дубоссарскому району (г. Дубоссары, ул. Дзержинского, 4) к обществу с ограниченной ответственностью «Брокер-плюс» (Дубоссарский район, с.Дзержинское, ул. Свердлова, д. 13) о взыскании недоимки по обязательным платежам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Дубоссары и Дубоссарскому району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Дубоссары и Дубоссар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2 февраля 2017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Дубоссары и Дубоссар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Брокер-плюс»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Дубоссары и Дубоссар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14:00Z</dcterms:created>
  <dc:creator>Александр С. Смирнов</dc:creator>
  <dc:description/>
  <cp:keywords/>
  <dc:language>en-US</dc:language>
  <cp:lastModifiedBy>Денис А. Абрамович</cp:lastModifiedBy>
  <cp:lastPrinted>2017-02-03T17:13:00Z</cp:lastPrinted>
  <dcterms:modified xsi:type="dcterms:W3CDTF">2017-02-07T07:14:00Z</dcterms:modified>
  <cp:revision>3</cp:revision>
  <dc:subject/>
  <dc:title/>
</cp:coreProperties>
</file>