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рассмотр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марта                  17   </w:t>
        <w:tab/>
        <w:tab/>
        <w:tab/>
        <w:tab/>
        <w:tab/>
        <w:t xml:space="preserve">                 42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, рассмотрев исковое заявление ИПБОЮЛ Толкан Игоря Дмитриевича, г. Бендеры, ул. Советская, д. 10, кв. 5 (адрес для корреспонденции: г. Бендеры, ул. П.Морозова, д. 1, кв. 22 Жуйков Павел Андреевич) к МУП «Бендерытеплоэнерго», г. Бендеры, ул. Бендерского Восстания, д. 21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озврате суммы неосновательного обогащения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Жуйков П.А.,</w:t>
      </w:r>
    </w:p>
    <w:p>
      <w:pPr>
        <w:pStyle w:val="Normal"/>
        <w:jc w:val="both"/>
        <w:rPr/>
      </w:pPr>
      <w:r>
        <w:rPr/>
        <w:t>от ответчика: Борисов А.С. по доверенности от 31.01.2017 года № 01-12/93, Борисов С.В. по доверенности от 19.01.2017 года № 01-12/5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ПБОЮЛ Толкан Игорь Дмитриевич (далее – истец) обратился в Арбитражный суд ПМР с исковым заявлением к МУП «Бендерытеплоэнерго» (далее – ответчик),  в котором просит суд взыскать с ответчика сумму неосновательного обогащения в размере 1000 рублей ПМР.</w:t>
      </w:r>
    </w:p>
    <w:p>
      <w:pPr>
        <w:pStyle w:val="Normal"/>
        <w:ind w:firstLine="540"/>
        <w:jc w:val="both"/>
        <w:rPr/>
      </w:pPr>
      <w:r>
        <w:rPr/>
        <w:t>Определениями Арбитражного суда ПМР от 18 февраля 2017 года исковое заявление ИПБОЮЛ Толкан И.Д. принято к производству и судебное заседание назначено на 10 марта 2017 года.</w:t>
      </w:r>
    </w:p>
    <w:p>
      <w:pPr>
        <w:pStyle w:val="Normal"/>
        <w:ind w:firstLine="540"/>
        <w:jc w:val="both"/>
        <w:rPr/>
      </w:pPr>
      <w:r>
        <w:rPr/>
        <w:t>В состоявшемся 10 марта 2017 года судебном заседании судом, при проверке в соответствии со статьей 104 АПК ПМР явки лиц в судебное заседание, установлено, что срок полномочий представителя истца, определенные в доверенности совершенной 27 июля 2016 года выданной гр. Жуйкову Павлу Александровичу, удостоверенной частным нотариусом Бендерского нотариального округа (зарегистрировано в реестре за № 3ч/7-4149), истекли 27 января 2017 года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Названные обстоятельства расценивается судом как неявка истца в судебное заседание, что влечет оставление иска без рассмотрения (пункт 6 статьи 76 АПК ПМР).</w:t>
      </w:r>
    </w:p>
    <w:p>
      <w:pPr>
        <w:pStyle w:val="Normal"/>
        <w:ind w:firstLine="540"/>
        <w:jc w:val="both"/>
        <w:rPr/>
      </w:pPr>
      <w:r>
        <w:rPr/>
        <w:t>Исходя из положений статей 77, 80, 84 АПК ПМР, п.п. 3 п. 4 ст. Закона ПМР «О государственной пошлине», п. 12 Разъяснения Пленума Арбитражного суда ПМР от 21.09.2012 года № 1 «О некоторых вопросах применения законодательства о государственной пошлине» государственная пошлина подлежит отнесению на истца. Как следует из материалов дела, истцом при подаче иска в суд уплачена государственная пошлина в сумме 72,50 рублей ПМР, которая в силу названных выше положений возврату не подлежит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6) статьи 76, статьями 77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ставить исковое заявление ИПБОЮЛ Толкан Игоря Дмитриевича без рассмотрения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0:00Z</dcterms:created>
  <dc:creator>Александр С. Смирнов</dc:creator>
  <dc:description/>
  <cp:keywords/>
  <dc:language>en-US</dc:language>
  <cp:lastModifiedBy>ARB103</cp:lastModifiedBy>
  <cp:lastPrinted>2015-10-19T15:22:00Z</cp:lastPrinted>
  <dcterms:modified xsi:type="dcterms:W3CDTF">2017-03-13T14:30:00Z</dcterms:modified>
  <cp:revision>3</cp:revision>
  <dc:subject/>
  <dc:title/>
</cp:coreProperties>
</file>