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февраля             17   </w:t>
        <w:tab/>
        <w:tab/>
        <w:tab/>
        <w:tab/>
        <w:tab/>
        <w:t xml:space="preserve">                 4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, рассмотрев исковое заявление ИПБОЮЛ Толкан Игоря Дмитриевича, г. Бендеры, ул. Советская, д. 10, кв. 5 (адрес для корреспонденции: г. Бендеры, ул. П.Морозова, д. 1, кв. 22 Жуйков Павел Андреевич) к МУП «Бендерытеплоэнерго», г. Бендеры, ул. Бендерского Восстания, д. 21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суммы неосновательного обогащения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ПБОЮЛ Толкан Игоря Дмитриевича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10 марта 2017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7 марта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3:00Z</dcterms:created>
  <dc:creator>Александр С. Смирнов</dc:creator>
  <dc:description/>
  <cp:keywords/>
  <dc:language>en-US</dc:language>
  <cp:lastModifiedBy>ARB103</cp:lastModifiedBy>
  <cp:lastPrinted>2016-12-13T09:29:00Z</cp:lastPrinted>
  <dcterms:modified xsi:type="dcterms:W3CDTF">2017-02-18T07:43:00Z</dcterms:modified>
  <cp:revision>2</cp:revision>
  <dc:subject/>
  <dc:title/>
</cp:coreProperties>
</file>