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февраля            17   </w:t>
        <w:tab/>
        <w:tab/>
        <w:tab/>
        <w:tab/>
        <w:tab/>
        <w:t xml:space="preserve">                 4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опрос о принятии к производству искового заявления Толкан Игоря Дмитриевича, г. Бендеры, ул. Советская, д. 10, кв. 5 (адрес для корреспонденции: г. Бендеры, ул. П.Морозова, д. 1, кв. 22 Жуйков Павел Андреевич) к МУП «Бендерытеплоэнерго», г. Бендеры, ул. Бендерского Восстания, д. 21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суммы неосновательного обогащения</w:t>
      </w:r>
      <w:r>
        <w:rPr>
          <w:b/>
          <w:bCs/>
        </w:rPr>
        <w:t xml:space="preserve">, </w:t>
      </w:r>
      <w:r>
        <w:rPr/>
        <w:t xml:space="preserve">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ов «б», «д» части первой статьи 93 АПК ПМР, части четвертой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</w:t>
      </w:r>
      <w:r>
        <w:rPr>
          <w:bCs/>
        </w:rPr>
        <w:t xml:space="preserve"> </w:t>
      </w:r>
      <w:r>
        <w:rPr/>
        <w:t>уведомление о вручении или иные документы, подтверждающие направление копий искового заявления и приложенных к нему документов. Истцом не соблюдены названные требования.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Указанные требования истцом также соблюдены не бы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стцом не соблюдено требование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и четвертой статьи 93 </w:t>
      </w:r>
      <w:r>
        <w:rPr>
          <w:rFonts w:cs="Times New Roman" w:ascii="Times New Roman" w:hAnsi="Times New Roman"/>
          <w:sz w:val="24"/>
          <w:szCs w:val="24"/>
        </w:rPr>
        <w:t xml:space="preserve">АПК ПМР, в силу котор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сковому заявлению (заявлению) прилагается его текст на электронном носителе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Толкан Игоря Дмитриевича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16 февраля 2017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7-02-06T11:13:00Z</dcterms:modified>
  <cp:revision>2</cp:revision>
  <dc:subject/>
  <dc:title/>
</cp:coreProperties>
</file>