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17              марта                 17                                                                        41/17-08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Григориполь и Григориопольскому району (г.Григориополь, ул. К. Маркса, 146) о привлечении к административной ответственности Общество с ограниченной ответственностью «Эридана» (Григориопольский район, с. Бычок, ул. Советская, 33), при участии представителя административного органа Филипенко М.А. (по доверенности от 10.01.2017г. №01-26/77), а также представителя лица, привлекаемого к административной ответственности Тома А.И. (директор, выписка из ГРЮЛ по состоянию на 27.01.2017г.),</w:t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Григориополь и Григориопольскому району (далее - административный орган, НИ по г.Григориополь) обратилась в арбитражный суд с заявлением о привлечении к административной ответственности Общество с ограниченной ответственностью «Эридана» (далее – ответчик, лицо, привлекаемое к административной ответственности, ООО «Эридана») за правонарушение, предусмотренное пунктом 2 статьи 19.5 КоАП ПМР. </w:t>
      </w:r>
    </w:p>
    <w:p>
      <w:pPr>
        <w:pStyle w:val="Normal"/>
        <w:ind w:firstLine="709"/>
        <w:jc w:val="both"/>
        <w:rPr/>
      </w:pPr>
      <w:r>
        <w:rPr/>
        <w:t>Определением суда от 03 февраля 2017 года указанное заявление принято судом к производству и назначено к рассмотрению на 20 февраля 2017 года, а в последующем перенесено на 17 марта 2017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b/>
        </w:rPr>
        <w:t>административный орган</w:t>
      </w:r>
      <w:r>
        <w:rPr/>
        <w:t xml:space="preserve"> поддержал заявленные им требования, и пояснил.</w:t>
      </w:r>
    </w:p>
    <w:p>
      <w:pPr>
        <w:pStyle w:val="Normal"/>
        <w:ind w:firstLine="709"/>
        <w:jc w:val="both"/>
        <w:rPr/>
      </w:pPr>
      <w:r>
        <w:rPr>
          <w:bCs/>
        </w:rPr>
        <w:t>НИ по г.Григориополь в адрес ООО «Эридана» было вынесено предписание №1 от 09.01.2017г. о предоставлении сведений (пояснений), документов в порядке пунктов 1, 3, 5 статьи 8 Закона ПМР «О государственной налоговой службе ПМР», пунктов 8, 9 статьи 2 Постановления Правительства ПМР от 13.05.2014г. №136 «О порядке проведения налоговыми органами камеральных мероприятий по контролю», ввиду выявленных противоречий и несоответствий между сведениями, содержащимися в представляемой отчетности за период 2015-2016г. при проведении камерального мероприятия по контролю, а именно: согласно налоговой отчетности (пояснительной записки) должностным лицом – Тома А.И., отражается информация об отсутствии объектов налогообложения, тогда как согласно данным содержащимся в Едином государственном реестре прав на недвижимое имущество и сделок с ним зарегистрированы права на земельные участки населенных пунктов и сельскохозяйственного назначения, которые являются объектом налогообложения земельным налогом, целевым сбором на содержание и развитие социальной сферы и инфраструктуры села (поселк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ОО «Эридана» предписание №1 от 09.04.2017г., получено 12.01.2017г., срок исполнения предписания 10 рабочих дней с момента получения, таким образом, отведенный срок истек 25.01.2017г. В положенный срок предписание № 1 от 09.04.2017г., не исполнено. В налоговую инспекцию для составления протокола  представитель ООО «Эридана» также не явился, хотя был надлежащим образом уведомлен, что послужило основанием для составления протокола в его отсутствии. Копия составленного протокола была также направлена ООО «Эридана» на юридический адрес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С учетом изложенного административный орган просит суд удовлетворить заявленные требования в полном объе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цо, привлекаемое к административной ответственности, </w:t>
      </w:r>
      <w:r>
        <w:rPr/>
        <w:t>подтвердило факт не предоставления в налоговый орган истребованных у него документов, пояснив при этом, что Общество в настоящее время не осуществляет никакой деятельности и ввиду того, что в феврале 2015 года ООО «Эридана» по договору купли-продажи было реализовано недвижимое имущество - автозаправочная станция, расположенная по адресу: Григориопольский район, с. Бычок, ул. Мира, в налоговой отчетности, представляемой в НИ по г.Григориополь, земельный участок, на котором расположена проданная заправка, не отражен, т.к. считает, что права на него подлежат переоформлению новым собственником.</w:t>
      </w:r>
    </w:p>
    <w:p>
      <w:pPr>
        <w:pStyle w:val="Normal"/>
        <w:ind w:firstLine="709"/>
        <w:jc w:val="both"/>
        <w:rPr/>
      </w:pPr>
      <w:r>
        <w:rPr/>
        <w:t xml:space="preserve">Заслушав представителей административного органа и лица, привлекаемого к административной ответственности, исследовав письменные материалы дела, </w:t>
      </w:r>
      <w:r>
        <w:rPr>
          <w:b/>
        </w:rPr>
        <w:t>суд</w:t>
      </w:r>
      <w:r>
        <w:rPr/>
        <w:t xml:space="preserve"> установил следующие обстоятельства.</w:t>
      </w:r>
    </w:p>
    <w:p>
      <w:pPr>
        <w:pStyle w:val="Normal"/>
        <w:ind w:firstLine="709"/>
        <w:jc w:val="both"/>
        <w:rPr/>
      </w:pPr>
      <w:r>
        <w:rPr/>
        <w:t xml:space="preserve">В государственном реестре юридических лиц 09 января 2008 года зарегистрировано Общество с ограниченной ответственностью «Эридана», регистрационный номер 04-023-3328, номер и серия свидетельства о регистрации 0013377 АА. </w:t>
      </w:r>
    </w:p>
    <w:p>
      <w:pPr>
        <w:pStyle w:val="Normal"/>
        <w:ind w:firstLine="709"/>
        <w:jc w:val="both"/>
        <w:rPr/>
      </w:pPr>
      <w:r>
        <w:rPr/>
        <w:t>НИ по г.Григориополь, в ходе проведения в отношении ООО «Эридана» камерального мероприятия по контролю, были выявлены противоречия и несоответствия между сведениями, содержащимися в представляемой в налоговый орган налоговой и финансовой отчетности за период 2015-2016 годы со сведениями, содержащимися в Едином государственном реестре прав на недвижимое имущество и сделок ним. Так, согласно пояснительных записок к налоговой отчетности за 2015-2016 г.г., у ООО «Эридана» отсутствуют объекты налогообложения, в то время, как согласно сведениям Единого государственного реестра прав на недвижимое имущество и сделок с ним, ООО «Эридана» на праве долгосрочного землепользования предоставлены два земельных участка, расположенных в Григориопольском районе, с. Бычок: земельный участок площадью 5238 кв.м из земель населенных пунктов, а также земельный участок площадью 500 000 км.м,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виду названного обстоятельства, налоговый орган, в соответствии с пунктом 3 статьи 8 Закона ПМР «О Государственной налоговой службе ПМР», пунктами 8 и 9 раздела 2 Положения «О порядке проведения налоговыми органами камеральных мероприятий по контролю», утвержденного Постановлением Правительства ПМР от 13 мая 2014 года №136, НИ по г.Григориополь в адрес ООО «Эридана» 09 января 2017 года направлено Предписание №1 о предоставлении в течение 10 рабочих дней с момента получения настоящего предписания, пояснений по выявленным фактам </w:t>
      </w:r>
      <w:r>
        <w:rPr>
          <w:shd w:fill="FFFFFF" w:val="clear"/>
        </w:rPr>
        <w:t xml:space="preserve">и их документальное подтверждение, а также об устранении выявленных ошибок в отчетных документах и противоречий между сведениями, содержащимися в отчетности, с предоставлением уточненных форм соответствующей отчетности. </w:t>
      </w:r>
    </w:p>
    <w:p>
      <w:pPr>
        <w:pStyle w:val="Normal"/>
        <w:ind w:firstLine="709"/>
        <w:jc w:val="both"/>
        <w:rPr/>
      </w:pPr>
      <w:r>
        <w:rPr/>
        <w:t>Один экземпляр данного требования был направлен в адрес ООО «Эридана», и получен Обществом 12 января 2017 года, что подтверждается копией уведомления о вручении почтового отправления №878 от 09 января 2017 года.</w:t>
      </w:r>
    </w:p>
    <w:p>
      <w:pPr>
        <w:pStyle w:val="Normal"/>
        <w:ind w:firstLine="709"/>
        <w:jc w:val="both"/>
        <w:rPr/>
      </w:pPr>
      <w:r>
        <w:rPr/>
        <w:t xml:space="preserve">При этом лицом, привлекаемым к административной ответственности, Предписание налогового органа в установленный срок исполнено не было </w:t>
      </w:r>
    </w:p>
    <w:p>
      <w:pPr>
        <w:pStyle w:val="Normal"/>
        <w:ind w:firstLine="709"/>
        <w:jc w:val="both"/>
        <w:rPr/>
      </w:pPr>
      <w:r>
        <w:rPr/>
        <w:t>Установив в ходе камерального мероприятия по контролю, что ООО «Эридана» не представлены истребованные налоговым органом документы, 26.01.2017г. в отношении него составлен протокол серия БЮ №113211 об административном правонарушении (в отношении юридического лица), предусмотренном пунктом 2 статьи 19.5. КоАП ПМР.</w:t>
      </w:r>
    </w:p>
    <w:p>
      <w:pPr>
        <w:pStyle w:val="Normal"/>
        <w:ind w:firstLine="709"/>
        <w:jc w:val="both"/>
        <w:rPr/>
      </w:pPr>
      <w:r>
        <w:rPr/>
        <w:t>Поскольку в соответствии с пунктом 3 статьи 23.1. КоАП ПМР дела об административных правонарушениях, предусмотренных пунктом 2 статьи 19.5. КоАП ПМР, совершенных юридическими лицами рассматривают судьи арбитражных судов, Налоговая инспекция по г.Григориополь обратилась в Арбитражный суд ПМР с заявлением о привлечении ООО «Эридана»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илу части 6 статьи 130-16 Арбитражного процессуального кодекса Приднестровской Молдавской Республики (далее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2 статьи 19.5 КоАП ПМР предусматривается ответственность за </w:t>
      </w:r>
      <w:r>
        <w:rPr>
          <w:bCs/>
        </w:rPr>
        <w:t>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убъектом правонарушения, ответственность за совершение которого установлена указанной статьей, выступает организация, непредставившая или несвоевременно представившая в орган государственного контроля (надзора) сведения, информацию, запрошенные (истребованные) у нее в порядке, установленном действующим законодательством; объективную сторону правонарушения образует действие либо бездействие организации, выражающееся в невыполнении либо в ненадлежащем выполнении требования органа государственного контроля (надзора) по предоставлению сведений, информации, истреб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ъектом правонарушения, предусмотренного пунктом 2 статьи 19.5 КоАП ПМР, являются общественные отношения в сфер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>Оценив существо вменяемого ООО «Эридана» правонарушения, суд приходит к следующим вывода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соответствии с пунктом 2 раздела 1 Положения «О порядке проведения налоговыми органами камеральных мероприятий по контролю», утвержденного Постановлением Правительства ПМР от 13 мая 2014 года №136, камеральное мероприятие по контролю- это мероприятие по контролю, </w:t>
      </w:r>
      <w:r>
        <w:rPr>
          <w:shd w:fill="FFFFFF" w:val="clear"/>
        </w:rPr>
        <w:t>осуществляемое непосредственно в налоговом органе на стадии поступления отчетности и налоговых расчетов от налогоплательщиков, а также других документов, связанных с исчислением и уплатой налогов, путем анализа и проверки всех поступающих отчетных документов, а также полученных налоговым органом по запросам документов и информации в отношении проверяемого налогоплательщик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 проведении</w:t>
      </w:r>
      <w:r>
        <w:rPr>
          <w:rStyle w:val="Appleconvertedspace"/>
          <w:shd w:fill="FFFFFF" w:val="clear"/>
        </w:rPr>
        <w:t xml:space="preserve"> камерального мероприятия по контролю </w:t>
      </w:r>
      <w:r>
        <w:rPr>
          <w:shd w:fill="FFFFFF" w:val="clear"/>
        </w:rPr>
        <w:t>налоговый орган вправе истребовать у налогоплательщика дополнительные сведения, получить объяснения и документы, подтверждающие правильность исчисления и своевременность уплаты налог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логоплательщик, которому адресовано требование о представлении этих документов, обязан в течение 10 (десяти) рабочих дней с момента получения указанного требования представить данные документы в виде заверенных должным образом копий. Отказ от представления требуемых документов или непредставление их в отведенный срок является правонарушением, влекущим наступление административной ответственности (п. 8 </w:t>
      </w:r>
      <w:r>
        <w:rPr/>
        <w:t>раздела 2 Положения «О порядке проведения налоговыми органами камеральных мероприятий по контролю», утвержденного Постановлением Правительства ПМР от 13 мая 2014 года №136).</w:t>
      </w:r>
    </w:p>
    <w:p>
      <w:pPr>
        <w:pStyle w:val="Normal"/>
        <w:ind w:firstLine="709"/>
        <w:jc w:val="both"/>
        <w:rPr/>
      </w:pPr>
      <w:r>
        <w:rPr/>
        <w:t>Помимо этого, если в ходе мероприятия по контролю выявлены ошибки в заполнении представленных отчетных документах и (или) не соответствия между сведениями, содержащимися в представленных документах, то данному налогоплательщику налоговым органом выдается (направляется) предписание с указанием необходимости внесения исправления. Налогоплательщик обязан в течение 10 (десяти) рабочих дней с момента получения указанного предписания представить пояснения по выявленным фактам и их документальное подтверждение, а также устранить нарушение (п. 9 раздела 2 Положения «О порядке проведения налоговыми органами камеральных мероприятий по контролю», утвержденного Постановлением Правительства ПМР от 13 мая 2014 года №136).</w:t>
      </w:r>
    </w:p>
    <w:p>
      <w:pPr>
        <w:pStyle w:val="Normal"/>
        <w:ind w:firstLine="709"/>
        <w:jc w:val="both"/>
        <w:rPr/>
      </w:pPr>
      <w:r>
        <w:rPr/>
        <w:t>Как следует из содержания пункта 1 статьи 1 Закона ПМР «О Государственной налоговой службе ПМР», государственная налоговая служба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На основании пункта 3 статьи 8 Закона ПМР «О Государственной налоговой службе Приднестровской Молдавской Республики» Государственной налоговой службе предоставляется право, а в оговоренных случаях вменяется в обязанность получать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документы и копии с них, касающиеся хозяйственной деятельности налогоплательщика и необходимые документы для правильного налогообложения,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Из материалов дела (протокол №113211 об административном правонарушении от 26.01.2017г.; объяснение руководителя ООО «Эридана», отраженные в отзыве по существу требований административного органа) усматривается, что ООО «Эридана» не представило в налоговую инспекцию по г.Григориополь документы, истребованные у него на основании Предписания №1 от 09 января 2017 года.</w:t>
      </w:r>
    </w:p>
    <w:p>
      <w:pPr>
        <w:pStyle w:val="Normal"/>
        <w:ind w:firstLine="709"/>
        <w:jc w:val="both"/>
        <w:rPr/>
      </w:pPr>
      <w:r>
        <w:rPr/>
        <w:t>Данные обстоятельства свидетельствуют о наличии в действиях юридического лица события правонарушения, предусмотренного пунктом 2 статьи 19.5. КоАП ПМР.</w:t>
      </w:r>
    </w:p>
    <w:p>
      <w:pPr>
        <w:pStyle w:val="Normal"/>
        <w:ind w:firstLine="709"/>
        <w:jc w:val="both"/>
        <w:rPr/>
      </w:pPr>
      <w:r>
        <w:rPr/>
        <w:t>С учетом изложенного, оценив материалы дела, суд считает, что административный орган представил достаточные доказательства, подтверждающие совершение ответчиком вменяемого ему административного правонарушения, что свидетельствует о доказанности наличия в деянии ответчика состава административного правонарушения, предусмотренного частью 2 статьи 19.5. КоАП ПМР.</w:t>
      </w:r>
    </w:p>
    <w:p>
      <w:pPr>
        <w:pStyle w:val="Normal"/>
        <w:ind w:firstLine="709"/>
        <w:jc w:val="both"/>
        <w:rPr/>
      </w:pPr>
      <w:r>
        <w:rPr/>
        <w:t>Полномочия сотрудника административного органа на составление протокола по пункту 2 статьи 19.5. КоАП ПМР установлены пунктом 5 статьи 29.4. КоАП ПМР.</w:t>
      </w:r>
    </w:p>
    <w:p>
      <w:pPr>
        <w:pStyle w:val="Normal"/>
        <w:ind w:firstLine="709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статьей 29.3 КоАП ПМР порядка, в отсутствии лица, в отношении которого ведется производство по делу об административном правонарушении, извещенного надлежащим образом о названном процессуальном действии, в порядке, установленном статьей 26.3 КоАП ПМР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3.1.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/>
        <w:t>Общие правила назначения административного наказания установлены статьей 4.1. КоАП ПМР. 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 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 За административное правонарушение, предусмотренное пунктом 2 статьи 19.5 КоАП ПМР, установлена административная ответственность юридических лиц в виде административного штрафа в размере от 150 до 300 РУ МЗП.</w:t>
      </w:r>
    </w:p>
    <w:p>
      <w:pPr>
        <w:pStyle w:val="Normal"/>
        <w:ind w:firstLine="709"/>
        <w:jc w:val="both"/>
        <w:rPr/>
      </w:pPr>
      <w:r>
        <w:rPr/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Оснований для применения статьи 2.16. КоАП ПМР и освобождения ответчика от административной ответственности у суда не имеется, соответствующие основания ответчиком не представлены.</w:t>
      </w:r>
    </w:p>
    <w:p>
      <w:pPr>
        <w:pStyle w:val="Normal"/>
        <w:ind w:firstLine="709"/>
        <w:jc w:val="both"/>
        <w:rPr>
          <w:bCs/>
        </w:rPr>
      </w:pPr>
      <w:r>
        <w:rPr/>
        <w:t>В связи с изложенным, исходя из приведенных норм права суд, учитывая характер совершенного административного правонарушения, отсутствие обстоятельств, отягчающих административную ответственность, принимая во внимание то, что ООО «Эридана» привлекается к административной ответственности впервые, считает возможным назначить ему административное наказание в виде штрафа в размере 150 РУ МЗП, что составляет 2 760 рубле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руководствуясь статьями 2.1, 4.1, 4.7, пунктом 2 статьи 19.5 КоАП ПМР, статьями 113-116, 130-17 АПК ПМР, Арбитражный суд Приднестровской Молдавской Республики,- </w:t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влечь Общество с ограниченной ответственностью «Эридана», зарегистрированное в качестве юридического лица в государственном реестре юридических лиц 09.01.2008г. (регистрационный номер 04-023-3328, номер и серия свидетельства о государственной регистрации 0013377 АА, местонахождение: Григориопольский район, с. Бычок, ул. Советская, д. 33) к административной ответственности на основании пункта 2 статьи 19.5. КоАП ПМР и наложить на него административный штраф в минимальном размере 150 РУ МЗП, что составляет 2 760 рублей. Порядок уплаты и реквизиты для перечисления штрафа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25% в местный бюджет: Штрафы за нарушения, выявленные территориальными налоговыми инспекциями, код 2070500, параграф 06, символ 205, расчётный счёт 21914001719606205, получатель НИ по г.Григориополь и Григориопольскому району ф/к 0800002308, банк получателя: куб 40, ЗАО «Приднестровский Сбербанк» филиал г.Григориопол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75% в республиканский бюджет: Штрафы за нарушения, выявленные территориальными налоговыми инспекциями, код 2070500, параграф 06, символ 205, расчётный счёт 2181002719606205, получатель НИ по г.Григориополь и Григориопольскому району ф/к 0800002308, банк получателя: куб 00, ПРБ.</w:t>
      </w:r>
    </w:p>
    <w:p>
      <w:pPr>
        <w:pStyle w:val="Normal"/>
        <w:ind w:firstLine="709"/>
        <w:jc w:val="both"/>
        <w:rPr/>
      </w:pPr>
      <w:r>
        <w:rPr/>
        <w:t>2. В случае непредставления ООО «Эридана» в порядке пункта 4 статьи 33.2 КоАП ПМР документа, свидетельствующего об уплате в порядке статьи 33.2 КоАП ПМР административного штрафа, по истечении пятнадцати дней со дня вступления в законную силу настоящего решения, либо со дня истечения срока отсрочки или срока рассрочки исполнения, копия решения будет направлена судебному исполнителю в порядке пункта 5 статьи 33.2 КоАП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10-дневный срок со дня его принятия в кассационную инстанцию Арбитражного суда Приднестровской Молдавской Республики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user</dc:creator>
  <dc:description/>
  <dc:language>en-US</dc:language>
  <cp:lastModifiedBy>Оксана А. Шидловская</cp:lastModifiedBy>
  <cp:lastPrinted>2015-05-18T09:04:00Z</cp:lastPrinted>
  <dcterms:modified xsi:type="dcterms:W3CDTF">2017-03-20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