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6               февраля              17                                                                            4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закрытого акционерного общества «Молдавская ГРЭС» (г. Днестровск, ул. Лиманная, 1) к </w:t>
      </w:r>
      <w:r>
        <w:rPr>
          <w:rFonts w:eastAsia="Calibri"/>
        </w:rPr>
        <w:t>индивидуальному предпринимателю Палагнюк Олесе Михайловне</w:t>
      </w:r>
      <w:r>
        <w:rPr/>
        <w:t xml:space="preserve"> (г. Днестровск, ул. Терпиловского, д. 4, кв. 23) о взыскании долга и пени </w:t>
      </w:r>
      <w:r>
        <w:rPr>
          <w:rFonts w:eastAsia="Calibri"/>
        </w:rPr>
        <w:t>по договору теплоснабжения №257 от 12 июня 2014 года в сумме 131,16 руб.</w:t>
      </w:r>
      <w:r>
        <w:rPr/>
        <w:t>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Молдавская ГРЭС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Молдавская ГРЭ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7 февраля 2017 года на 10.3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2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7:00Z</dcterms:created>
  <dc:creator>user</dc:creator>
  <dc:description/>
  <dc:language>en-US</dc:language>
  <cp:lastModifiedBy>Татьяна И. Цыганаш</cp:lastModifiedBy>
  <cp:lastPrinted>2017-02-02T10:16:00Z</cp:lastPrinted>
  <dcterms:modified xsi:type="dcterms:W3CDTF">2017-02-02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