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  <w:tab w:val="left" w:pos="7080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27          февраля     </w:t>
      </w:r>
      <w:r>
        <w:rPr/>
        <w:t xml:space="preserve">          </w:t>
      </w:r>
      <w:r>
        <w:rPr>
          <w:b/>
        </w:rPr>
        <w:t>17</w:t>
      </w:r>
      <w:r>
        <w:rPr/>
        <w:tab/>
        <w:t xml:space="preserve">   </w:t>
      </w:r>
      <w:r>
        <w:rPr>
          <w:b/>
        </w:rPr>
        <w:t>39/17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Т. И. Цыганаш, рассмотрев в открытом судебном заседании исковое заявление закрытого акционерного общества «Молдавская ГРЭС» (г. Днестровск, ул. Лиманная, д. 1) к </w:t>
      </w:r>
      <w:r>
        <w:rPr>
          <w:rFonts w:eastAsia="Calibri"/>
        </w:rPr>
        <w:t>индивидуальному предпринимателю Палагнюк Алесе Михайловне</w:t>
      </w:r>
      <w:r>
        <w:rPr/>
        <w:t xml:space="preserve"> (г. Днестровск, ул. Терпиловского, д. 4, кв. 23) о взыскании долга и пени </w:t>
      </w:r>
      <w:r>
        <w:rPr>
          <w:rFonts w:eastAsia="Calibri"/>
        </w:rPr>
        <w:t xml:space="preserve">по договору теплоснабжения № 36 от 2 октября 2013 года в сумме </w:t>
      </w:r>
      <w:r>
        <w:rPr/>
        <w:t>1 898,43 руб., при участии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/>
        <w:t xml:space="preserve">- представителя закрытого акционерного общества «Молдавская ГРЭС» - </w:t>
        <w:br/>
        <w:t>Д.Г. Передельского по доверенности № 01-00-00/87-25 от 9 февраля 2017 года,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/>
        <w:t xml:space="preserve">разъяснив в судебном заседании права и обязанности, предусмотренные статьей 25  </w:t>
      </w:r>
      <w:r>
        <w:rPr>
          <w:rStyle w:val="1"/>
          <w:color w:val="000000"/>
          <w:sz w:val="24"/>
          <w:szCs w:val="24"/>
        </w:rPr>
        <w:t>Арбитражного процессуального кодекса Приднестровской Молдавской Республики (далее – АПК ПМР),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4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0" w:right="-1" w:hanging="0"/>
        <w:rPr/>
      </w:pPr>
      <w:r>
        <w:rPr>
          <w:rStyle w:val="1"/>
          <w:color w:val="000000"/>
          <w:sz w:val="24"/>
          <w:szCs w:val="24"/>
        </w:rPr>
        <w:t xml:space="preserve">поданное </w:t>
      </w:r>
      <w:r>
        <w:rPr/>
        <w:t xml:space="preserve">закрытым акционерным обществом «Молдавская ГРЭС» </w:t>
      </w:r>
      <w:r>
        <w:rPr>
          <w:rStyle w:val="1"/>
          <w:color w:val="000000"/>
          <w:sz w:val="24"/>
          <w:szCs w:val="24"/>
        </w:rPr>
        <w:t xml:space="preserve">исковое заявление (далее – истец, ЗАО </w:t>
      </w:r>
      <w:r>
        <w:rPr/>
        <w:t>«Молдавская ГРЭС»</w:t>
      </w:r>
      <w:r>
        <w:rPr>
          <w:rStyle w:val="1"/>
          <w:color w:val="000000"/>
          <w:sz w:val="24"/>
          <w:szCs w:val="24"/>
        </w:rPr>
        <w:t>)</w:t>
      </w:r>
      <w:r>
        <w:rPr/>
        <w:t xml:space="preserve"> к индивидуальному предпринимателю без образования юридического лица </w:t>
      </w:r>
      <w:r>
        <w:rPr>
          <w:rFonts w:eastAsia="Calibri"/>
        </w:rPr>
        <w:t>Палагнюк Алесе Михайловне</w:t>
      </w:r>
      <w:r>
        <w:rPr/>
        <w:t xml:space="preserve"> (далее – ответчик, Палагнюк А.М.)</w:t>
      </w:r>
      <w:r>
        <w:rPr>
          <w:rStyle w:val="1"/>
          <w:color w:val="000000"/>
          <w:sz w:val="24"/>
          <w:szCs w:val="24"/>
        </w:rPr>
        <w:t xml:space="preserve"> принято к производству Арбитражного суда Приднестровской Молдавской Республики (далее – Арбитражный суд, суд) определением </w:t>
      </w:r>
      <w:r>
        <w:rPr>
          <w:rStyle w:val="1"/>
          <w:sz w:val="24"/>
          <w:szCs w:val="24"/>
        </w:rPr>
        <w:t>от 3 февраля 2017 года, судебное заседание по его рассмотрению назначено на 27 февраля 2017 г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720"/>
        <w:jc w:val="both"/>
        <w:rPr/>
      </w:pPr>
      <w:r>
        <w:rPr/>
        <w:t>Проверяя в порядке статьи 104 АПК ПМР</w:t>
      </w:r>
      <w:r>
        <w:rPr>
          <w:rStyle w:val="1"/>
          <w:color w:val="000000"/>
          <w:sz w:val="24"/>
          <w:szCs w:val="24"/>
        </w:rPr>
        <w:t xml:space="preserve"> явку лиц, участвующих в деле, суд установил неявку в заседание Арбитражного суда ответчика. В силу части второй пункта 3 статьи 102-1 АПК ПМР с</w:t>
      </w:r>
      <w:r>
        <w:rPr/>
        <w:t>удебное извещение, адресованное ответчику, являющемуся индивидуальным предпринимателем, направлено по месту их жительства, указанному в выписке из единого государственного реестра юридических лиц и индивидуальных предпринимателей, представленной истцом по состоянию на 27 января 2017 года.</w:t>
      </w:r>
      <w:r>
        <w:rPr>
          <w:sz w:val="28"/>
          <w:szCs w:val="28"/>
        </w:rPr>
        <w:t xml:space="preserve"> </w:t>
      </w:r>
      <w:r>
        <w:rPr>
          <w:rStyle w:val="1"/>
          <w:color w:val="000000"/>
          <w:sz w:val="24"/>
          <w:szCs w:val="24"/>
        </w:rPr>
        <w:t>В материалах дела имеется почтовое уведомление, свидетельствующее о получении Палагнюк А.М. копии определения о принятии искового заявления.</w:t>
      </w:r>
      <w:r>
        <w:rPr>
          <w:sz w:val="28"/>
          <w:szCs w:val="28"/>
        </w:rPr>
        <w:t xml:space="preserve"> </w:t>
      </w:r>
      <w:r>
        <w:rPr/>
        <w:t>Согласно пункту 1 статьи 102-2 АПК ПМР лица, участвующие в деле, и иные участники арбитражного процесса считаются извещенными надлежащим образом, если к началу судебного заседания,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. Принимая во внимание наличие в материалах дела почтового уведомления № 1/402 от 6 февраля 2017 года, свидетельствующего о получении лично Палагнюк А.М. копии определения о принятии искового заявления к производству,  суд констатирует надлежащее уведомление ответчика о времени и месте рассмотрения дела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ункта 2 статьи 108 АПК ПМР, согласно которой при неявке в заседание арбитражного суда ответчика, надлежащим образом извещенного о времени и месте разбирательства дела, спор может быть разрешен в его отсутствие, суд полагает возможным рассмотреть настоящее дело в отсутствие ответчика.</w:t>
      </w:r>
    </w:p>
    <w:p>
      <w:pPr>
        <w:pStyle w:val="Normal"/>
        <w:ind w:firstLine="720"/>
        <w:jc w:val="both"/>
        <w:rPr/>
      </w:pPr>
      <w:r>
        <w:rPr/>
        <w:t>Дело рассмотрено по существу заявленных требований в судебном заседании, состоявшемся 27 февраля 2017 года, в котором  в соответствии с требования пункта 1 статьи 122 АПК ПМР объявлена резолютивная часть. Мотивированное решение изготовлено 28 февраля 2017 года.</w:t>
      </w:r>
    </w:p>
    <w:p>
      <w:pPr>
        <w:pStyle w:val="Normal"/>
        <w:ind w:firstLine="720"/>
        <w:jc w:val="both"/>
        <w:rPr/>
      </w:pPr>
      <w:r>
        <w:rPr>
          <w:b/>
        </w:rPr>
        <w:t>Истец</w:t>
      </w:r>
      <w:r>
        <w:rPr/>
        <w:t xml:space="preserve"> в судебном заседании исковые требования поддержал, просил суд иск удовлетворить, мотивировав следующим.</w:t>
      </w:r>
    </w:p>
    <w:p>
      <w:pPr>
        <w:pStyle w:val="Normal"/>
        <w:spacing w:lineRule="atLeast" w:line="225"/>
        <w:ind w:firstLine="567"/>
        <w:jc w:val="both"/>
        <w:rPr/>
      </w:pPr>
      <w:r>
        <w:rPr/>
        <w:t>Истец и ответчик заключили договор теплоснабжения № 36 от «02» октября 2013г. (далее - договор), в соответствии с которым истец обязался отпускать ответчику тепловую энергию для помещений, находящихся по адресу: г. Днестровск, ул. Котов</w:t>
      </w:r>
      <w:bookmarkStart w:id="0" w:name="_GoBack"/>
      <w:bookmarkEnd w:id="0"/>
      <w:r>
        <w:rPr/>
        <w:t>ского, д. 23, помещения №№ 5,6,7,8 (магазин «Солнышко»), а ответчик - оплачивать потребленную тепловую энергию.</w:t>
      </w:r>
    </w:p>
    <w:p>
      <w:pPr>
        <w:pStyle w:val="Normal"/>
        <w:spacing w:lineRule="atLeast" w:line="225"/>
        <w:ind w:firstLine="567"/>
        <w:jc w:val="both"/>
        <w:rPr/>
      </w:pPr>
      <w:r>
        <w:rPr/>
        <w:t xml:space="preserve">Выполняя условия указанного договора, истец осуществил отпуск тепловой энергии ответчику, на общую сумму 2 053 рубля 72 копейки, что подтверждается актами о фактическом потреблении тепловой энергии № 10 от 28.10.2013г.; № 2 от 28.11.2013г.; № 3 от 27.12.2013г.; № 1 от 28.01.2014г.; № 2 от 28.02.2014г.; № 3 от 28.03.2014г.; № 4 от 28.04.2014г.; № 5 от 28.05.2014г.(в связи с неявкой ответчика для подписания Акты о фактическом потреблении теплоэнергии, на основании пункта 3.11. договора, оформлены истцом в одностороннем порядке). </w:t>
      </w:r>
    </w:p>
    <w:p>
      <w:pPr>
        <w:pStyle w:val="Normal"/>
        <w:spacing w:lineRule="atLeast" w:line="225"/>
        <w:ind w:firstLine="567"/>
        <w:jc w:val="both"/>
        <w:rPr/>
      </w:pPr>
      <w:r>
        <w:rPr/>
        <w:t xml:space="preserve">Согласно п.  4.2. договора ответчик обязался ежемесячно оплачивать отпущенную ему тепловую энергию. При этом, пунктом 4.3. договора, установлен следующий порядок оплаты абонентом: - до 15 числа месяца, предшествующему месяцу оказания услуг, производить предоплату в размере 50% стоимости требуемого количества теплоэнергии; - до 5 числа каждого месяца следующего за месяцем оказания услуг, оплачивать в полном объеме разницу стоимости фактически потребленной энергии и фактически предварительно оплаченной энергии. </w:t>
      </w:r>
    </w:p>
    <w:p>
      <w:pPr>
        <w:pStyle w:val="Normal"/>
        <w:spacing w:lineRule="atLeast" w:line="225"/>
        <w:ind w:firstLine="567"/>
        <w:jc w:val="both"/>
        <w:rPr/>
      </w:pPr>
      <w:r>
        <w:rPr/>
        <w:t>Ответчик частично оплатил потребленную им тепловую энергию. Таким образом, в результате частичной оплаты, сумма задолженности ответчика перед истцом по договору составила 1 637 рублей 50 копеек.</w:t>
      </w:r>
    </w:p>
    <w:p>
      <w:pPr>
        <w:pStyle w:val="Normal"/>
        <w:spacing w:lineRule="atLeast" w:line="225"/>
        <w:ind w:firstLine="567"/>
        <w:jc w:val="both"/>
        <w:rPr/>
      </w:pPr>
      <w:r>
        <w:rPr/>
        <w:t>Пунктом 4.8. договора стороны установили, что в случае образования задолженности по платежам, превышающим установленные настоящим договором сроки, абонент уплачивает пеню в размере 1/300 ставки рефинансирования, установленной Приднестровским Республиканским Банком за каждый день просрочки, сумма которой за период с «01» ноября 2013г. по «20» января 2017г.составила260 рублей93 копейки.</w:t>
      </w:r>
    </w:p>
    <w:p>
      <w:pPr>
        <w:pStyle w:val="Normal"/>
        <w:spacing w:lineRule="atLeast" w:line="225"/>
        <w:ind w:firstLine="567"/>
        <w:jc w:val="both"/>
        <w:rPr/>
      </w:pPr>
      <w:r>
        <w:rPr/>
        <w:t>Ответчику многократно направлялись претензии: № 61-06/05-43-4163 от 05.06.2015г.; № 02-08/36-8595 от 10.11.2015г.; № 04-00-00/133-37-2469 от 18.02.2016г.; № 04-00-00/133-37-9004 от 23.08.2016г.; № 01-13-00/133-19-11158 от 02.12.2016г. с требованиями погасить задолженность. Однако, по состоянию на день подачи искового заявления, долг ответчиком по договору не погашен.</w:t>
      </w:r>
    </w:p>
    <w:p>
      <w:pPr>
        <w:pStyle w:val="Normal"/>
        <w:spacing w:lineRule="atLeast" w:line="225"/>
        <w:ind w:firstLine="567"/>
        <w:jc w:val="both"/>
        <w:rPr/>
      </w:pPr>
      <w:r>
        <w:rPr/>
        <w:t>В связи с вышеизложенным, на основании ст.ст. 326, 327, 442, 555, 560 ГК ПМР и руководствуясь ст. ст. 4, 91, 92, 93 АПК ПМР истец просит взыскать с ответчика основной долг по договору в сумме 1 637 рублей 50 копеек, пеню в сумме 260 рублей 93 копейки, затраты по уплате госпошлины в сумме 95 рублей.</w:t>
      </w:r>
    </w:p>
    <w:p>
      <w:pPr>
        <w:pStyle w:val="TextBody"/>
        <w:ind w:left="20" w:right="-1" w:firstLine="689"/>
        <w:rPr/>
      </w:pPr>
      <w:r>
        <w:rPr>
          <w:b/>
        </w:rPr>
        <w:t xml:space="preserve">Ответчик </w:t>
      </w:r>
      <w:r>
        <w:rPr/>
        <w:t xml:space="preserve">в судебное заседание не явилась, представителя не направила, </w:t>
      </w:r>
      <w:r>
        <w:rPr>
          <w:rStyle w:val="1"/>
          <w:color w:val="000000"/>
          <w:sz w:val="24"/>
          <w:szCs w:val="24"/>
        </w:rPr>
        <w:t xml:space="preserve">правом на предоставление отзыва, предусмотренным статьей 98 АПК ПМР, которое разъяснено в определении суда от 3 февраля 2017 года, не воспользовалась. </w:t>
      </w:r>
    </w:p>
    <w:p>
      <w:pPr>
        <w:pStyle w:val="TextBody"/>
        <w:ind w:left="20" w:right="-1" w:firstLine="689"/>
        <w:rPr/>
      </w:pPr>
      <w:r>
        <w:rPr>
          <w:b/>
        </w:rPr>
        <w:t xml:space="preserve">Арбитражный суд, </w:t>
      </w:r>
      <w:r>
        <w:rPr/>
        <w:t>заслушав истца, изучив материалы дела, полагает возможным удовлетворить заявленные требования исходя из следующих обстоятельств и примененных норм процессуального и материального права.</w:t>
      </w:r>
    </w:p>
    <w:p>
      <w:pPr>
        <w:pStyle w:val="TextBody"/>
        <w:ind w:left="20" w:right="-1" w:firstLine="689"/>
        <w:rPr/>
      </w:pPr>
      <w:r>
        <w:rPr/>
        <w:t>Как следует из представленных истцом доказательств, явившихся предметом исследования в рамках настоящего дела, 2 октября 2013 года истец и ответчик заключили договор на  отпуск тепловой энергии в горячей воде № 36, согласно которому теплоснабжающая организация (истец) обязуется подавать тепловую энергию, а абонент (ответчик) обязуется своевременно оплачивать тепловую энергию. Пунктами  1.2 и 1.3 указанного договора истец и ответчик согласовали количество (объем помесячно), сроки  подачи тепловой энергии и объекты, на которые тепловая энергия будет поставляться истцом. Стороны установили следующие объекты потребления: г. Днестровск, ул. Котовского, 23, помещения №№ 5,6,7,8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а основании изложенного суд приходит к выводу, что между сторонами сложились правоотношения, регулируемые параграфом 6 Главы 30 </w:t>
      </w:r>
      <w:r>
        <w:rPr/>
        <w:t xml:space="preserve">Приднестровской Молдавской Республики (далее - ГК ПМР) </w:t>
      </w:r>
      <w:r>
        <w:rPr>
          <w:color w:val="000000"/>
        </w:rPr>
        <w:t>«Энергоснабжение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1 статьи 564 ГК ПМР правила, предусмотренные статьями 555-564 ГК ПМР, применяются к отношениям, связанным со снабжением тепловой энергией через присоединенную сеть, если иное не установлено законом или в порядке, им предусмотренном.</w:t>
      </w:r>
    </w:p>
    <w:p>
      <w:pPr>
        <w:pStyle w:val="Style20"/>
        <w:spacing w:lineRule="atLeast" w:line="263" w:before="0" w:after="0"/>
        <w:ind w:firstLine="567"/>
        <w:jc w:val="both"/>
        <w:rPr/>
      </w:pPr>
      <w:r>
        <w:rPr/>
        <w:t>Пунктом 1 статьи 555 ГК ПМР установлено, что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</w:t>
      </w:r>
      <w:r>
        <w:rPr>
          <w:color w:val="000000"/>
        </w:rPr>
        <w:t xml:space="preserve">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TextBody"/>
        <w:ind w:left="20" w:right="-1" w:firstLine="689"/>
        <w:rPr/>
      </w:pPr>
      <w:r>
        <w:rPr/>
        <w:t>Пунктом 3.1 договора стороны определили, что учет количества поданной тепловой энергии  производится на последнюю дату расчетного месяца по показаниям приборов учета. В силу пункта 3.11 договора по данным о количестве потребления тепловой энергии теплоснабжающей организацией ежемесячно составляется двусторонний акт о фактическом потреблении тепловой энергии. Частью четвертой пункта 3.11 договора стороны установили юридическую силу акта, в случае отказа абонента от его подписания или неявке абонента в установленный договором срок для его подписания. В доказательство потребления ответчиком тепловой энергии истцом представлены акты и счета фактуры за период с октября 2013 года по май 2014 года, из содержания которых следует, что ответчик произвел потребление тепловой энергии в количестве 3,8 Г/кал на общую сумму 2 053,72 рублей. Ответчиком произведена частичная оплата за поставленную тепловую энергию на сумму 416,22 рублей. Итого сумма задолженности ответчика перед истцом по договору № 36 от 2 октября 2013 года по состоянию на 20 января 2017 года составляет 1 637,50 рублей.</w:t>
      </w:r>
    </w:p>
    <w:p>
      <w:pPr>
        <w:pStyle w:val="Style20"/>
        <w:spacing w:lineRule="atLeast" w:line="263" w:before="0" w:after="0"/>
        <w:ind w:firstLine="567"/>
        <w:jc w:val="both"/>
        <w:rPr/>
      </w:pPr>
      <w:r>
        <w:rPr>
          <w:color w:val="000000"/>
        </w:rPr>
        <w:t xml:space="preserve">В соответствии с пунктом 1 статьи 560 </w:t>
      </w:r>
      <w:r>
        <w:rPr/>
        <w:t xml:space="preserve">ГК ПМР </w:t>
      </w:r>
      <w:r>
        <w:rPr>
          <w:color w:val="000000"/>
        </w:rPr>
        <w:t>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ли в порядке, им предусмотренном, или соглашением сторон.</w:t>
      </w:r>
    </w:p>
    <w:p>
      <w:pPr>
        <w:pStyle w:val="TextBody"/>
        <w:ind w:left="20" w:right="-1" w:firstLine="689"/>
        <w:rPr/>
      </w:pPr>
      <w:r>
        <w:rPr/>
        <w:t xml:space="preserve">В соответствии с пунктом 4.1. договора ответчик оплачивает потребленную тепловую энергию по тарифам, утвержденным приказом руководителя теплоснабжающей организации, на  уровне, не превышающем предельные тарифы на услуги по снабжению тепловой энергией на соответствующий период. </w:t>
      </w:r>
    </w:p>
    <w:p>
      <w:pPr>
        <w:pStyle w:val="Normal"/>
        <w:shd w:fill="FFFFFF" w:val="clear"/>
        <w:ind w:firstLine="360"/>
        <w:jc w:val="both"/>
        <w:rPr/>
      </w:pPr>
      <w:r>
        <w:rPr/>
        <w:t>Согласно пункту 5 Приложения № 3-1 к Указу Президента Приднестровской</w:t>
        <w:br/>
        <w:t>Молдавской Республики от 29 мая 2012 года № 360 «Об установлении на 2013 год предельных уровней тарифов на услуги газоснабжения, на услуги в сфере электроэнергетики, на услуги по снабжению тепловой энергией (отопление и подогрев воды), на услуги водоснабжения и водоотведения (канализация)» предельные уровни тарифов на услуги по снабжению тепловой энергией (отопление и подогрев воды) на 2013 год, отпускаемые прочим потребителям составлял 520,27 рублей за Гкал. Пунктом 19 Приложения № 3 к Постановлению Правительства Приднестровской Молдавской Республики от 30 мая 2013 года № 93 «Об установлении на 2014 год предельных уровней тарифов на услуги газоснабжения, на услуги в сфере электроэнергетики, на услуги по снабжению тепловой энергией (отопление и подогрев воды), на услуги водоснабжения и водоотведения (канализация)» предельный уровень тарифов на услуги по снабжению тепловой энергией (отопление и подогрев воды) прочим потребителям установлен в размере 553,62 рублей за Гкал.</w:t>
      </w:r>
    </w:p>
    <w:p>
      <w:pPr>
        <w:pStyle w:val="TextBody"/>
        <w:ind w:left="20" w:right="-1" w:firstLine="689"/>
        <w:rPr/>
      </w:pPr>
      <w:r>
        <w:rPr/>
        <w:t>Пунктом 4.3 договора стороны согласовали порядок оплаты до 15 числа месяца, предшествующего месяцу оказания услуг, производить предварительную оплату в размере 50% стоимости требуемого количества тепловой энергии, определяемой согласно пункту 1.3 договора, до 5  числа каждого месяца, следующего за месяцем оказания услуг, оплачивать в полном объеме разницу стоимости фактически потребленной энергии и фактически предварительно оплаченной. Расчет за тепловую энергию согласно пункту 4.4 договора производится путем предъявления теплоснабжающей организацией в обслуживающий банк абонента отдельных платежных требований для безакцептного списания денежных средств с расчетного счета абонента на специальный счет.</w:t>
      </w:r>
    </w:p>
    <w:p>
      <w:pPr>
        <w:pStyle w:val="Normal"/>
        <w:ind w:firstLine="709"/>
        <w:jc w:val="both"/>
        <w:rPr/>
      </w:pPr>
      <w:r>
        <w:rPr/>
        <w:t>В силу обязательства одно лицо (должник) обязано совершить в пользу другого лица (кредитора) определенные действия, как то: передать имущество, выполнить работу, уплатить деньги и т.п., либо воздержаться от определенного действия, а кредитор имеет право требовать от должника исполнения его обязанности (статья 324 ГК ПМР).</w:t>
      </w:r>
    </w:p>
    <w:p>
      <w:pPr>
        <w:pStyle w:val="Style20"/>
        <w:spacing w:lineRule="atLeast" w:line="263" w:before="0" w:after="0"/>
        <w:ind w:firstLine="709"/>
        <w:jc w:val="both"/>
        <w:rPr/>
      </w:pPr>
      <w:r>
        <w:rPr>
          <w:color w:val="000000"/>
        </w:rPr>
        <w:t xml:space="preserve">В соответствии со статьей 326 </w:t>
      </w:r>
      <w:r>
        <w:rPr/>
        <w:t>ГК ПМР</w:t>
      </w:r>
      <w:r>
        <w:rPr>
          <w:color w:val="000000"/>
        </w:rPr>
        <w:t>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Односторонний отказ от исполнения обязательств недопустим (статья 327 ГК ПМР).</w:t>
      </w:r>
    </w:p>
    <w:p>
      <w:pPr>
        <w:pStyle w:val="TextBody"/>
        <w:ind w:left="20" w:right="-1" w:firstLine="567"/>
        <w:rPr/>
      </w:pPr>
      <w:r>
        <w:rPr>
          <w:rStyle w:val="1"/>
          <w:color w:val="000000"/>
          <w:sz w:val="24"/>
          <w:szCs w:val="24"/>
        </w:rPr>
        <w:t xml:space="preserve">С целью урегулирования спора в досудебном порядке истец направлял ответчику претензии </w:t>
      </w:r>
      <w:r>
        <w:rPr/>
        <w:t>№ 61-06/05-43-4163 от 05.06.2015г.; № 02-08/36-8595 от 10.11.2015г.; № 04-00-00/133-37-2469 от 18.02.2016г.; № 04-00-00/133-37-9004 от 23.08.2016г.; № 01-13-00/133-19-11158 от 02.12.2016г.</w:t>
      </w:r>
      <w:r>
        <w:rPr>
          <w:rStyle w:val="1"/>
          <w:color w:val="000000"/>
          <w:sz w:val="24"/>
          <w:szCs w:val="24"/>
        </w:rPr>
        <w:t>, которые были оставлена ответчиком без ответа.</w:t>
      </w:r>
      <w:r>
        <w:rPr>
          <w:color w:val="000000"/>
          <w:shd w:fill="FFFFFF" w:val="clear"/>
        </w:rPr>
        <w:t xml:space="preserve"> Неисполнение требований истца послужило поводом для обращения в Арбитражный суд с настоящим иском.</w:t>
      </w:r>
    </w:p>
    <w:p>
      <w:pPr>
        <w:pStyle w:val="TextBody"/>
        <w:ind w:left="20" w:right="-1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илу статьи 4 АПК ПМР заинтересованное лицо вправе обратиться в Арбитражный суд за защитой своих нарушенных или  оспариваемых прав и законных интересов.</w:t>
      </w:r>
    </w:p>
    <w:p>
      <w:pPr>
        <w:pStyle w:val="TextBody"/>
        <w:ind w:left="20" w:right="-1" w:firstLine="68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нимая во внимание положения статьи 45 АПК ПМР, в силу которой каждое лицо, участвующее в деле, должно доказать те обстоятельства, на которые оно ссылается как на основание своих требований, суд полагает доказанным факт наличия задолженности ответчика перед истцом за поставленную тепловую энергию в количестве 3,8 </w:t>
      </w:r>
      <w:r>
        <w:rPr/>
        <w:t>Г/кал на общую сумму 1 637,50 рублей.</w:t>
      </w:r>
      <w:r>
        <w:rPr>
          <w:color w:val="000000"/>
        </w:rPr>
        <w:t xml:space="preserve"> Представленный истцом расчет задолженности проверен и признан верным</w:t>
      </w:r>
      <w:r>
        <w:rPr/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татьей 12 </w:t>
      </w:r>
      <w:r>
        <w:rPr>
          <w:rFonts w:cs="Times New Roman" w:ascii="Times New Roman" w:hAnsi="Times New Roman"/>
          <w:sz w:val="24"/>
          <w:szCs w:val="24"/>
        </w:rPr>
        <w:t>ГК ПМ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становлено, что взыскание неустойки является одним из способов защиты гражданских пра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илу статьи 347 </w:t>
      </w:r>
      <w:r>
        <w:rPr>
          <w:rFonts w:cs="Times New Roman" w:ascii="Times New Roman" w:hAnsi="Times New Roman"/>
          <w:sz w:val="24"/>
          <w:szCs w:val="24"/>
        </w:rPr>
        <w:t>ГК ПМР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унктом 4.8 договора </w:t>
      </w:r>
      <w:r>
        <w:rPr>
          <w:color w:val="000000"/>
          <w:shd w:fill="FFFFFF" w:val="clear"/>
        </w:rPr>
        <w:t xml:space="preserve">предусмотрено, что </w:t>
      </w:r>
      <w:r>
        <w:rPr/>
        <w:t xml:space="preserve">в случае образования задолженности по платежам, превышающим установленные данным договором сроки, абонент уплачивает пеню в размере 1/300 ставки рефинансирования, установленной Приднестровским Республиканским банком за каждый день просрочки. Теплоснабжающая организация производит начисление пени с числа, следующего за отчетным месяц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вязи с ненадлежащим исполнением покупателем денежного обязательства, истцом начислена пеня на сумму задолженности в размере  260,93 рублей. Расчет пени суд признал правомерным и соответствующим обстоятельствам дела и условиям договор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у 1 статьи 84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ПК ПМР</w:t>
      </w:r>
      <w:r>
        <w:rPr>
          <w:rFonts w:cs="Times New Roman" w:ascii="Times New Roman" w:hAnsi="Times New Roman"/>
          <w:sz w:val="24"/>
          <w:szCs w:val="24"/>
        </w:rPr>
        <w:t xml:space="preserve"> судебные расходы относятся на лиц, участвующих в деле пропорционально размеру удовлетворенных требований. При подаче искового заявления истцом уплачена государственная пошлина в сумме 95,00 рублей, что подтверждается платежным поручением № 123 от 18 января 2017 года.</w:t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, руководствуясь пунктом 1 статьи 84, статьями 113, 114, 115, 116, 117 Арбитражного процессуального кодекса Приднестровской Молдавской Республик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сковые требования закрытого акционерного общества «Молдавская ГРЭС» удовлетворить полностью.</w:t>
      </w:r>
    </w:p>
    <w:p>
      <w:pPr>
        <w:pStyle w:val="Normal"/>
        <w:jc w:val="both"/>
        <w:rPr/>
      </w:pPr>
      <w:r>
        <w:rPr/>
        <w:t xml:space="preserve">2. Взыскать с индивидуального предпринимателя без образования юридического лица </w:t>
      </w:r>
      <w:r>
        <w:rPr>
          <w:rFonts w:eastAsia="Calibri"/>
        </w:rPr>
        <w:t>Палагнюк Алеси Михайловны</w:t>
      </w:r>
      <w:r>
        <w:rPr/>
        <w:t xml:space="preserve"> в пользу закрытого акционерного общества «Молдавская ГРЭС» сумму в размере 1 898,43 рублей, из которой: задолженность за отпущенную тепловую энергию составляет 1 637,50 рублей,  пеня 260,93 рублей.</w:t>
      </w:r>
    </w:p>
    <w:p>
      <w:pPr>
        <w:pStyle w:val="Normal"/>
        <w:jc w:val="both"/>
        <w:rPr/>
      </w:pPr>
      <w:r>
        <w:rPr/>
        <w:t xml:space="preserve">3. Взыскать с индивидуального предпринимателя без образования юридического лица </w:t>
      </w:r>
      <w:r>
        <w:rPr>
          <w:rFonts w:eastAsia="Calibri"/>
        </w:rPr>
        <w:t>Палагнюк Алеси Михайловны</w:t>
      </w:r>
      <w:r>
        <w:rPr/>
        <w:t xml:space="preserve"> в пользу закрытого акционерного общества «Молдавская ГРЭС» расходы по оплате государственной пошлины в размере 95,00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Style20"/>
        <w:numPr>
          <w:ilvl w:val="0"/>
          <w:numId w:val="0"/>
        </w:numPr>
        <w:spacing w:before="0" w:after="0"/>
        <w:outlineLvl w:val="0"/>
        <w:rPr/>
      </w:pPr>
      <w:r>
        <w:rPr/>
        <w:t xml:space="preserve"> </w:t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0"/>
        <w:spacing w:before="0" w:after="0"/>
        <w:rPr/>
      </w:pPr>
      <w:r>
        <w:rPr>
          <w:b/>
        </w:rPr>
        <w:t>Приднестровской Молдавской Республики                                                 Т. И. Цыганаш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nippetequal">
    <w:name w:val="snippet_equal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pacing w:val="30"/>
      <w:sz w:val="19"/>
      <w:szCs w:val="19"/>
      <w:u w:val="single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6:00Z</dcterms:created>
  <dc:creator>aza</dc:creator>
  <dc:description/>
  <dc:language>en-US</dc:language>
  <cp:lastModifiedBy>Татьяна И. Цыганаш</cp:lastModifiedBy>
  <cp:lastPrinted>2017-02-28T11:16:00Z</cp:lastPrinted>
  <dcterms:modified xsi:type="dcterms:W3CDTF">2017-02-28T09:16:00Z</dcterms:modified>
  <cp:revision>2</cp:revision>
  <dc:subject/>
  <dc:title/>
</cp:coreProperties>
</file>