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  <w:sz w:val="23"/>
          <w:szCs w:val="23"/>
        </w:rPr>
        <w:t>о принятии искового заявле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>3             февраля              17                                                                            39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искового заявления закрытого акционерного общества «Молдавская ГРЭС» (г. Днестровск, ул. Лиманная, д. 1) к </w:t>
      </w:r>
      <w:r>
        <w:rPr>
          <w:rFonts w:eastAsia="Calibri"/>
        </w:rPr>
        <w:t>индивидуальному предпринимателю Палагнюк Олесе Михайловне</w:t>
      </w:r>
      <w:r>
        <w:rPr/>
        <w:t xml:space="preserve"> (г. Днестровск, ул. Терпиловского, д. 4, кв. 23)о взыскании долга и пени </w:t>
      </w:r>
      <w:r>
        <w:rPr>
          <w:rFonts w:eastAsia="Calibri"/>
        </w:rPr>
        <w:t xml:space="preserve">по договору теплоснабжения № 36 от2 октября 2913 года в сумме </w:t>
      </w:r>
      <w:r>
        <w:rPr/>
        <w:t>1 898,43 руб.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искового заявления поданного закрытым акционерным обществом «Молдавская ГРЭС»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1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закрытого акционерного общества «Молдавская ГРЭС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27 февраля 2017 года на 10.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22 февраля 2017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4:00Z</dcterms:created>
  <dc:creator>user</dc:creator>
  <dc:description/>
  <dc:language>en-US</dc:language>
  <cp:lastModifiedBy>Татьяна И. Цыганаш</cp:lastModifiedBy>
  <cp:lastPrinted>2017-02-02T10:13:00Z</cp:lastPrinted>
  <dcterms:modified xsi:type="dcterms:W3CDTF">2017-02-02T08:1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