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назначении судебной экспертизы </w:t>
        <w:br/>
        <w:t>и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        </w:t>
      </w:r>
      <w:r>
        <w:rPr>
          <w:b/>
        </w:rPr>
        <w:t xml:space="preserve"> </w:t>
      </w:r>
      <w:r>
        <w:rPr>
          <w:b/>
        </w:rPr>
        <w:t>7          апреля                 17                                                                         3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 xml:space="preserve">индивидуального предпринимателя без образования юридического лица К.В. Александровой </w:t>
        <w:br/>
        <w:t xml:space="preserve">(г. Бендеры, ул. Котовского, д. 136,  прож. г. Бендеры, ул. Советская, д. 46, кв. 5) к индивидуальному предпринимателю без образования юридического лица Постика Н. И. (г. Бендеры, ул. Ленина д. 23, </w:t>
        <w:br/>
        <w:t xml:space="preserve">кв. 24) о взыскании убытков, в присутств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я Александровой К.В. – Корецкой В.В. по доверенности от 6 сентября 2016 года,</w:t>
        <w:br/>
        <w:t xml:space="preserve">- индивидуального предпринимателя без образования юридического лица Постика Н. И.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, состоявшемся 28 марта 2017 года, представитель истца ходатайствовала о проведении судебной бухгалтерской экспертизы  для разрешения вопроса о размере убытков, возникших из совместной деятельности по договорам от 24 декабря 2013 года, от 1 января 2015 года, заключенных между истцом и ответчиком,  поручив ее проведение Бюро судебных экспертиз Министерства юстиции ПМР. </w:t>
      </w:r>
    </w:p>
    <w:p>
      <w:pPr>
        <w:pStyle w:val="Normal"/>
        <w:ind w:firstLine="567"/>
        <w:jc w:val="both"/>
        <w:rPr/>
      </w:pPr>
      <w:r>
        <w:rPr/>
        <w:t>В целях обеспечения прав лиц, участвующих в деле, суд отложил разбирательство дела, предложив представить лицам, участвующим в деле, вопросы, которые должны быть разъяснены при проведении судебной бухгалтерской экспертизы, и предложения по кандидатурам экспертов или экспертных учреждений.</w:t>
      </w:r>
    </w:p>
    <w:p>
      <w:pPr>
        <w:pStyle w:val="Normal"/>
        <w:ind w:firstLine="567"/>
        <w:jc w:val="both"/>
        <w:rPr/>
      </w:pPr>
      <w:r>
        <w:rPr/>
        <w:t xml:space="preserve">Ответчик в настоящем судебном заседании поддержал заявленное ходатайство и представленные истцом вопросы, которые должны быть поставлены перед экспертом при проведении экспертизы. </w:t>
      </w:r>
    </w:p>
    <w:p>
      <w:pPr>
        <w:pStyle w:val="TextBody"/>
        <w:ind w:right="-23" w:firstLine="567"/>
        <w:jc w:val="both"/>
        <w:rPr/>
      </w:pPr>
      <w:r>
        <w:rPr>
          <w:szCs w:val="24"/>
        </w:rPr>
        <w:t>Заслушав пояснения лиц, участвующих в деле, суд полагает  ходатайство истца о назначении экспертизы по делу обоснованным и подлежащим удовлетворению по следующим основаниям.     В соответствии с пунктами 1, 2 статьи 58 АПК ПМР для разъяснения возникающих при рассмотрении дела вопросов, требующих специальных знаний, арбитражный суд назначает экспертизу по ходатайству лица, участвующего в деле, или по своей инициативе.</w:t>
      </w:r>
    </w:p>
    <w:p>
      <w:pPr>
        <w:pStyle w:val="Normal"/>
        <w:ind w:right="-185" w:firstLine="567"/>
        <w:jc w:val="both"/>
        <w:rPr/>
      </w:pPr>
      <w:r>
        <w:rPr/>
        <w:t xml:space="preserve">В соответствии с пунктом 3 статьи 58 АПК ПМР окончательно содержание вопросов, по которым требуется получить заключение судебных экспертов, устанавливается арбитражным судом. Отклонение вопросов, предложенных лицами, участвующими в деле, суд обязан мотивировать. </w:t>
      </w:r>
    </w:p>
    <w:p>
      <w:pPr>
        <w:pStyle w:val="Normal"/>
        <w:ind w:firstLine="567"/>
        <w:jc w:val="both"/>
        <w:rPr/>
      </w:pPr>
      <w:r>
        <w:rPr/>
        <w:t>Изучив представленные документы и перечень вопросов, поставленных на разрешение эксперту,  Арбитражный суд приходит к выводу, о том что для разрешения представленных вопросов необходимы специальные познания в области учета. Данное обстоятельство является основанием для удовлетворения ходатайства истца о проведении судебной бухгалтерской экспертиза. Представленные истцом вопросы суд принимает в полном объеме, без отклонения таковых.</w:t>
      </w:r>
    </w:p>
    <w:p>
      <w:pPr>
        <w:pStyle w:val="TextBody"/>
        <w:ind w:right="-23" w:firstLine="567"/>
        <w:jc w:val="both"/>
        <w:rPr/>
      </w:pPr>
      <w:r>
        <w:rPr>
          <w:szCs w:val="24"/>
        </w:rPr>
        <w:t xml:space="preserve">На основании изложенного Арбитражный суд,  руководствуясь </w:t>
      </w:r>
      <w:r>
        <w:rPr>
          <w:rStyle w:val="1"/>
          <w:color w:val="000000"/>
          <w:sz w:val="24"/>
          <w:szCs w:val="24"/>
        </w:rPr>
        <w:t>статьями 58, 59, 71, 107, 128</w:t>
      </w:r>
      <w:r>
        <w:rPr>
          <w:szCs w:val="24"/>
        </w:rPr>
        <w:t xml:space="preserve"> Ар</w:t>
        <w:softHyphen/>
        <w:t xml:space="preserve">битражного процессуального кодекса ПМР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Cs/>
        </w:rPr>
        <w:t>У</w:t>
      </w:r>
      <w:r>
        <w:rPr>
          <w:rStyle w:val="1"/>
          <w:color w:val="000000"/>
          <w:sz w:val="24"/>
          <w:szCs w:val="24"/>
        </w:rPr>
        <w:t>довлетворить ходатайство истца о назначении судебной бухгалтерской экспертизы по делу № 38/17-06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Style w:val="1"/>
          <w:bCs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Назначить по настоящему делу № 38/17-06 судебную бухгалтерскую экспертизу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Style w:val="1"/>
          <w:bCs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 xml:space="preserve">Поручить проведение </w:t>
      </w:r>
      <w:r>
        <w:rPr/>
        <w:t>Управлению судебных экспертиз Министерства юстиции ПМР, г. Тирасполь, ул. Ленина, 48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Style w:val="1"/>
          <w:bCs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Установить срок проведения экспертизы до 31 мая 2017 года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Style w:val="1"/>
          <w:bCs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едупредить эксперта об уголовной ответственности за дачу заведомо ложного заключения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Style w:val="1"/>
          <w:bCs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оставить на разрешение эксперта следующие вопросы: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3780" w:leader="none"/>
          <w:tab w:val="left" w:pos="4860" w:leader="none"/>
        </w:tabs>
        <w:spacing w:before="0" w:after="0"/>
        <w:rPr/>
      </w:pPr>
      <w:r>
        <w:rPr>
          <w:rStyle w:val="1"/>
          <w:color w:val="000000"/>
          <w:sz w:val="24"/>
          <w:szCs w:val="24"/>
        </w:rPr>
        <w:t xml:space="preserve">6.1. На какую сумму за период осуществления совместной деятельности с 24 декабря 2013 года по 22 июня 2015 года </w:t>
      </w:r>
      <w:r>
        <w:rPr/>
        <w:t>индивидуальным предпринимателем без образования юридического лица Постика Н.И. был получен и реализован товар?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  <w:tab w:val="left" w:pos="3780" w:leader="none"/>
          <w:tab w:val="left" w:pos="4860" w:leader="none"/>
        </w:tabs>
        <w:spacing w:before="0" w:after="0"/>
        <w:rPr/>
      </w:pPr>
      <w:r>
        <w:rPr/>
        <w:t xml:space="preserve">6.2. Определить размер недостачи у индивидуального предпринимателя без образования юридического лица Постика Н.И. </w:t>
      </w:r>
      <w:r>
        <w:rPr>
          <w:rStyle w:val="1"/>
          <w:color w:val="000000"/>
          <w:sz w:val="24"/>
          <w:szCs w:val="24"/>
        </w:rPr>
        <w:t>за период осуществления совместной деятельности с 24 декабря 2013 года по 22 июня 2015 года</w:t>
      </w:r>
      <w:r>
        <w:rPr>
          <w:rStyle w:val="1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Style w:val="1"/>
          <w:bCs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Направить в адрес эксперта следующие документы:</w:t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1) Договор простого товарищества от 24 декабря 2013 года - копия на 1ом- листе;</w:t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2) Договор простого товарищества от 1 января 2015 года - копия на 1-ом листе;</w:t>
      </w:r>
    </w:p>
    <w:p>
      <w:pPr>
        <w:pStyle w:val="TextBody"/>
        <w:ind w:right="300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3) Первичные внутренние документы: </w:t>
      </w:r>
    </w:p>
    <w:p>
      <w:pPr>
        <w:pStyle w:val="TextBody"/>
        <w:ind w:right="300" w:hanging="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>3.1) Папка № 1 за период с 03.01.2014 г. по 31.01.2014г. на 201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2) Папка № 2 за период с 01.02.2014 г. по 28.02.2014 г. на 205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 xml:space="preserve">3.3) Папка № 3 за период с 01.03.2014 г. по 27.03.2014 г. на 173 листах; 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4) Папка № 4 за период с 01.04.2014 г.  по 30.04.2014 г. на 199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5) Папка № 5 за период с 01.05.2014 г. по 31.05.2014 г. на 201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6) Папка № 6 за период с 01.06.2014 г. по 29.06.2014 г. на 178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7) Папка № 7 за период с 01.07.2014 г. по 30.07.2014 г. на 209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8) Папка № 8 за период с 01.08.2014 г. по 31.08.2014 г. на 190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9) Папка № 9 за период с 02.09.2014 г. по  30.09.2014 г. на 187 листах;</w:t>
      </w:r>
    </w:p>
    <w:p>
      <w:pPr>
        <w:pStyle w:val="TextBody"/>
        <w:ind w:left="20" w:right="30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0) Папка № 10 за период с 01.10.2014 г. по 31.10.2014 г.  на 197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1) Папка № 11 за период с 01.11.2014 г. по 29.11.2014 г. на 186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2) Папка № 12 за период с 02.12.2014 г. по 31.12.2014 г. на 196 листах;</w:t>
      </w:r>
    </w:p>
    <w:p>
      <w:pPr>
        <w:pStyle w:val="TextBody"/>
        <w:ind w:left="20" w:right="20" w:hanging="0"/>
        <w:jc w:val="lef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3) Папка № 13 за период с 03.01.2015 г.  по 31.01.2015 г. на 195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4) Папка № 14 за период с 01.02.2015 г. по 01.03.2015 г. на 155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5) Папка № 15 за период с 03.03.2015 по 31.03.2015 г. на 183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6) Папка № 16 за период с 01.04.2015 г. по 30.04.2015 г. на 171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7) Папка № 17 за период с 01.05.2015 г. по 31.05.2015 г. на 175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18) Папка № 18 за период с 02.06.2015 г. по 21.06.2015 г. на 126 листах;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>3.19) Папка № 19  - три тетради, в которых производились инвентаризации в бутике Постика Н.И., а также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Style21"/>
          <w:b w:val="false"/>
          <w:color w:val="000000"/>
          <w:sz w:val="24"/>
          <w:szCs w:val="24"/>
          <w:lang w:val="en-US" w:eastAsia="en-US"/>
        </w:rPr>
        <w:t>DVD</w:t>
      </w:r>
      <w:r>
        <w:rPr>
          <w:rStyle w:val="Style21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21"/>
          <w:b w:val="false"/>
          <w:color w:val="000000"/>
          <w:sz w:val="24"/>
          <w:szCs w:val="24"/>
        </w:rPr>
        <w:t xml:space="preserve">диск с программой </w:t>
      </w:r>
      <w:r>
        <w:rPr>
          <w:rStyle w:val="Style21"/>
          <w:b w:val="false"/>
          <w:color w:val="000000"/>
          <w:sz w:val="24"/>
          <w:szCs w:val="24"/>
          <w:lang w:eastAsia="en-US"/>
        </w:rPr>
        <w:t>1</w:t>
      </w:r>
      <w:r>
        <w:rPr>
          <w:rStyle w:val="Style21"/>
          <w:b w:val="false"/>
          <w:color w:val="000000"/>
          <w:sz w:val="24"/>
          <w:szCs w:val="24"/>
          <w:lang w:val="en-US" w:eastAsia="en-US"/>
        </w:rPr>
        <w:t>C</w:t>
      </w:r>
      <w:r>
        <w:rPr>
          <w:rStyle w:val="1"/>
          <w:color w:val="000000"/>
          <w:sz w:val="24"/>
          <w:szCs w:val="24"/>
        </w:rPr>
        <w:t>, на котором данная документация упорядочена в электронном виде.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20) Папка № 20 за период с 03.09.2013 г. по 29.09.2013 г. на 134 листах;</w:t>
      </w:r>
    </w:p>
    <w:p>
      <w:pPr>
        <w:pStyle w:val="TextBody"/>
        <w:ind w:left="20" w:right="2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21) Папка № 21 за период с 01.10.2013 г.  по 31.10.2013 г.  на 192 листах;</w:t>
      </w:r>
    </w:p>
    <w:p>
      <w:pPr>
        <w:pStyle w:val="TextBody"/>
        <w:ind w:left="20" w:right="24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22) Папка № 22 за период с 01.11.2013 г. по 30.11.2013 г.  на 196 листах;</w:t>
      </w:r>
    </w:p>
    <w:p>
      <w:pPr>
        <w:pStyle w:val="TextBody"/>
        <w:ind w:left="20" w:right="240" w:hanging="0"/>
        <w:jc w:val="left"/>
        <w:rPr>
          <w:szCs w:val="24"/>
        </w:rPr>
      </w:pPr>
      <w:r>
        <w:rPr>
          <w:rStyle w:val="1"/>
          <w:color w:val="000000"/>
          <w:sz w:val="24"/>
          <w:szCs w:val="24"/>
        </w:rPr>
        <w:t>3.23) Папка № 23 за период с 03.12.2013 г. по 31.12.2013 г. на 222 листа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8. Производство по делу № 38/17-06 приостановить до получения заключения эксперта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Определение в части приостановления может быть обжаловано в кассационную инстанцию Арбитражного суда Приднестровской Молдавской Республики в течение 15 дней с даты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 xml:space="preserve">                            Т. И. Цыганаш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20">
    <w:name w:val="Основной текст Знак"/>
    <w:basedOn w:val="Style13"/>
    <w:qFormat/>
    <w:rPr>
      <w:sz w:val="24"/>
    </w:rPr>
  </w:style>
  <w:style w:type="character" w:styleId="Style21">
    <w:name w:val="Основной текст + Полужирный"/>
    <w:basedOn w:val="1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user</dc:creator>
  <dc:description/>
  <cp:keywords/>
  <dc:language>en-US</dc:language>
  <cp:lastModifiedBy>Денис А. Абрамович</cp:lastModifiedBy>
  <cp:lastPrinted>2017-04-12T08:46:00Z</cp:lastPrinted>
  <dcterms:modified xsi:type="dcterms:W3CDTF">2017-04-12T06:2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