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62" w:hanging="0"/>
        <w:rPr/>
      </w:pPr>
      <w:r>
        <w:rPr>
          <w:b/>
        </w:rPr>
        <w:t xml:space="preserve">Истец: </w:t>
      </w:r>
      <w:r>
        <w:rPr/>
        <w:t xml:space="preserve">индивидуальный предприниматель без образования юридического лица Александрова К. В. (г. Бендеры, ул. Котовского, д. 136,  прож. г. Бендеры, ул. Советская, д. 46, кв. 5) 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</w:rPr>
        <w:t>Ответчик:</w:t>
      </w:r>
      <w:r>
        <w:rPr/>
        <w:t xml:space="preserve"> индивидуальный предприниматель без образования юридического лица Постика Н. И. </w:t>
        <w:br/>
        <w:t xml:space="preserve">(г. Бендеры, ул. Ленина д. 23, кв. 24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38/17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судебное заседание по делу № 38/17-06 назначено к рассмотрению  </w:t>
      </w:r>
      <w:r>
        <w:rPr>
          <w:b/>
        </w:rPr>
        <w:t>на 7 апреля 2017 года на 9.00 час в здании Арбитражного суда ПМР каб. 20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5:00Z</dcterms:created>
  <dc:creator>Arb206</dc:creator>
  <dc:description/>
  <cp:keywords/>
  <dc:language>en-US</dc:language>
  <cp:lastModifiedBy>Татьяна И. Цыганаш</cp:lastModifiedBy>
  <cp:lastPrinted>2017-04-04T10:44:00Z</cp:lastPrinted>
  <dcterms:modified xsi:type="dcterms:W3CDTF">2017-04-04T07:48:00Z</dcterms:modified>
  <cp:revision>4</cp:revision>
  <dc:subject/>
  <dc:title>Заявитель: общество с ограниченной ответственностью</dc:title>
</cp:coreProperties>
</file>