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</w:rPr>
        <w:t>28           марта              17                                                                            38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</w:t>
        <w:br/>
        <w:t xml:space="preserve">индивидуального предпринимателя без образования юридического лица Александровой К. В. (г. Бендеры, ул. Котовского, д. 136,  прож. г. Бендеры, ул. Советская, д. 46, кв. 5) к индивидуальному предпринимателю без образования юридического лица Постика Н. И. (г. Бендеры, ул. Ленина д. 23, кв. 24) о взыскании убытков, в присутствии:  -  представителя Александровой К.В. – Корецкой В.В. по доверенности от 6 сентября 2016 года </w:t>
        <w:br/>
        <w:t xml:space="preserve">Постика Н. И.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оявшемся судебном заседании ответчик ходатайствовала о приобщении к материалам дела договор простого товарищества от 16 сентября 2013 года, а также представила письменные пояснения. Истец ходатайствовала о приобщении к материалам дела письма из следственного комитета от 24 марта 2017 года, акт выборочной проверки от 1 октября 2015 года и заключение эксперта 14 октября 2015 года. Заявленные ходатайства с учетом положений статьи 107 АПК ПМР судом удовлетворен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истец ходатайствовал о назначении судебно-бухгалтерской экспертизы, поручив ее проведение Бюро судебных экспертиз Министерства юстиции ПМР, представив суду перечень вопросов. Ответчик поддержала ходатайство истца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В целях обеспечения прав лиц, участвующих в деле, суд находит необходимым отложить разбирательство дела, предложив представить вопросы, которые должны быть разъяснены при проведении судебной бухгалтерской экспертизы и предложения по кандидатурам экспертов или экспертных учреждений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пунктом 2 статьи 58, статьями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отложить рассмотрение дела № 38/17-06 на 31 марта 2017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20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4:00Z</dcterms:created>
  <dc:creator>user</dc:creator>
  <dc:description/>
  <dc:language>en-US</dc:language>
  <cp:lastModifiedBy>Татьяна И. Цыганаш</cp:lastModifiedBy>
  <cp:lastPrinted>2017-03-28T11:04:00Z</cp:lastPrinted>
  <dcterms:modified xsi:type="dcterms:W3CDTF">2017-03-28T08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