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3           марта              17                                                                            38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исковое заявление </w:t>
        <w:br/>
        <w:t xml:space="preserve">индивидуального предпринимателя без образования юридического лица Александровой К. В. (г. Бендеры, ул. Котовского, д. 136,  прож. г. Бендеры, ул. Советская, д. 46, кв. 5) к индивидуальному предпринимателю без образования юридического лица Постика Н. И. (г. Бендеры, ул. Ленина д. 23, кв. 24) о взыскании убытков, в присутствии:  Постика Н. И.,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right="424"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стоявшемся судебном заседании суд в порядке, предусмотренном статьей 106 АПК ПМР, установил неявку истца. В соответствии с пунктом 3 статьи 108 АПК ПМР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 начала рассмотрения дела по существу в суд через канцелярию поступило заявление истца о рассмотрении дела в его отсутствие. При таких обстоятельствах суд полагает возможным рассмотреть дело в отсутствие истца. 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сследовав доказательства по делу, суд пришел к выводу о невозможности рассмотрения дела в настоящем судебном заседании ввиду невозможности в отсутствие истца установить всю полноту  обстоятельств по настоящему делу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анное обстоятельство в силу пункта 1 статьи 109 АПК ПМР препятствует рассмотрению дела в настоящем судебном заседании и служит основанием для отложения рассмотрения дел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Отложить рассмотрение дела № 38/17-06 на 28 марта 2017 года на 10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ind w:left="10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1:00Z</dcterms:created>
  <dc:creator>user</dc:creator>
  <dc:description/>
  <dc:language>en-US</dc:language>
  <cp:lastModifiedBy>Татьяна И. Цыганаш</cp:lastModifiedBy>
  <cp:lastPrinted>2017-03-24T11:30:00Z</cp:lastPrinted>
  <dcterms:modified xsi:type="dcterms:W3CDTF">2017-03-24T09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