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5           марта              17                                                                            38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</w:t>
        <w:br/>
        <w:t>индивидуального предпринимателя без образования юридического лица Александровой К. В. (г. Бендеры, ул. Котовского, д. 136,  прож. г. Бендеры, ул. Советская, д. 46, кв. 5) к индивидуальному предпринимателю без образования юридического лица Постика Н. И. (г. Бендеры, ул. Ленина д. 23, кВ. 24) о взыскании убытков, 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еля Александровой К.В. – Корецкой В.В. по доверенности от 6 сентября 2016 года,  Постика Н. И., разъяснив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20 февраля 2017 года</w:t>
      </w:r>
      <w:r>
        <w:rPr>
          <w:rStyle w:val="1"/>
          <w:color w:val="000000"/>
          <w:sz w:val="24"/>
          <w:szCs w:val="24"/>
        </w:rPr>
        <w:t xml:space="preserve">  исковое заявление </w:t>
      </w:r>
      <w:r>
        <w:rPr>
          <w:szCs w:val="24"/>
        </w:rPr>
        <w:t xml:space="preserve">индивидуального предпринимателя без образования юридического лица </w:t>
      </w:r>
      <w:r>
        <w:rPr>
          <w:rStyle w:val="1"/>
          <w:color w:val="000000"/>
          <w:sz w:val="24"/>
          <w:szCs w:val="24"/>
        </w:rPr>
        <w:t xml:space="preserve">Александровой К.В. </w:t>
      </w:r>
      <w:r>
        <w:rPr>
          <w:szCs w:val="24"/>
        </w:rPr>
        <w:t>(далее – истец, Александрова К.В.) к индивидуальному предпринимателю без образования юридического лица Постика Н. И. (далее – ответчик, Постика Н.И.) о взыскании убытков</w:t>
      </w:r>
      <w:r>
        <w:rPr>
          <w:rStyle w:val="1"/>
          <w:color w:val="000000"/>
          <w:sz w:val="24"/>
          <w:szCs w:val="24"/>
        </w:rPr>
        <w:t xml:space="preserve"> принято к производству суда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судебном заседании суд исследовал доказательства по делу: заслушал объяснения лиц, участвующих в деле, ознакомился с письменными доказательствами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ходе рассмотрения дела истцом заявлено ходатайство об отложении рассмотрения дела с целью получения возможности представить дополнительные доказательства, обосновывающие правовую позицию истц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заслушав в порядке статьи 107 АПК ПМР мнение ответчика, не возражавшего против удовлетворения заявленного ходатайства, полагает заявленное ходатайство подлежащим удовлетворению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Данное обстоятельство в силу пункта 1 статьи 109 АПК ПМР препятствует рассмотрению дела в настоящем судебном заседании и служит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ходатайство представителя истца об отложении рассмотрения дел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тложить рассмотрение дела № 38/17-06 на 23 марта 2017 года на 14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0:00Z</dcterms:created>
  <dc:creator>user</dc:creator>
  <dc:description/>
  <dc:language>en-US</dc:language>
  <cp:lastModifiedBy>Татьяна И. Цыганаш</cp:lastModifiedBy>
  <cp:lastPrinted>2017-03-16T12:22:00Z</cp:lastPrinted>
  <dcterms:modified xsi:type="dcterms:W3CDTF">2017-03-16T10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