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  <w:sz w:val="23"/>
          <w:szCs w:val="23"/>
        </w:rPr>
        <w:t>о принятии искового заявл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20       февраля                  17                                                                              38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индивидуального предпринимателя без образования юридического лица Александровой К. В. (г. Бендеры, ул. Котовского, д. 136,  прож. г. Бендеры, ул. Советская, д. 46, кв. 5) к индивидуальному предпринимателю без образования юридического лица Постика Н. И. (г. Бендеры, ул. Ленина д. 23, кВ. 24) о взыскании убытков,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от 1 февраля 2017 года установлено несоответствие искового заявления требованиям арбитражного процессуального законодательства, в связи с чем исковое заявление оставлено без движения, истцу в срок до 15 февраля 2017 года включительно предложено устранить допущенные нарушения. Во исполнение указанного судебного акта истцом в установленный в определении срок допущенные  нарушения устран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индивидуального предпринимателя без образования юридического лица Александровой К. В. (далее - истец) к индивидуальному предпринимателю без образования юридического лица Постика Н. И. (далее - ответчик) о взыскании убытков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15 марта 2017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10 марта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6:00Z</dcterms:created>
  <dc:creator>user</dc:creator>
  <dc:description/>
  <cp:keywords/>
  <dc:language>en-US</dc:language>
  <cp:lastModifiedBy>Денис А. Абрамович</cp:lastModifiedBy>
  <cp:lastPrinted>2017-02-20T11:35:00Z</cp:lastPrinted>
  <dcterms:modified xsi:type="dcterms:W3CDTF">2017-02-21T06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