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       февраля               17                                                                          38/17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индивидуального предпринимателя без образования юридического лица Александровой К. В. (г. Бендеры, ул. Котовского, д. 136,  прож. г. Бендеры, ул. Советская, д. 46, кв. 5) к индивидуальному предпринимателю без образования юридического лица Постика Н. И. (г. Бендеры, ул. Ленина д. 23, кВ. 24) о взыскании убытков,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искового заявления индивидуального предпринимателя без образования юридического лица Александровой К. В. (далее – истец, Александрова К.В.) к индивидуальному предпринимателю без образования юридического лица Постика Н. И. (далее – ответчик, Постика Н.И.)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/>
      </w:pPr>
      <w:r>
        <w:rPr/>
        <w:t>В силу пункта 1 статьи 21 Арбитражного процессуального кодекса Приднестровской Молдавской Республики (далее - АПК ПМР)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рбитражный суд рассматривае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 (статья 21-1 АПК ПМР).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В силу подпункта з) пункта 2 статьи 91 АПК ПМР  в исковом заявлении должен быть указан расчет взыскиваемой денежной суммы. Таковой расчет в исковом заявлении не представлен.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В соответствии с пунктом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Одновременно с исковым заявлением истцом подано ходатайство о рассрочке уплаты государственной пошлины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</w:t>
      </w:r>
    </w:p>
    <w:p>
      <w:pPr>
        <w:pStyle w:val="Normal"/>
        <w:ind w:firstLine="708"/>
        <w:jc w:val="both"/>
        <w:rPr/>
      </w:pPr>
      <w:r>
        <w:rPr/>
        <w:t>Как следует из содержания ходатайства, у истца  отсутствует возможность уплатить государственную пошлину в полном размере. Однако истцом не представлено документов, свидетельствующих об имущественном положении истца, не приведено доказательств, позволяющих суду установить обстоятельства, на основании которых суд мог бы установить невозможность уплатить государственную пошлину в установленном размере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 Установленные судом нарушения процессуального закона являются основанием для оставления поданного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вод суда об оставлении искового заявления без движения, заявленное ходатайство истца о предоставлении отсрочки по уплате государственной пошлины суд до рассмотрения вопроса о принятии иска к производству арбитражного  суда оставляет открытым.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ое заявление индивидуального предпринимателя без образования юридического лица Александровой К. В. оставить без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индивидуальному предпринимателю без образования юридического лица Александровой К. В. в срок </w:t>
      </w:r>
      <w:r>
        <w:rPr>
          <w:b/>
        </w:rPr>
        <w:t>до 15 февраля 2017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индивидуальному предпринимателю без образования юридического лица Александровой К. В.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4:00Z</dcterms:created>
  <dc:creator>user</dc:creator>
  <dc:description/>
  <dc:language>en-US</dc:language>
  <cp:lastModifiedBy>Татьяна И. Цыганаш</cp:lastModifiedBy>
  <cp:lastPrinted>2017-01-31T17:22:00Z</cp:lastPrinted>
  <dcterms:modified xsi:type="dcterms:W3CDTF">2017-01-31T15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