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-4000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1       февраля             17                                                                       37/17-06</w:t>
      </w:r>
    </w:p>
    <w:p>
      <w:pPr>
        <w:pStyle w:val="Normal"/>
        <w:ind w:left="-53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общества с ограниченной  ответственностью «Карди» (г. Бендеры, с. Протягайловка, пер. Первомайский, д. 2г) к государственному унитарному предприятию «Оздоровительный комплекс «Днестровские зори» (Слободзейский район, с. Меренешты) о взыскании долга и пени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 ответственностью «Карди» - Сергеева А.Г. по доверенности от </w:t>
        <w:br/>
        <w:t xml:space="preserve">№ 02 от 5 января 2017 года, </w:t>
      </w:r>
    </w:p>
    <w:p>
      <w:pPr>
        <w:pStyle w:val="Normal"/>
        <w:jc w:val="both"/>
        <w:rPr/>
      </w:pPr>
      <w:r>
        <w:rPr/>
        <w:t>- государственного унитарного предприятия «Оздоровительный комплекс «Днестровские зори» - Вениковой Н.М. по доверенности  № 01/07 от 10 января 2017 года,</w:t>
      </w:r>
    </w:p>
    <w:p>
      <w:pPr>
        <w:pStyle w:val="Normal"/>
        <w:jc w:val="both"/>
        <w:rPr/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1 февраля 2017 года исковое заявление общества с ограниченной  ответственностью «Карди» (далее – истец, ООО «Карди», продавец) к государственному унитарному предприятию «Оздоровительный комплекс «Днестровские зори» (далее – ответчик, ГУП «ОК «Днестровские зори», покупатель) о взыскании долга и пени принято к производству суда, дело назначено  к рассмотрению на  21 февраля 2017 г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Копии определения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Дело рассмотрено по существу заявленных требований 21 февраля 2017 года, в котором оглашена резолютивная часть решения. Мотивированное решение изготовлено 22 февраля 2017 года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/>
        </w:rPr>
        <w:t>Истец</w:t>
      </w:r>
      <w:r>
        <w:rPr/>
        <w:t xml:space="preserve"> в судебном заседании поддержал требование по основаниям, изложенным в исковом заявлении, мотивировав следующим.</w:t>
      </w:r>
    </w:p>
    <w:p>
      <w:pPr>
        <w:pStyle w:val="TextBody"/>
        <w:spacing w:before="0" w:after="0"/>
        <w:ind w:left="20" w:right="-1" w:firstLine="700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1 июня 2016 года между ООО «Карди» и ГУП «Оздоровительный комплекс «Днестровские зори» был заключен договор № 59 о поставке мясо-молочной продукции. Сумма договора составила 200 000,00 рублей. Первоначально ГУП «ОК «Днестровские зори» поставку продукции оплачивало согласно условиям договора, однако с августа 2016 года по октябрь 2016 года своевременную оплату прекратило, согласно акту сверки на 21 октября 2016 задолженность в пользу ООО «Карди» составила на сумму 40 500,20 рублей.</w:t>
      </w:r>
    </w:p>
    <w:p>
      <w:pPr>
        <w:pStyle w:val="TextBody"/>
        <w:spacing w:before="0" w:after="0"/>
        <w:ind w:left="20" w:right="-1" w:firstLine="700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В соответствии с пунктом 3.1 договора № 59 оплата за поставляемый товар производится перечислением денежных средств на счёт продавца в течение 5-ти банковских дней или предоплатой по договорённости. Истец все обязательства исполнил в полном объёме и в срок. Своих обязательств, предусмотренных данным пунктом договора, ответчик не исполнил, на претензию от 21.11.2016 года и письмо с предложением сообщить о мерах по погашению задолженности не ответил.</w:t>
      </w:r>
    </w:p>
    <w:p>
      <w:pPr>
        <w:pStyle w:val="TextBody"/>
        <w:spacing w:before="0" w:after="0"/>
        <w:ind w:left="20" w:right="-1" w:firstLine="560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Кроме того, согласно пункту 6.1 договора № 59 от 01 июня 2016 года, за просрочку или неисполнение обязательств по настоящему договору виновная сторона уплачивает другой стороне неустойку в виде пени 0,1 % от суммы просроченного платежа за каждый день просрочки. Размер неустойки составил 4 941,02 рублей. Общая задолженность с учётом пени ГУП «ОК «Днестровские зори» перед ООО «Карди» составляет 45441,22 рублей.</w:t>
      </w:r>
    </w:p>
    <w:p>
      <w:pPr>
        <w:pStyle w:val="TextBody"/>
        <w:spacing w:before="0" w:after="0"/>
        <w:ind w:left="100" w:right="-1" w:firstLine="500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Учитывая то обстоятельство, что ответчиком нарушены не только требования п.3.1 и п.6.1 договора № 59 от 01.06.2016 года, но и требования статей 502, 503 ГК ПМР истец просит взыскать с ГУП «Оздоровительный комплекс «Днестровские зори» в пользу ООО «Карди» сумму задолженности в размере 40 500,20 рублей и пени в размере 4941,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м заседании с требованиями, изложенными в исковом заявлении  согласен, против доводов истца не возражал. Вместе с тем просил суд уменьшить размер государственной пошлины ввиду наличия задолженности перед бюджетом, представив суду расчет задолженности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и оценив представленные доказательства, находит установленными следующие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ец и ответчик зарегистрированы в качестве юридических лиц, о чем в материалы дела представлены Выписки из государственного реестра  юридических лиц по состоянию на 26 января 2017 год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истцом и ответчиком 1 июня 2016 года заключен договор № 59 (далее – договор), по условиям которого (пункт 1.1. договора) продавец продает, а покупатель покупает колбасные изделия, полуфабрикаты, молоко и кисломолочные продукты по цене согласно спецификации и товарно-транспортных наклад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.1 договора оплата за поставляемый товар производится перечислением денежных средств на счет продавца в течение 5-ти банковских дней или предоплатой по догово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5.1. договора приемка товара по количеству и качеству производится представителями продавца и покупателя при погрузке товара. Пунктом 2.2 договора, стороны согласовали, что датой отгрузки товара считается дата, указанная на товарно-транспортной накладной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истцом в адрес ответчика в период с 29 июня по 2016 года по 24 августа 2016 года был поставлен товар на общую сумму 40 500,20 рублей. Данный факт подтверждается имеющимися в материалах дела расходными накладными товарно-транспортной накладной на социально значимые тов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ако ответчик в установленный договором срок не произвел оплату за полученный тов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задолженности в сумме 40 500,20 рублей подтверждается подписанным сторонами актом сверки взаимных расчетов, содержащим подписи и оттиски печатей истца и отве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7.1 договора стороны согласовали разрешение споров путем переговоров. Во исполнение указанного пункта договора истец  обращался к ответчику с письменными требованиями 21 ноября 2016 года и 28 декабря 2016 года оплатить задолженность по договору, которые были оставлены ответчиком без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ненадлежащим исполнением ответчиком обязанности по оплате поставленного товар, истец обратился в арбитражный суд с настоящим иском, в котором просит взыскать с ответчика задолженность за поставленный товар на основании договора </w:t>
        <w:br/>
        <w:t xml:space="preserve">№ 59 от 1 июня 2016 года в сумме 40 500,20 рублей, пени, начисленной на указанную задолженность за период с 1 сентября 2016 года по 31 декабря 2016 года в сумме 4 491,02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, исследовав и оценив материалы дела, представленные доказательства, приходит к выводу, что заявленные требования истца подлежат удовлетворению по следующим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подпункту а) части второй пункта 1 статьи 8 ГК ПМР одним из оснований возникновения гражданских прав и обязанностей является договор. Пунктом 3 статьи 437 ГК ПМР установлено, что к обязательствам, возникшим из договора, применяются общие положения об обязательствах (статьи 324-436 Г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ями 326, 327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; односторонний отказ от исполнения обязательств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статьям 523, 533 ГК ПМР по договору поставки поставщик-продавец, осуществляющий предпринимательскую деятельность, обязуется передать в обусловленный срок покупателю, а последний обязуется оплатить поставляемые товары с соблюдением порядка и формы расчетов в сроки, предусмотренные договором поставк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503 ГК ПМР, если иное не предусмотрено настоящим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9"/>
        <w:jc w:val="both"/>
        <w:rPr/>
      </w:pPr>
      <w:r>
        <w:rPr/>
        <w:t>Обязательство по передаче товара от продавца покупателю исполнено надлежащим образом, о чем свидетельствуют расходные накладные, представленные истцом за период с 29 июня 2016 года по 24 августа 2016 года на общую сумму 40 500,20 рублей</w:t>
      </w:r>
      <w:r>
        <w:rPr>
          <w:color w:val="000000"/>
        </w:rPr>
        <w:t xml:space="preserve">. </w:t>
      </w:r>
      <w:r>
        <w:rPr/>
        <w:t>Указанные расходные накладные содержат подпись представителей истца и ответчика, оттиск печати ответчика, товар принят ответчиком без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ом установлено, что в нарушение условий договора ответчик не исполнял обязанность по внесению платы за поставленный товар, в результате чего на дату принятия решения задолженность ответчика перед истцом составляет 40 500,20 рублей, что подтверждается представленным договором, расходными накладными, актом сверки, письмами 21 ноября 2016 года и 28 декабря 2016 года. Сведений об иных договорах поставки между теми же сторонами в материалы дела не представлено, сторонами не зая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Суд оценивает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Каждое доказательство  подлежит оценке наряду с другими доказательствами (пункты 1-3 статьи 51 АП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ложениями указанной нормы права все обстоятельства, на которые истец ссылается в своем иске в отношении суммы долга, основанные на представленных доказательствах, суд считает установленными, поскольку доказательств обратного материалы дела не содержат, возражений по иску ответчик не зая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 надлежащего исполнения истцом своих обязанностей ответчиком не оспорен. Претензий по поставленному товару ответчиком не заявлено. Доказательства погашения задолженности в сумме 40 500,20 рублей ответчиком суду не представлены, сведения об оплате долга на дату принятия решения в материалах дела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суд признает требование истца о взыскании с ответчика задолженности на основании договора № 59 от 1 июня 2016 года за поставленный товар в сумме 40 500,20 рублей обоснованным, соответствующим положениям статьей 324, 326, 327, 471, 523, 533 ГК ПМР, документально подтвержденным и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346 ГК ПМР исполнение обязательств может обеспечиваться, в том числе неустойкой.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 (пункт 1 статьи 347 ГК ПМ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ом 6.1 договора предусмотрено, что в случае несвоевременной оплаты за товар  покупатель обязуется оплатить продавцу штраф в размере 0,1% от суммы просроченного платеж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расчетами истца сумма неустойки в размере 4 941,02 рублей начислена за нарушение сроков оплаты за поставленный товар за период просрочки с 1 сентября 2016 года по 31 декабря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кольку факт ненадлежащего исполнения обязательства по оплате за поставленный товар за указанные периоды признан ответчиком, у суда отсутствуют правовые основания для отказа истцу во взыскании неуст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ная истцом методика расчета суммы неустойки не противоречит условиям, заключенного сторонами договора и по существу не оспорена ответ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им образом, всего по результатам рассмотрения иска с ответчика в пользу истца подлежит взысканию сумма в размере </w:t>
      </w:r>
      <w:r>
        <w:rPr>
          <w:rStyle w:val="11"/>
          <w:color w:val="000000"/>
          <w:spacing w:val="0"/>
          <w:sz w:val="24"/>
          <w:szCs w:val="24"/>
          <w:u w:val="none"/>
        </w:rPr>
        <w:t>45441,22 рублей</w:t>
      </w:r>
      <w:r>
        <w:rPr/>
        <w:t xml:space="preserve">, в том  числе </w:t>
      </w:r>
      <w:r>
        <w:rPr>
          <w:rStyle w:val="11"/>
          <w:color w:val="000000"/>
          <w:spacing w:val="0"/>
          <w:sz w:val="24"/>
          <w:szCs w:val="24"/>
          <w:u w:val="none"/>
        </w:rPr>
        <w:t>40 500,20 сумма основного долга по договору и пени в размере 4941,02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В соо</w:t>
      </w:r>
      <w:r>
        <w:rPr>
          <w:color w:val="000000"/>
        </w:rPr>
        <w:t xml:space="preserve">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Из содержания статьи 78 Арбитражного процессуального кодекса Приднестровской Молдавской Республики следует, что к судебным расходам относится и государственная пошли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 оплаты истцом государственной пошлины подтверждается имеющимся в материалах дела платежным поручением № 161 от 23 января 2017 года на сумму 2 317,65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, ссылаясь на пункт 4 статьи 80 АПК ПМР, ходатайствовал  об уменьшении размера подлежащей взысканию государственной пошлины. В обоснование ходатайства ответчик представил расчет задолженности перед бюджет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Закона «О государственной пошлине» под государственной пошлиной понимается установленный настоящим Законом обязательный и действующий на всей территории Приднестровской Молдавской Республики платеж, взимаемый за совершение юридически значимых действий. Плательщиками государственной пошлины являются граждане Приднестровской Молдавской Республики, иностранные граждане и лица без гражданства (далее - граждане) и юридические лица, обращающиеся за совершением юридически значимых действий (часть первая статьи 2 Закона «О государственной пошлине»). Государственная пошлина подлежит оплате в республиканский бюдже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уменьшения размера государственной пошлины может служить имущественное положение сторон в соответствии с пунктом 2 статьи 5 Закона «О государственной пошлине» в корреспонденции с пунктом 4 статьи 80 АПК ПМР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разъяснения Пленума Арбитражного суда ПМР № 1 от 21 сентября 2012 года «О некоторых вопросах применении законодательства о государственной пошлине» ходатайство об уменьшении размера государственной пошлины может быть удовлетворено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овых документов, а также в случае предо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ответчиком не представлено доказательств тяжелого имущественного положения, суд приходит к выводу об отклонении ходатайства об уменьшении размера государственной пошлин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вывод суда о доказанности истцом заявленных требований в полном объеме, расходы по оплате государственной пошлины возлагаются на ответ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4 статьи 80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Исковые требования </w:t>
      </w:r>
      <w:r>
        <w:rPr/>
        <w:t>общества с ограниченной  ответственностью «Карди» удовлетворить полностью.</w:t>
      </w:r>
    </w:p>
    <w:p>
      <w:pPr>
        <w:pStyle w:val="Normal"/>
        <w:jc w:val="both"/>
        <w:rPr/>
      </w:pPr>
      <w:r>
        <w:rPr/>
        <w:t xml:space="preserve">2.Взыскать с государственного унитарного предприятия «Оздоровительный комплекс «Днестровские зори» в пользу общества с ограниченной  ответственностью «Карди» сумму  размере </w:t>
      </w:r>
      <w:r>
        <w:rPr>
          <w:rStyle w:val="11"/>
          <w:color w:val="000000"/>
          <w:spacing w:val="0"/>
          <w:sz w:val="24"/>
          <w:szCs w:val="24"/>
          <w:u w:val="none"/>
        </w:rPr>
        <w:t>45 441,22 рублей</w:t>
      </w:r>
      <w:r>
        <w:rPr/>
        <w:t xml:space="preserve">, в том  числе </w:t>
      </w:r>
      <w:r>
        <w:rPr>
          <w:rStyle w:val="11"/>
          <w:color w:val="000000"/>
          <w:spacing w:val="0"/>
          <w:sz w:val="24"/>
          <w:szCs w:val="24"/>
          <w:u w:val="none"/>
        </w:rPr>
        <w:t>40 500,20 рублей  - сумма основного долга по договору и пени в размере 4 941,02 рублей.</w:t>
      </w:r>
    </w:p>
    <w:p>
      <w:pPr>
        <w:pStyle w:val="Style30"/>
        <w:jc w:val="both"/>
        <w:rPr/>
      </w:pPr>
      <w:r>
        <w:rPr>
          <w:sz w:val="24"/>
          <w:szCs w:val="24"/>
        </w:rPr>
        <w:t xml:space="preserve">3.Взыскать с  государственного унитарного предприятия «Оздоровительный комплекс «Днестровские зори» в пользу общества с ограниченной  ответственностью «Карди»  государственную пошлину в размере 2 317,65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30"/>
      <w:sz w:val="19"/>
      <w:szCs w:val="19"/>
      <w:u w:val="single"/>
    </w:rPr>
  </w:style>
  <w:style w:type="character" w:styleId="6pt">
    <w:name w:val="Основной текст + 6 pt"/>
    <w:basedOn w:val="11"/>
    <w:qFormat/>
    <w:rPr>
      <w:smallCaps/>
      <w:sz w:val="12"/>
      <w:szCs w:val="1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12">
    <w:name w:val="Заголовок 1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3">
    <w:name w:val="Основной текст + Полужирный1"/>
    <w:basedOn w:val="11"/>
    <w:qFormat/>
    <w:rPr>
      <w:b/>
      <w:bCs/>
      <w:spacing w:val="0"/>
      <w:sz w:val="21"/>
      <w:szCs w:val="21"/>
      <w:shd w:fill="FFFFFF" w:val="clear"/>
    </w:rPr>
  </w:style>
  <w:style w:type="character" w:styleId="Style22">
    <w:name w:val="Гипертекстовая ссылка"/>
    <w:basedOn w:val="Style13"/>
    <w:qFormat/>
    <w:rPr>
      <w:color w:val="008000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nippetequal">
    <w:name w:val="snippet_equal"/>
    <w:basedOn w:val="Style13"/>
    <w:qFormat/>
    <w:rPr/>
  </w:style>
  <w:style w:type="character" w:styleId="Style23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LineNumbering">
    <w:name w:val="Line Number"/>
    <w:basedOn w:val="Style13"/>
    <w:rPr/>
  </w:style>
  <w:style w:type="character" w:styleId="2pt">
    <w:name w:val="Основной текст + Интервал 2 pt"/>
    <w:basedOn w:val="11"/>
    <w:qFormat/>
    <w:rPr>
      <w:rFonts w:ascii="Calibri" w:hAnsi="Calibri" w:cs="Calibri"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b/>
      <w:bCs/>
      <w:sz w:val="21"/>
      <w:szCs w:val="21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i5m11">
    <w:name w:val="aji5m1_1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b/>
      <w:bCs/>
      <w:color w:val="3366CC"/>
      <w:sz w:val="22"/>
      <w:szCs w:val="22"/>
    </w:rPr>
  </w:style>
  <w:style w:type="paragraph" w:styleId="Style2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  <w:ind w:hanging="360"/>
    </w:pPr>
    <w:rPr>
      <w:b/>
      <w:bCs/>
      <w:sz w:val="21"/>
      <w:szCs w:val="21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oyerG">
    <w:name w:val="SoyerG"/>
    <w:basedOn w:val="Normal"/>
    <w:qFormat/>
    <w:pPr>
      <w:widowControl w:val="false"/>
      <w:autoSpaceDE w:val="false"/>
      <w:ind w:firstLine="567"/>
      <w:jc w:val="both"/>
    </w:pPr>
    <w:rPr>
      <w:rFonts w:ascii="Century Schoolbook" w:hAnsi="Century Schoolbook" w:eastAsia="Calibri" w:cs="Century Schoolbook"/>
      <w:spacing w:val="6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6:00Z</dcterms:created>
  <dc:creator>user</dc:creator>
  <dc:description/>
  <dc:language>en-US</dc:language>
  <cp:lastModifiedBy>Татьяна И. Цыганаш</cp:lastModifiedBy>
  <cp:lastPrinted>2017-02-22T08:55:00Z</cp:lastPrinted>
  <dcterms:modified xsi:type="dcterms:W3CDTF">2017-02-22T06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