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нятии искового заявления к производству  суд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       февраля               17                                                                          37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 ответственностью «Карди» (г. Бендеры, с. Протягайловка, пер. Первомайский, д. 2г) к государственному унитарному предприятию «Оздоровительный комплекс «Днестровские зори» (Слободзейский район, с. Меренешты) о взыскании долга и пени, изучив прилож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 ответственностью «Карди» (далее – истец, ООО «Карди») к государственному унитарному предприятию «Оздоровительный комплекс «Днестровские зори»  (далее – ответчик, ГУП «ОК «Днестровские зори») требованиям статей 91, 93,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 ответственностью «Карди»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1 февраля 2017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7 январ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6:00Z</dcterms:created>
  <dc:creator>user</dc:creator>
  <dc:description/>
  <dc:language>en-US</dc:language>
  <cp:lastModifiedBy>Татьяна И. Цыганаш</cp:lastModifiedBy>
  <cp:lastPrinted>2017-01-30T12:55:00Z</cp:lastPrinted>
  <dcterms:modified xsi:type="dcterms:W3CDTF">2017-01-30T10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