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33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возвращении искового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  февраля            17                                                                      36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идловской О.А., рассмотрев вопрос о принятии к производству искового заявления Общества с ограниченной ответственностью «АРС плюс» (Рыбницкий район, с. Андреевка, ул. Ленина, 120) к Обществу с ограниченной ответственностью «Агроальт-плюс» (г.Каменка, ул. Кирова, д. 4) о взыскании долга 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С плюс» (далее ООО «АРС плюс», истец) обратилось в Арбитражный суд ПМР с исковым заявлением к Обществу с ограниченной ответственностью «Агроальт-Плюс» (далее- ООО «Агроальт-Плюс»,  ответчики) о взыскании долга в общей сумме 660 886 рублей 43 копейки и процентов за пользование чужими денежными средствами в размере 48 905 рублей 60 копеек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01 февраля 2017 года указанное исковое заявление оставлено без движения в связи с его несоответствием требованиям АПК ПМР, а именно требованиям пункта а) части 1 статьи 93. </w:t>
      </w:r>
    </w:p>
    <w:p>
      <w:pPr>
        <w:pStyle w:val="Normal"/>
        <w:ind w:firstLine="720"/>
        <w:jc w:val="both"/>
        <w:rPr/>
      </w:pPr>
      <w:r>
        <w:rPr/>
        <w:t xml:space="preserve">При этом в пункте 2 резолютивной части названного судебного акта истцу предложено в срок до 14 февраля 2017 года устранить указанные нарушения требований пункта а) части 1 статьи 93 АПК ПМР, посредством направления в суд </w:t>
      </w:r>
      <w:r>
        <w:rPr>
          <w:szCs w:val="28"/>
        </w:rPr>
        <w:t xml:space="preserve">документа, подтверждающего уплату государственной пошлины в установленном порядке и размере либо документов, подтверждающих его имущественное положения, отвечающих требованиям пункта 7 </w:t>
      </w:r>
      <w:r>
        <w:rPr/>
        <w:t>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ако, как установлено судом, 14 февраля 2017 года от истца ООО «АРС плюс» с указанием на исполнение Определения от 01 февраля 2017 года представлены следующие документы:</w:t>
      </w:r>
    </w:p>
    <w:p>
      <w:pPr>
        <w:pStyle w:val="Normal"/>
        <w:ind w:firstLine="720"/>
        <w:jc w:val="both"/>
        <w:rPr/>
      </w:pPr>
      <w:r>
        <w:rPr/>
        <w:t>- выписка из государственного реестра юридических лиц о юридическом лице по состоянию на 10.02.2017г. в отношении ООО «АРС плюс»;</w:t>
      </w:r>
    </w:p>
    <w:p>
      <w:pPr>
        <w:pStyle w:val="Normal"/>
        <w:ind w:firstLine="720"/>
        <w:jc w:val="both"/>
        <w:rPr/>
      </w:pPr>
      <w:r>
        <w:rPr/>
        <w:t>- выписка из государственного реестра юридических лиц о юридическом лице по состоянию на 10.02.2017г. в отношении ООО «Агроальт-Плюс»;</w:t>
      </w:r>
    </w:p>
    <w:p>
      <w:pPr>
        <w:pStyle w:val="Normal"/>
        <w:ind w:firstLine="720"/>
        <w:jc w:val="both"/>
        <w:rPr/>
      </w:pPr>
      <w:r>
        <w:rPr/>
        <w:t>- справка обслуживающего ООО «АРС плюс» банка об отсутствии денежных средств на расчетном счете по состоянию на 10.02.2017г.;</w:t>
      </w:r>
    </w:p>
    <w:p>
      <w:pPr>
        <w:pStyle w:val="Normal"/>
        <w:ind w:firstLine="720"/>
        <w:jc w:val="both"/>
        <w:rPr/>
      </w:pPr>
      <w:r>
        <w:rPr/>
        <w:t>- копия баланса и отчета о совокупном доходе ООО «АРС плюс» на 31 марта 2016 года.</w:t>
      </w:r>
    </w:p>
    <w:p>
      <w:pPr>
        <w:pStyle w:val="Normal"/>
        <w:ind w:firstLine="720"/>
        <w:jc w:val="both"/>
        <w:rPr/>
      </w:pPr>
      <w:r>
        <w:rPr/>
        <w:t>Анализ данных документов, в том числе посредством соотнесения их с обстоятельством, послужившим основанием для оставления искового заявления ООО «АРС плюс» без движения, позволяет суду констатировать факт неустранения истцом такового.</w:t>
      </w:r>
    </w:p>
    <w:p>
      <w:pPr>
        <w:pStyle w:val="Normal"/>
        <w:ind w:firstLine="720"/>
        <w:jc w:val="both"/>
        <w:rPr/>
      </w:pPr>
      <w:r>
        <w:rPr/>
        <w:t>Так, выписки из государственного реестра юридических лиц в отношении как истца, так и ответчика, а также балансовый отчет о финансовом положении и отчет о совокупном доходе ООО «АРС плюс» на 31 марта 2016 года, в силу пункта 7 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, не подлежат признанию доказательствами, свидетельствующими об имущественном положении истца. Справка же обслуживающего банка - филиала ОАО «Эксимбанк» в г.Рыбница №01-04/191 от 10.02.2017г. также не может считаться надлежащим доказательством невозможности уплаты истцом государственной пошлины, поскольку отражает состояние его текущего счета по состоянию на 10.02.2017г., а не по состоянию на последний рабочий день, предшествующий обращению в суд (26.01.2017г.).</w:t>
      </w:r>
    </w:p>
    <w:p>
      <w:pPr>
        <w:pStyle w:val="Normal"/>
        <w:ind w:firstLine="720"/>
        <w:jc w:val="both"/>
        <w:rPr/>
      </w:pPr>
      <w:r>
        <w:rPr/>
        <w:t>Принимая во внимание императивные указания положений части второй пункта 3 статьи 96-1 Арбитражного процессуального кодекса Приднестровской Молдавской Республики, суд возвращает поданный иск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озвратить исковое заявление Общества с ограниченной ответственностью «АРС плюс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Обществу с ограниченной ответственностью «АРС плюс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) на 41-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О.А. Шидловская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7:00Z</dcterms:created>
  <dc:creator>Александр С. Смирнов</dc:creator>
  <dc:description/>
  <dc:language>en-US</dc:language>
  <cp:lastModifiedBy>Оксана А. Шидловская</cp:lastModifiedBy>
  <cp:lastPrinted>2016-07-11T11:02:00Z</cp:lastPrinted>
  <dcterms:modified xsi:type="dcterms:W3CDTF">2017-02-21T15:37:00Z</dcterms:modified>
  <cp:revision>2</cp:revision>
  <dc:subject/>
  <dc:title/>
</cp:coreProperties>
</file>