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15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удовлетворении заявления об обеспечении иск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1             февраля            17                                                                  36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заявление об обеспечении иска в рамках производства по делу №36/17-08 по иску Общества с ограниченной ответственностью «АРС плюс» (Рыбницкий район, с. Андреевка, ул. Ленина, 120)  к Обществу с ограниченной ответственностью «Агроальт-Плюс» (г.Каменка, ул. Кирова, д. 4) о взыскании долга 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РС плюс» (далее ООО «АРС плюс», истец) обратилось в Арбитражный суд ПМР с исковым заявлением к Обществу с ограниченной ответственностью «Агроальт-Плюс» (далее- ООО «Агроальт-Плюс»,  ответчики) о взыскании долга в общей сумме 660 886 рублей 43 копейки и процентов за пользование чужими денежными средствами в размере 48 905 рублей 60 копеек.</w:t>
      </w:r>
    </w:p>
    <w:p>
      <w:pPr>
        <w:pStyle w:val="Normal"/>
        <w:ind w:firstLine="708"/>
        <w:jc w:val="both"/>
        <w:rPr/>
      </w:pPr>
      <w:r>
        <w:rPr/>
        <w:t>В просительной части иска содержится ходатайство о принятии судом мер по его обеспечению в виде ареста денежных средств ответчика, находящихся на расчетном счете 2212680000000215, ф.к. 0400043263 КУБ 68 в Рыбницком филиала ОАО «ЭксимБанк» в пределах суммы исковых требований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истца, исходя из норм действующего процессуального  законодательства, находит ходатайство о принятии мер по обеспечению иска не подлежащим удовлетворению. При этом суд исходит из следующего.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В соответствии с пунктом 1 статьи 64 Арбитражного процессуального кодекса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141"/>
        <w:widowControl/>
        <w:spacing w:lineRule="auto" w:line="240"/>
        <w:ind w:firstLine="709"/>
        <w:rPr/>
      </w:pPr>
      <w:r>
        <w:rPr/>
        <w:t>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(п.а ст. 64 АПК ПМР).</w:t>
      </w:r>
    </w:p>
    <w:p>
      <w:pPr>
        <w:pStyle w:val="Style141"/>
        <w:widowControl/>
        <w:spacing w:lineRule="auto" w:line="240"/>
        <w:ind w:firstLine="709"/>
        <w:rPr>
          <w:color w:val="000000"/>
        </w:rPr>
      </w:pPr>
      <w:r>
        <w:rPr/>
        <w:t>Согласно положений пункта 1 статьи 45 АПК ПМР,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 истец, как усматривается из содержания иска, никак не мотивировал заявленное им ходатайство, кроме как ссылкой в его обоснование на статью 64 АПК ПМР и не представил ни единого доказательства, позволившего бы суду считать, что непринятие испрашиваемых обеспечительных мер может затруднить или сделать невозможным исполнение судебного акта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статьей 64 АПК ПМР, для удовлетворения заявления об обеспечения иска.</w:t>
      </w:r>
    </w:p>
    <w:p>
      <w:pPr>
        <w:pStyle w:val="Normal"/>
        <w:ind w:firstLine="567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 основании изложенного, руководствуясь статьями 64, 65, 128 Арбитражного процессуального кодекса Приднестровской Молдавской Республики, Арбитражный суд Приднестровской Молдавской Республики,-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Определ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Ходатайство ООО «АРС плюс» об обеспечении иска, оставить без удовлетвор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дья                                                                                                О.А. Шидло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2:00Z</dcterms:created>
  <dc:creator>Александр С. Смирнов</dc:creator>
  <dc:description/>
  <dc:language>en-US</dc:language>
  <cp:lastModifiedBy>Кирилл</cp:lastModifiedBy>
  <cp:lastPrinted>2015-08-05T10:37:00Z</cp:lastPrinted>
  <dcterms:modified xsi:type="dcterms:W3CDTF">2017-02-03T18:32:00Z</dcterms:modified>
  <cp:revision>2</cp:revision>
  <dc:subject/>
  <dc:title/>
</cp:coreProperties>
</file>