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Об оставлении искового зая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1                февраля          17                                                                      36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исковое заявление Общества с ограниченной ответственностью «АРС плюс» (Рыбницкий район, с. Андреевка, ул. Ленина, 120)  к Обществу с ограниченной ответственностью «Агроальт-плюс» (г.Каменка, ул. Кирова, д. 4) о взыскании долга и процентов за пользование чужими денежными средствами, </w:t>
      </w:r>
      <w:r>
        <w:rPr>
          <w:b/>
        </w:rPr>
        <w:t>установил</w:t>
      </w:r>
      <w:r>
        <w:rPr/>
        <w:t>, 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/>
        <w:t>В силу пункта а) части первой статьи 93 АПК ПМР к исковому заявлению должен быть приложен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усматривается, что истцом в исковом заявлении заявлено ходатайство об отсрочке уплаты государственной пошлины до принятия решения по делу, в связи с тяжелым материальным и имущественным положением, что, по его мнению,   подтверждается справкой обслуживающего банка ОАО «ЭксимБанк» Рыбницкий филиал №01-04/45 от 16.01.2017г. </w:t>
      </w:r>
    </w:p>
    <w:p>
      <w:pPr>
        <w:pStyle w:val="Normal"/>
        <w:ind w:firstLine="720"/>
        <w:jc w:val="both"/>
        <w:rPr/>
      </w:pPr>
      <w:r>
        <w:rPr/>
        <w:t xml:space="preserve">Рассмотрев указанное ходатайство, суд не усматривает оснований для его удовлетворения, исходя из следующего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ответствии с пунктом 4 статьи 80 АПК ПМР отсрочка или рассрочка государственной пошлины и уменьшение ее размера разрешаются судом исходя из имущественного положения сторон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огласно пункту 7 Разъяснения Пленума Арбитражного суда Приднестровской Молдавской Республики от 21 сентября 2012 года «О некоторых вопросах применения законодательства о государственной пошлине» доказательствами, свидетельствующими об имущественном положении истца (заявителя), в частности, могут быть: - справка из обслуживающего банка о наличии расчетного и иных счетов, а также о наличии на указанных счета денежных средств по состоянию на последний рабочий день, предшествующий обращению в суд;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 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Из представленной ООО «АРС плюс» справки не представляется возможным сделать вывод о наличии у истца тяжелого имущественного полож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Так, представленное истцом доказательство- справка ОАО «ЭксимБанк» Рыбницкий филиал №01-04/45 от 16.01.2017г., свидетельствует исключительно об отсутствии денежных средств на текущем счете предприятия по состоянию на указанную дату, а не о наличии расчетного и иных счетов, а также о наличии на указанных счета денежных средств по состоянию на последний рабочий день, предшествующий обращению в суд. Кроме того, 16 января 2017 года не может считаться последним рабочим днем перед обращением истца в суд, поскольку, как явствует из штампа Арбитражного суда ПМР, исковое заявление ООО «АРС плюс» поступило 27 января 2017 года, и последним рабочим днем перед днем обращения является не 16 января 2017 года, а 26 января 2017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Иных доказательств имущественного положения, в том числе об общей сумме задолженности владельца счета (счетов) по исполнительным листам и платежным документам истцом не представлено, что не позволяет удовлетворить ходатайство об отсрочке уплаты государственной пошлины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Cs w:val="28"/>
        </w:rPr>
        <w:t xml:space="preserve">При таких обстоятельствах суд приходит к выводу о том, что </w:t>
      </w:r>
      <w:r>
        <w:rPr/>
        <w:t>отсутствуют основания для разрешения ходатайства истца об отсрочке госпошлины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овое заявление ООО «АРС плюс», оставить без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ложить истцу в срок до 14 февраля 2017 года,</w:t>
      </w:r>
      <w:r>
        <w:rPr/>
        <w:t xml:space="preserve"> устранить указанные нарушения требований пункта а) части 1 статьи 93 АПК ПМР, посредством направления в суд </w:t>
      </w:r>
      <w:r>
        <w:rPr>
          <w:szCs w:val="28"/>
        </w:rPr>
        <w:t xml:space="preserve">документа, подтверждающего уплату государственной пошлины в установленном порядке и размере либо документов, подтверждающих его имущественное положения, отвечающих требованиям пункта 7 </w:t>
      </w:r>
      <w:r>
        <w:rPr/>
        <w:t>Разъяснения Пленума Арбитражного суда Приднестровской Молдавской Республики от 21 сентября 2012 года «О некоторых вопросах применения законодательства о государственной пошлине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зъяснить</w:t>
      </w:r>
      <w:r>
        <w:rPr>
          <w:b/>
        </w:rPr>
        <w:t xml:space="preserve"> истцу,</w:t>
      </w:r>
      <w:r>
        <w:rPr/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</w:t>
      </w:r>
      <w:r>
        <w:rPr>
          <w:sz w:val="22"/>
          <w:szCs w:val="22"/>
        </w:rPr>
        <w:t xml:space="preserve">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11:00Z</dcterms:created>
  <dc:creator>Александр С. Смирнов</dc:creator>
  <dc:description/>
  <dc:language>en-US</dc:language>
  <cp:lastModifiedBy>Кирилл</cp:lastModifiedBy>
  <cp:lastPrinted>2013-11-19T13:17:00Z</cp:lastPrinted>
  <dcterms:modified xsi:type="dcterms:W3CDTF">2017-02-03T18:11:00Z</dcterms:modified>
  <cp:revision>2</cp:revision>
  <dc:subject/>
  <dc:title/>
</cp:coreProperties>
</file>