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02               марта             17                                                                      35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Закрытого акционерного общества «Молдавская ГРЭС» (г.Днестровск, ул. Лиманная, 1) к Обществу с ограниченной ответственностью «Росстехноимпорт» (г.Тирасполь, ул. Р. Люксембург, д.3) о взыскании пени и штрафа, при участии представителя истца Гурецкого В.Б. (по доверенности от 07.02.2017г. №01-00-00/87-23), в отсутствие ответчика, извещенного надлежащим образом о времени  и месте судебного заседания  (уведомление о вручении почтового отправления №1/94 от 30.01.2017г.)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Молдавская ГРЭС» (далее- истец, ОАО «МГРЭС») обратилось в арбитражный суд с иском к Обществу с ограниченной ответственностью «Росстехноимпорт» (далее- ответчик, ООО «Росстехноимпорт») о взыскании пени в размере 4 639 рублей за просрочку поставки товара и штрафа в сумме 252 рубля 55 копеек в связи с односторонним отказом от договора поставки №58-15 от 24 февраля 2015 год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суда от 30 января 2017 года указанный иск принят судом к производству и назначен к судебному разбирательству. На основании определения от 15 февраля 2017 года, по указанным в нем основаниям, рассмотрение дела отложено на 02 марта 2017 года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оявшемся в назначенное время судебном заседании, судом установлено, что ответчик в судебное заседание не явился, будучи извещенным надлежащим образом о времени и месте судебного разбирательства, в порядке, предусмотренном пунктом 1 статьи 102-3 АПК ПМР, что подтверждается уведомлением о вручении почтового отправления №1/94 от 30.01.2017г. Согласно данному уведомлению копия судебного акта- Определения суда от 30 января 2017 года о принятии искового заявления ЗАО «МГРЭС» к производству суда и о назначении дела №35/17-08 к судебному разбирательству, получено ответчиком 31 января 2017 года, то есть заблаговременно. С учетом изложенного суд продолжил разбирательство по делу в отсутствие ответчика (п.2 ст. 108 АПК ПМР)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ец в соответствии с пунктом 1 статьи 29 АПК ПМР отказался от исковых требований к ответчику, ввиду того, что последний погасил сумму штрафа и пени в полном объеме, что подтверждается платежным поручением №334 от 01 марта 2017 года.</w:t>
      </w:r>
    </w:p>
    <w:p>
      <w:pPr>
        <w:pStyle w:val="Normal"/>
        <w:ind w:firstLine="709"/>
        <w:jc w:val="both"/>
        <w:rPr/>
      </w:pPr>
      <w:r>
        <w:rPr/>
        <w:t>Арбитражный суд ПМР отказ от иска принимает, поскольку он не противоречит законам и иным нормативным правовым актам, и не нарушает права и законные интересы других лиц. В силу пункта 7) статьи 74 АПК ПМР арбитражный суд прекращает производство по делу, если истец отказался от иска и отказ принят арбитражным судом. С учетом изложенного, производство по настоящему делу подлежит прекращению.</w:t>
      </w:r>
    </w:p>
    <w:p>
      <w:pPr>
        <w:pStyle w:val="Normal"/>
        <w:ind w:firstLine="709"/>
        <w:jc w:val="both"/>
        <w:rPr/>
      </w:pPr>
      <w:r>
        <w:rPr/>
        <w:t xml:space="preserve">При прекращении производства по делу, в определении арбитражного суда, подлежит разрешению вопрос о распределении судебных расходов между лицами, участвующими в деле (п.2 ст. 75 АПК ПМР). </w:t>
      </w:r>
    </w:p>
    <w:p>
      <w:pPr>
        <w:pStyle w:val="Normal"/>
        <w:ind w:firstLine="709"/>
        <w:jc w:val="both"/>
        <w:rPr/>
      </w:pPr>
      <w:r>
        <w:rPr/>
        <w:t>Выполняя приведенное законодательное правоустановление, суд, находит правомерным взыскать с ответчика в пользу истца возмещение понесенных им расходов по государственной пошлине.</w:t>
      </w:r>
    </w:p>
    <w:p>
      <w:pPr>
        <w:pStyle w:val="Normal"/>
        <w:ind w:firstLine="709"/>
        <w:jc w:val="both"/>
        <w:rPr/>
      </w:pPr>
      <w:r>
        <w:rPr/>
        <w:t>Руководствуясь пунктом 7) статьи 74, статьями 75, 107, 128 АПК ПМР, Арбитражный суд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отказ Закрытого акционерного общества «Молдавская ГРЭС» от искового требования о взыскании с Общества с ограниченной ответственностью «Росстехноимпорт»  пени и штрафа в общей сумме 4 891 рубль 78 копеек по договору поставки №58-15 от 24.02.2015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ООО «Росстехноимпорт» в пользу ЗАО «Молдавская ГРЭС» возмещение расходов по государственной пошлине в размере 245 рублей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роизводство по  делу  №35/17-08, прекратить.</w:t>
      </w:r>
      <w:r>
        <w:rPr>
          <w:rFonts w:cs="Georgia" w:ascii="Georgia" w:hAnsi="Georgia"/>
          <w:b/>
          <w:bCs/>
          <w:color w:val="000000"/>
          <w:sz w:val="30"/>
          <w:szCs w:val="30"/>
          <w:shd w:fill="DDF0FC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удья                                                                                  О.А. Шидловская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Style14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8:00Z</dcterms:created>
  <dc:creator>Александр С. Смирнов</dc:creator>
  <dc:description/>
  <dc:language>en-US</dc:language>
  <cp:lastModifiedBy>Оксана А. Шидловская</cp:lastModifiedBy>
  <cp:lastPrinted>2017-03-02T16:38:00Z</cp:lastPrinted>
  <dcterms:modified xsi:type="dcterms:W3CDTF">2017-03-02T14:38:00Z</dcterms:modified>
  <cp:revision>3</cp:revision>
  <dc:subject/>
  <dc:title/>
</cp:coreProperties>
</file>