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      января             17                                                                    3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Молдавская ГРЭС» (г.Днестровск, ул.Лиманная, 1) к Обществу с ограниченной ответственностью «РоссТехноИмпорт» (г.Тирасполь, ул. Р. Люксембург, 13) о взыскании пени и штрафа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ЗАО «МГРЭС» от 25.01.2017г. №01-00-00/129-20-542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15 февраля 2017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ОАО «ММЗ». В случае отклонения требований ОАО «ММЗ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1-30T10:12:00Z</dcterms:modified>
  <cp:revision>2</cp:revision>
  <dc:subject/>
  <dc:title/>
</cp:coreProperties>
</file>