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3365</wp:posOffset>
            </wp:positionH>
            <wp:positionV relativeFrom="paragraph">
              <wp:posOffset>-11620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lang w:val="en-US"/>
        </w:rPr>
        <w:t>2</w:t>
      </w:r>
      <w:r>
        <w:rPr>
          <w:b/>
        </w:rPr>
        <w:t xml:space="preserve">           </w:t>
      </w:r>
      <w:r>
        <w:rPr>
          <w:b/>
          <w:lang w:val="en-US"/>
        </w:rPr>
        <w:t xml:space="preserve">   марта  </w:t>
      </w:r>
      <w:r>
        <w:rPr>
          <w:b/>
        </w:rPr>
        <w:t xml:space="preserve">                17</w:t>
        <w:tab/>
        <w:tab/>
        <w:tab/>
        <w:tab/>
        <w:tab/>
        <w:tab/>
        <w:t xml:space="preserve">       34/17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А. Кушко, рассмотрев в открытом судебном заседании заявление Налоговой инспекции по г. Рыбница и Рыбницкому району (г. Рыбница, ул. Кирова, 134/1) к открытому акционерному обществу «Техносервис» (г. Рыбница, ул. Чернышевского, 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-2" w:firstLine="720"/>
        <w:jc w:val="both"/>
        <w:rPr/>
      </w:pPr>
      <w:r>
        <w:rPr/>
        <w:t>при участии представителя Налоговой инспекции по г. Рыбница и Рыбницкому району –  С.Ю. Герб по доверенности от 5 января 2017 года,</w:t>
      </w:r>
    </w:p>
    <w:p>
      <w:pPr>
        <w:pStyle w:val="Normal"/>
        <w:ind w:right="-2" w:firstLine="720"/>
        <w:jc w:val="both"/>
        <w:rPr/>
      </w:pPr>
      <w:r>
        <w:rPr/>
        <w:t>в отсутствие открытого акционерного общества «Техносервис», извещенного надлежащим образом о времени и месте судебного разбирательства,</w:t>
      </w:r>
    </w:p>
    <w:p>
      <w:pPr>
        <w:pStyle w:val="Normal"/>
        <w:ind w:right="-2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поданное заявление Налоговой инспекции по г. Рыбница и Рыбницкому району (далее – заявитель, налоговая инспекция) к открытому акционерному обществу «Техносервис» (далее – общество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30 января 2017 принято к производству суда и судебное заседание назначено на 21 февраля 2017 года, по результатам проведения которого рассмотрение дела отложено на 2 марта 2017 года.</w:t>
      </w:r>
    </w:p>
    <w:p>
      <w:pPr>
        <w:pStyle w:val="Normal"/>
        <w:ind w:right="-2"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о, что общество не обеспечило явку своего представителя, несмотря на надлежащее извещение о времени и месте судебного разбирательства, что следует из имеющегося в материалах дела почтового уведомления № 1/122 от 30 января 2017 года и подтверждается также присутствием представителя общества по доверенности в судебном заседании 21 февраля 2017 года.</w:t>
      </w:r>
    </w:p>
    <w:p>
      <w:pPr>
        <w:pStyle w:val="Normal"/>
        <w:ind w:right="-2" w:firstLine="720"/>
        <w:jc w:val="both"/>
        <w:rPr/>
      </w:pPr>
      <w:r>
        <w:rPr/>
        <w:t>Принимая во внимание данные обстоятельства и положения пункта 2 статьи 130-26 Арбитражного процессуального кодекса Приднестровской Молдавской Республики, суд пришел к выводу об отсутствии препятствий для разрешения спора в связи с неявкой общества.</w:t>
      </w:r>
    </w:p>
    <w:p>
      <w:pPr>
        <w:pStyle w:val="Normal"/>
        <w:ind w:right="-2" w:firstLine="720"/>
        <w:jc w:val="both"/>
        <w:rPr/>
      </w:pPr>
      <w:r>
        <w:rPr/>
        <w:t>Дело № 34/17-11 рассмотрено в судебном заседании 2 марта 2017 года, в котором оглашена резолютивная часть решения. В полном объеме судебный акт изготовлен 6 марта 2017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оддержала в полном объеме заявленные требования по доводам заявления, суть которых сводится к следующе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/>
        <w:t>В результате неуплаты налогов и других обязательных платежей у общества  образовалась задолженность перед республиканским и местным бюджетами, а также перед Единым государственным фондом социального страхования Приднестровской Молдавской Республики (далее – ЕГФСС ПМ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/>
        <w:t>Заявителем предприняты последовательно меры, предусмотренные статьей 10 Закона Приднестровской Молдавской Республики «Об основах налоговой системы в Приднестровской Молдавской Республике», которые не привели к погашению обозначенной выше задолженности.</w:t>
      </w:r>
    </w:p>
    <w:p>
      <w:pPr>
        <w:pStyle w:val="Normal"/>
        <w:ind w:right="-2" w:firstLine="709"/>
        <w:jc w:val="both"/>
        <w:rPr/>
      </w:pPr>
      <w:r>
        <w:rPr/>
        <w:t xml:space="preserve">Ссылаясь на положения статьи 37 Конституции Приднестровской Молдавской Республики, согласно которой никто не может быть лишен своего имущества, иначе как по решению суда, налоговая инспекция просит Арбитражный суд взыскать с общества недоимку по налогам в республиканский и местный бюджеты и платежам в ЕГФСС ПМР в общей сумме 134 402 рублей 19 копеек. </w:t>
      </w:r>
    </w:p>
    <w:p>
      <w:pPr>
        <w:pStyle w:val="Normal"/>
        <w:ind w:right="-2" w:firstLine="709"/>
        <w:jc w:val="both"/>
        <w:rPr/>
      </w:pPr>
      <w:r>
        <w:rPr>
          <w:b/>
        </w:rPr>
        <w:t>Открытое акционерное общество «Техносервис»</w:t>
      </w:r>
      <w:r>
        <w:rPr/>
        <w:t xml:space="preserve"> не реализовало предусмотренное статьей 98 Арбитражного процессуального кодекса Приднестровской Молдавской Республики право на представление отзыва. </w:t>
      </w:r>
    </w:p>
    <w:p>
      <w:pPr>
        <w:pStyle w:val="Normal"/>
        <w:ind w:right="-2" w:firstLine="720"/>
        <w:jc w:val="both"/>
        <w:rPr/>
      </w:pPr>
      <w:r>
        <w:rPr>
          <w:b/>
        </w:rPr>
        <w:t>Арбитражный суд</w:t>
      </w:r>
      <w:r>
        <w:rPr/>
        <w:t xml:space="preserve">, заслушав налоговую инспекцию, изучив и оценив представленные ею письменные доказательства, находит заявленные требования законными и  обоснованными по следующим основаниям. </w:t>
      </w:r>
    </w:p>
    <w:p>
      <w:pPr>
        <w:pStyle w:val="Normal"/>
        <w:ind w:right="-2"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В соответствии с пунктом 2 статьи 130-23 названного Кодекса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2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2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-2" w:firstLine="720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платить налоги и местные сборы, определенные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-2" w:firstLine="720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2" w:firstLine="720"/>
        <w:jc w:val="both"/>
        <w:rPr/>
      </w:pPr>
      <w:r>
        <w:rPr/>
        <w:t>В ходе судебного разбирательства Арбитражным судом установлено, что общество зарегистрировано в государственном реестре юридических лиц 17 марта 2005 года, что следует из соответствующей выписки, имеющейся в материалах дела, по состоянию на 13 января 2017 года.</w:t>
      </w:r>
    </w:p>
    <w:p>
      <w:pPr>
        <w:pStyle w:val="Normal"/>
        <w:ind w:right="-2" w:firstLine="709"/>
        <w:jc w:val="both"/>
        <w:rPr/>
      </w:pPr>
      <w:r>
        <w:rPr/>
        <w:t>За обществом числится недоимка по обязательным платежам в бюджеты различных уровней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-2" w:firstLine="709"/>
        <w:jc w:val="both"/>
        <w:rPr/>
      </w:pPr>
      <w:r>
        <w:rPr/>
        <w:t xml:space="preserve">Кроме того, имеются вступившие в законную силу решения Арбитражного суда от 1 июля 2015 года по делу № 550/15-05, 10 марта 2016 года по делу № 6/16-(11)08, 15 августа 2016 года по делу № 614/16-05, в соответствии с которыми с общества подлежат взысканию налоги и иные обязательные платежи в бюджеты различных уровней и внебюджетные фонды, а также государственная пошлина в доход республиканского бюджета. На момент рассмотрения дела обозначенные выше судебные акты не исполнены обществом согласно письму Государственной службы судебных исполнителей Приднестровской Молдавской Республики (исх. № 11-08/856 от 28 февраля 2017 года). </w:t>
      </w:r>
    </w:p>
    <w:p>
      <w:pPr>
        <w:pStyle w:val="Normal"/>
        <w:ind w:right="-2" w:firstLine="709"/>
        <w:jc w:val="both"/>
        <w:rPr/>
      </w:pPr>
      <w:r>
        <w:rPr/>
        <w:t xml:space="preserve">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 и письмами из банков (исх. № 01-05/1446 от 18 октября 2016 года; исх. № 01-11/2601 от 12 октября 2016 года; исх. № 01-171/158 от 14 октября 2016 года; исх. № 05/2132 от 12 октября 2016 года; исх. № 798 от 8 октября 2016 года), имеющимися в материалах дела. </w:t>
      </w:r>
    </w:p>
    <w:p>
      <w:pPr>
        <w:pStyle w:val="Heading"/>
        <w:ind w:right="-2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-2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-2" w:firstLine="709"/>
        <w:jc w:val="both"/>
        <w:rPr/>
      </w:pPr>
      <w:r>
        <w:rPr/>
        <w:t>Налоговой инспекцией 17 ноября 2016 года вынесено Решение № 110 об обращении взыскания задолженности на денежные средства плательщика.</w:t>
      </w:r>
    </w:p>
    <w:p>
      <w:pPr>
        <w:pStyle w:val="Normal"/>
        <w:ind w:right="-2" w:firstLine="709"/>
        <w:jc w:val="both"/>
        <w:rPr/>
      </w:pPr>
      <w:r>
        <w:rPr/>
        <w:t>Из имеющегося в материалах дела акта № 110 от 17 ноября 2016 года следует, что обратить взыскание на денежные средства не представилось возможным в связи с отсутствием таковых, что также подтверждается выпиской из кассовой книги, книги кассира - операциониста, промежуточным отчетом;</w:t>
      </w:r>
    </w:p>
    <w:p>
      <w:pPr>
        <w:pStyle w:val="Normal"/>
        <w:ind w:right="-2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right="-2" w:firstLine="708"/>
        <w:jc w:val="both"/>
        <w:rPr/>
      </w:pPr>
      <w:r>
        <w:rPr/>
        <w:t>В материалах дела имеется Решение налоговой инспекции № 20 от 22 ноября 2016 года об обращении взыскания на дебиторскую задолженность и акт № 18 от 22 ноября 2016 года, из содержания которого следует, что обществом отчет о наличии дебиторской задолженности заявителю не представлен. При этом согласно бухгалтерским данным общества (письмо и ведомость № 16 «Реализация услуг и материальных ценностей» сч. 221) дебиторская задолженность у него отсутствует;</w:t>
      </w:r>
    </w:p>
    <w:p>
      <w:pPr>
        <w:pStyle w:val="Normal"/>
        <w:ind w:right="-2" w:firstLine="709"/>
        <w:jc w:val="both"/>
        <w:rPr/>
      </w:pPr>
      <w:r>
        <w:rPr/>
        <w:t>- при недостаточности денежных средств, в том числе,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2" w:firstLine="709"/>
        <w:jc w:val="both"/>
        <w:rPr/>
      </w:pPr>
      <w:r>
        <w:rPr/>
        <w:t>До реализации указанных полномочий заявителем направлялись письма-запросы в Государственную службу судебных исполнителей Приднестровской Молдавской Республики (исх. № 02-06/1468 от 1 декабря 2016 года) в целях получения информации о наличии арестованного имущества общества, в Государственную службу регистрации и нотариата Министерства юстиции Приднестровской Молдавской Республики (исх. « 02-06/4469 от 1 декабря 2016 года) в целях получения информации о зарегистрированных правах на недвижимое имущество, в МРЭО ГАИ г. Рыбница (исх. № 02-06/4470 от 1 декабря 2016 года) в целях получения сведений о наличии зарегистрированных за обществом транспортных средств, в ОГТИ МВД ПМР по г. Рыбница и Рыбницкому району (исх. № 02-06/4471 от 1 декабря 2016 года) в целях получения сведений о зарегистрированной за обществом сельскохозяйственной технике, ГУП «Республиканское бюро технической инвентаризации» (исх. № 02-06/4472 от 1 декабря 2016 года) для получения сведений об объектах недвижимости, принадлежащих обществу.</w:t>
      </w:r>
    </w:p>
    <w:p>
      <w:pPr>
        <w:pStyle w:val="Normal"/>
        <w:ind w:right="-2" w:firstLine="709"/>
        <w:jc w:val="both"/>
        <w:rPr/>
      </w:pPr>
      <w:r>
        <w:rPr/>
        <w:t>20 декабря 2016 года налоговой инспекцией вынесено Постановление № 17 об аресте имущества общества.</w:t>
      </w:r>
    </w:p>
    <w:p>
      <w:pPr>
        <w:pStyle w:val="Normal"/>
        <w:ind w:right="-2" w:firstLine="709"/>
        <w:jc w:val="both"/>
        <w:rPr/>
      </w:pPr>
      <w:r>
        <w:rPr/>
        <w:t>Согласно акту № 16 от 20 декабря 2016 года заявителем арестовано имущество общества на общую сумму 134 010 рублей 30 копеек. Надлежащим образом заверенная копия описи арестованного имущества общества имеется в деле.</w:t>
      </w:r>
    </w:p>
    <w:p>
      <w:pPr>
        <w:pStyle w:val="Normal"/>
        <w:ind w:right="-2" w:firstLine="709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Установленные выше обстоятельства позволяют суду прийти к выводу о том, что налоговой инспекцией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Таким образом, судом установлено наличие оснований для взыскания суммы задолженности и полномочий у налоговой инспекции на обращение с требованием о взыскании недоимки по налогам и другим обязательным платежам. </w:t>
      </w:r>
    </w:p>
    <w:p>
      <w:pPr>
        <w:pStyle w:val="Normal"/>
        <w:ind w:right="-2" w:firstLine="709"/>
        <w:jc w:val="both"/>
        <w:rPr/>
      </w:pPr>
      <w:r>
        <w:rPr/>
        <w:t>Суд, проверив расчет недоимки, представленный заявителем, находит его верным.</w:t>
      </w:r>
    </w:p>
    <w:p>
      <w:pPr>
        <w:pStyle w:val="Normal"/>
        <w:ind w:right="-2" w:firstLine="709"/>
        <w:jc w:val="both"/>
        <w:rPr/>
      </w:pPr>
      <w:r>
        <w:rPr/>
        <w:t>Распределяя судебные расходы по настоящему делу, Арбитражный суд исходит из следующего.</w:t>
      </w:r>
    </w:p>
    <w:p>
      <w:pPr>
        <w:pStyle w:val="Normal"/>
        <w:ind w:right="-2" w:firstLine="709"/>
        <w:jc w:val="both"/>
        <w:rPr/>
      </w:pPr>
      <w:r>
        <w:rPr/>
        <w:t>В соответствии со статьей 78 Арбитражного процессуального кодекса Приднестровской Молдавской Республики в состав судебных расходов входит государственная пошлина.</w:t>
      </w:r>
    </w:p>
    <w:p>
      <w:pPr>
        <w:pStyle w:val="Normal"/>
        <w:ind w:right="-2" w:firstLine="709"/>
        <w:jc w:val="both"/>
        <w:rPr/>
      </w:pPr>
      <w:r>
        <w:rPr/>
        <w:t>Налоговая инспекция в силу пункта 2 статьи 5 Закона «О государственной пошлине» освобождена от уплаты пошлины.</w:t>
      </w:r>
    </w:p>
    <w:p>
      <w:pPr>
        <w:pStyle w:val="Normal"/>
        <w:ind w:right="-2" w:firstLine="709"/>
        <w:jc w:val="both"/>
        <w:rPr/>
      </w:pPr>
      <w:r>
        <w:rPr/>
        <w:t>Пунктом 2 статьи 84 Арбитражного процессуального кодекса Приднестровской Молдавской Республики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right="-2" w:firstLine="709"/>
        <w:jc w:val="both"/>
        <w:rPr/>
      </w:pPr>
      <w:r>
        <w:rPr/>
        <w:t>Следовательно, государственная пошлина за рассмотрение настоящего дела подлежит взысканию с общества в размере, определенном Законом Приднестровской Молдавской Республики «О государственной пошлине».</w:t>
      </w:r>
    </w:p>
    <w:p>
      <w:pPr>
        <w:pStyle w:val="Normal"/>
        <w:ind w:right="-2" w:firstLine="709"/>
        <w:jc w:val="both"/>
        <w:rPr/>
      </w:pPr>
      <w:r>
        <w:rPr/>
        <w:t>На основании изложенного Арбитражный суд Приднестровской Молдавской Республики, руководствуясь пунктом 2 статьи 84, статьями 113-116, 130-27 Арбитражного процессуального кодекса Приднестровской Молдавской Республики,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/>
        <w:t>Удовлетворить заявленные требования Налоговой инспекции по г.Рыбница и Рыбницкому району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/>
        <w:t>Взыскать с открытого акционерного общества «Техносервис» (зарегистрировано в государственном реестре юридических лиц 17 марта 2005 года; регистрационный номер 06-021-3301; номер и серия свидетельства о регистрации 0006179 АА; место нахождения: г. Рыбница, ул. Чернышевского, д. 1) недоимку по налогам в республиканский и местный бюджеты и платежам в Единый государственный фонд социального страхования Приднестровской Молдавской Республики в сумме 137 402 рублей 19 копеек, из которой основной платеж – 125 843 рублей 24 копейки, пеня – 11 558 рублей 95 копеек, обратив взыскание на принадлежащее должнику – открытому акционерному обществу «Техносервис»  имущество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/>
        <w:t xml:space="preserve">Взыскать с открытого акционерного общества «Техносервис» в доход республиканского бюджета государственную пошлину в сумме 4 348 рублей 04 копеек. 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firstLine="72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>Приднестровской Молдавской Республики                                                     Е.А. Куш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6:00Z</dcterms:created>
  <dc:creator>user</dc:creator>
  <dc:description/>
  <dc:language>en-US</dc:language>
  <cp:lastModifiedBy>Елена А. Кушко</cp:lastModifiedBy>
  <cp:lastPrinted>2017-03-03T19:40:00Z</cp:lastPrinted>
  <dcterms:modified xsi:type="dcterms:W3CDTF">2017-03-03T17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